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31/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w sprawie zaskarżenia do Naczelnego Sądu Administracyjnego rozstrzygnięcia nadzorczego Wojewody Mazowieckiego</w:t>
      </w:r>
    </w:p>
    <w:p>
      <w:pPr>
        <w:pStyle w:val="Normal"/>
        <w:jc w:val="both"/>
        <w:rPr/>
      </w:pPr>
      <w:r>
        <w:rPr/>
        <w:t>Na podstawie art. 98 ust. 1 i 3 ustawy z dnia 8 marca 1990 r. o samorządzie gminnym (Dz. U. z 2001 r. Nr 142, poz. 1591 ze zm.) - Rada m. st. Warszawy uchwala, co następuje:</w:t>
      </w:r>
    </w:p>
    <w:p>
      <w:pPr>
        <w:pStyle w:val="Normal"/>
        <w:spacing w:before="120" w:after="240"/>
        <w:jc w:val="center"/>
        <w:rPr/>
      </w:pPr>
      <w:r>
        <w:rPr/>
        <w:t>§ 1</w:t>
      </w:r>
    </w:p>
    <w:p>
      <w:pPr>
        <w:pStyle w:val="Tekstpodstawowy2"/>
        <w:rPr/>
      </w:pPr>
      <w:r>
        <w:rPr/>
        <w:t>Zaskarżyć do Naczelnego Sądu Administracyjnego w Warszawie rozstrzygnięcie nadzorcze Wojewody Mazowieckiego z dnia 31 marca 2003 r., zn. LEX.I.0911/21/03, stwierdzające nieważność uchwały Nr VII/96/2003 Rady Miasta Stołecznego Warszawy z dnia 27 lutego 2003 r. w sprawie ujednolicenia nazw ośrodków pomocy społecznej m. st. Warszawy oraz nadania im statutów w części dotyczącej § 1 pkt 11 i 13, § 5 pkt 12 oraz § 8 załączników od Nr 1 do Nr 18 wymienionej uchwały, z powodu niezgodności z prawem tego rozstrzygnięcia.</w:t>
      </w:r>
    </w:p>
    <w:p>
      <w:pPr>
        <w:pStyle w:val="Normal"/>
        <w:spacing w:before="120" w:after="240"/>
        <w:jc w:val="center"/>
        <w:rPr/>
      </w:pPr>
      <w:r>
        <w:rPr/>
        <w:t>§ 2</w:t>
      </w:r>
    </w:p>
    <w:p>
      <w:pPr>
        <w:pStyle w:val="Normal"/>
        <w:rPr/>
      </w:pPr>
      <w:r>
        <w:rPr/>
        <w:t>Wykonanie uchwały powierza się Prezydentowi m. st. Warszawy.</w:t>
      </w:r>
    </w:p>
    <w:p>
      <w:pPr>
        <w:pStyle w:val="Normal"/>
        <w:spacing w:before="120" w:after="240"/>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Uzasadnienie</w:t>
      </w:r>
    </w:p>
    <w:p>
      <w:pPr>
        <w:pStyle w:val="Normal"/>
        <w:rPr/>
      </w:pPr>
      <w:r>
        <w:rPr/>
      </w:r>
    </w:p>
    <w:p>
      <w:pPr>
        <w:pStyle w:val="Normal"/>
        <w:jc w:val="both"/>
        <w:rPr/>
      </w:pPr>
      <w:r>
        <w:rPr/>
        <w:tab/>
        <w:t>Rozstrzygnięciem nadzorczym z dnia 31 marca 2003 r. Wojewoda Mazowiecki stwierdził nieważność uchwały nr VII/96/2003 Rady m.st. Warszawy z dnia 27 lutego 2003 r. w części dotyczącej powierzenia ośrodkom pomocy społecznej realizacji zadań w zakresie ustalania uprawnień i wypłacania dodatków mieszkaniowych oraz koordynacji i nadzorowania wykonania Programu Profilaktyki i Rozwiązywania Problemów Alkoholowych. W uzasadnieniu organ nadzoru stwierdził, iż „ponieważ ustawowy katalog zadań z zakresu pomocy społecznej nie obejmuje spraw związanych z wydawaniem decyzji orzekających o dodatkach mieszkaniowych, wynikających z ustawy z dnia 21 czerwca 2001 r. o dodatkach mieszkaniowych (Dz.U. Nr 71 poz. 734 z późn. zm.) jak też koordynowania i nadzoru wykonania Programu Profilaktyki i Rozwiązywania Problemów Alkoholowych uchwalanego na podstawie ustawy z dnia 26 października 1982 r. o wychowaniu w trzeźwości i przeciwdziałaniu alkoholizmowi (Dz. U. z 2002 r. Nr 147 poz. 1231 z późn. zm.) powierzenie prowadzenia tych zadań ośrodkom pomocy społecznej jest sprzeczne z prawem”.</w:t>
      </w:r>
    </w:p>
    <w:p>
      <w:pPr>
        <w:pStyle w:val="Normal"/>
        <w:jc w:val="both"/>
        <w:rPr/>
      </w:pPr>
      <w:r>
        <w:rPr/>
        <w:tab/>
        <w:t>Organ nadzoru wyszedł z założenia, że jednostka organizacyjna gminy może wykonywać jedynie te zadania, które określone są w powszechnie obowiązujących przepisach prawa. Należy jednak zauważyć, iż skoro gmina zgodnie z art. 9 ust. 1 ustawy o samorządzie gminnym w celu wykonywania zadań może tworzyć jednostki organizacyjne, to tym bardziej powinna mieć możliwość powierzania wykonywania zadań tym jednostkom organizacyjnym, które są tworzone w drodze ustawy. Zgodnie zaś z art. 46 ust. 1 ustawy o pomocy społecznej ośrodki pomocy społecznej są jednostkami organizacyjnymi gminy.</w:t>
      </w:r>
    </w:p>
    <w:p>
      <w:pPr>
        <w:pStyle w:val="Normal"/>
        <w:jc w:val="both"/>
        <w:rPr/>
      </w:pPr>
      <w:r>
        <w:rPr/>
        <w:tab/>
        <w:t>Wojewoda Mazowiecki stoi również na stanowisku, iż art. 39 ust. 4 ustawy z dnia 8 marca 1990 r. o samorządzie gminnym (tekst jedn. Dz.U. z 2001 r. nr 142 poz. 1591 ze zm.) – zgodnie z którym do załatwiania indywidualnych spraw z zakresu administracji publicznej rada gminy może upoważnić organy jednostek organizacyjnych gminy – nie stanowi samodzielnej podstawy do podjęcia uchwały w takiej sprawie, lecz niezbędne jest do tego dodatkowe, szczególne upoważnienie ustawowe. Pogląd taki może budzić wątpliwości, czego dowodzą poglądy wyrażane w doktrynie, iż „rada gminy może upoważnić kierownika gminnej jednostki organizacyjnej do wydawania decyzji administracyjnych w dowolnej przedmiotowo sprawie, byleby tylko należała ona do właściwości wójta lub burmistrza i podlegała rozstrzygnięciu w drodze decyzji administracyjnej” oraz że racjonalne wydaje się powierzenie ośrodkom pomocy społecznej „wykonywania innych funkcji orzeczniczych spoza zakresu zadań pomocy społecznej, jeżeli przyczyni się to do przyspieszenia lub uproszczenia postępowania” (Cz. Martysz, Właściwość organów samorządu terytorialnego do wydawania decyzji administracyjnych w sprawach pomocy społecznej, Samorząd terytorialny nr 1-2 z 2002 r., s. 91 i nast.).</w:t>
      </w:r>
    </w:p>
    <w:p>
      <w:pPr>
        <w:pStyle w:val="Normal"/>
        <w:jc w:val="both"/>
        <w:rPr/>
      </w:pPr>
      <w:r>
        <w:rPr/>
        <w:tab/>
        <w:t>W związku z powyższym zasadne byłoby wniesienie skargi do NSA w celu uzyskania wyroku sądowego, który rozstrzygnie, czy ośrodki pomocy społecznej mogą wykonywać zadania dotyczące dodatków mieszkaniowych oraz przeciwdziałania alkoholizmowi.</w:t>
      </w:r>
    </w:p>
    <w:p>
      <w:pPr>
        <w:pStyle w:val="Normal"/>
        <w:rPr/>
      </w:pPr>
      <w:r>
        <w:rPr/>
      </w:r>
    </w:p>
    <w:p>
      <w:pPr>
        <w:pStyle w:val="Normal"/>
        <w:rPr/>
      </w:pPr>
      <w:r>
        <w:rPr/>
      </w:r>
    </w:p>
    <w:p>
      <w:pPr>
        <w:pStyle w:val="Normal"/>
        <w:rPr/>
      </w:pPr>
      <w:r>
        <w:rPr/>
      </w:r>
    </w:p>
    <w:p>
      <w:pPr>
        <w:pStyle w:val="Normal"/>
        <w:rPr/>
      </w:pPr>
      <w:r>
        <w:rPr/>
        <w:t>Zał. kopia rozstrzygnięcia nadzorczego</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43:00Z</dcterms:created>
  <dc:creator>Ur</dc:creator>
  <dc:description/>
  <dc:language>en-US</dc:language>
  <cp:lastModifiedBy>U.M.</cp:lastModifiedBy>
  <cp:lastPrinted>2003-04-25T10:16:00Z</cp:lastPrinted>
  <dcterms:modified xsi:type="dcterms:W3CDTF">2003-04-25T08:16:00Z</dcterms:modified>
  <cp:revision>11</cp:revision>
  <dc:subject/>
  <dc:title/>
</cp:coreProperties>
</file>