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/130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kwietnia 2003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askarżenia do Naczelnego Sądu Administracyjnego rozstrzygnięcia nadzorczego Wojewody Mazowieckiego</w:t>
      </w:r>
    </w:p>
    <w:p>
      <w:pPr>
        <w:pStyle w:val="Normal"/>
        <w:jc w:val="both"/>
        <w:rPr/>
      </w:pPr>
      <w:r>
        <w:rPr/>
        <w:t>Na podstawie art. 98 ust. 1 i 3 ustawy z dnia 8 marca 1990 r. o samorządzie gminnym (Dz. U. z 2001 r. Nr 142, poz. 1591 ze zm.), Rada m. st. Warszawy uchwala, co następuje:</w:t>
      </w:r>
    </w:p>
    <w:p>
      <w:pPr>
        <w:pStyle w:val="Normal"/>
        <w:spacing w:before="120" w:after="24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askarżyć do Naczelnego Sądu Administracyjnego w Warszawie rozstrzygnięcie nadzorcze Wojewody Mazowieckiego z dnia 31 marca 2003 r. zn. LEX.I.0911/22/03, stwierdzające nieważność uchwały Nr VII/78/2003 Rady Miasta Stołecznego Warszawy z dnia 27 lutego 2003 r. w sprawie upoważnienia dyrektorów, kierowników oraz innych pracowników ośrodków pomocy społecznej m. st. Warszawy do wydawania decyzji administracyjnych w części dotyczącej upoważnienia dyrektorów, kierowników oraz innych pracowników ośrodków pomocy społecznej m. st. Warszawy do wydawania decyzji administracyjnych na podstawie ustawy z dnia 21 czerwca 2001 r. o dodatkach mieszkaniowych (Dz. U. Nr 71, poz. 734 ze zm.) tj. § 1 pkt 4, § 2 pkt 4 i § 3 pkt 4, z powodu niezgodności z prawem tego rozstrzygnięcia.</w:t>
      </w:r>
    </w:p>
    <w:p>
      <w:pPr>
        <w:pStyle w:val="Normal"/>
        <w:spacing w:before="120" w:after="24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ezydentowi m. st. Warszawy.</w:t>
      </w:r>
    </w:p>
    <w:p>
      <w:pPr>
        <w:pStyle w:val="Normal"/>
        <w:spacing w:before="120" w:after="24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/>
      </w:pPr>
      <w:r>
        <w:rPr>
          <w:b/>
        </w:rPr>
        <w:t>Rady m. 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ojciech Koz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b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8:27:00Z</dcterms:created>
  <dc:creator>Ur</dc:creator>
  <dc:description/>
  <dc:language>en-US</dc:language>
  <cp:lastModifiedBy>U.M.</cp:lastModifiedBy>
  <cp:lastPrinted>2003-04-25T10:15:00Z</cp:lastPrinted>
  <dcterms:modified xsi:type="dcterms:W3CDTF">2003-04-25T08:15:00Z</dcterms:modified>
  <cp:revision>18</cp:revision>
  <dc:subject/>
  <dc:title/>
</cp:coreProperties>
</file>