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CHWAŁA NR XLII/1301/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10 grudnia 2020 r.</w:t>
      </w:r>
    </w:p>
    <w:p>
      <w:pPr>
        <w:pStyle w:val="Normal"/>
        <w:suppressAutoHyphens w:val="true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wyrażenia zgody na wniesienie do jednoosobowej spółki m.st. Warszawy pod firmą Towarzystwo Budownictwa Społecznego Warszawa Północ Spółka z ograniczoną odpowiedzialnością z siedzibą w Warszawie wkładu niepieniężnego (aportu) na pokrycie nowych udziałów w podwyższonym kapitale zakładowym Spółki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  <w:t>Na podstawie art. 18 ust. 2 pkt 9 lit. h ustawy z dnia 8 marca 1990 r. o samorządzie gminnym (Dz. U. z 2020 r. poz. 713</w:t>
      </w:r>
      <w:r>
        <w:rPr>
          <w:rFonts w:cs="Calibri" w:ascii="Calibri" w:hAnsi="Calibri"/>
          <w:color w:val="000000"/>
          <w:sz w:val="22"/>
          <w:szCs w:val="22"/>
        </w:rPr>
        <w:t xml:space="preserve"> i 1378</w:t>
      </w:r>
      <w:r>
        <w:rPr>
          <w:rFonts w:cs="Calibri" w:ascii="Calibri" w:hAnsi="Calibri"/>
          <w:sz w:val="22"/>
          <w:szCs w:val="22"/>
        </w:rPr>
        <w:t>) w związku z § 4 pkt 2 załącznika do uchwały nr XXVIII/534/2004 Rady m.st. Warszawy z dnia 15 kwietnia 2004 r. w sprawie zasad nabywania, zbywania i obciążania nieruchomości m.st. Warszawy oraz ich wydzierżawiania lub najmu na okres dłuższy niż trzy lata (Dz. Urz. Woj. Maz. z 2004 r. Nr 119, poz. 2927, z późn. z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1.</w:t>
      </w:r>
      <w:r>
        <w:rPr>
          <w:rFonts w:cs="Calibri" w:ascii="Calibri" w:hAnsi="Calibri"/>
          <w:sz w:val="22"/>
          <w:szCs w:val="22"/>
        </w:rPr>
        <w:t xml:space="preserve"> 1. Wyraża się zgodę na zbycie prawa własności nieruchomości oznaczonej jako działka ewidencyjna numer 40/2 z obrębu 6-13-11 o powierzchni 5 863 m², położonej przy ul. Połczyńskiej 88 w Warszawie, dla której Sąd Rejonowy dla Warszawy-Mokotowa w Warszawie, VI Wydział Ksiąg Wieczystych prowadzi księgę wieczystą nr WA1M/00516011/4 - związane z wniesieniem prawa własności opisanej nieruchomości, jako wkładu niepieniężnego (aportu) do jednoosobowej spółki m.st. Warszawy pod firmą: Towarzystwo Budownictwa Społecznego Warszawa Północ Spółka z ograniczoną odpowiedzialnością z siedzibą w Warszawie.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  <w:t>2. Wartość wkładu niepieniężnego, o którym mowa w ust. 1, wynosi 11 898 000 zł (słownie: jedenaście milionów osiemset dziewięćdziesiąt osiem tysięcy złotych). Za wkład niepieniężny m.st. Warszawa obejmie 11 898 (słownie: jedenaście tysięcy osiemset dziewięćdziesiąt osiem) nowych udziałów o wartości nominalnej 1 000 zł (słownie: jednego  tysiąca złotych) każdy, w podwyższonym kapitale zakładowym Spółki, o której mowa w ust. 1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Przewodnicząca</w:t>
      </w:r>
    </w:p>
    <w:p>
      <w:pPr>
        <w:pStyle w:val="Normal"/>
        <w:suppressAutoHyphens w:val="tru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Rady m.st. Warszawy</w:t>
      </w:r>
    </w:p>
    <w:p>
      <w:pPr>
        <w:pStyle w:val="Normal"/>
        <w:suppressAutoHyphens w:val="tru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(-)</w:t>
      </w:r>
    </w:p>
    <w:p>
      <w:pPr>
        <w:pStyle w:val="Normal"/>
        <w:suppressAutoHyphens w:val="tru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miany wymienionej uchwały zostały ogłoszone w Dz. Urz. Woj. Maz. z 2004 r. Nr 262, poz. 7132, z 2005 r. Nr 82, poz. 2189 i Nr 183, poz. 5853, z 2006 r. Nr 199, poz. 7568, z 2007 r. Nr 254, poz. 7536, z 2008 r. Nr 62, poz. 2262 i Nr 110, poz. 3962, </w:t>
      </w:r>
      <w:r>
        <w:rPr>
          <w:rFonts w:cs="Calibri" w:ascii="Calibri" w:hAnsi="Calibri"/>
          <w:spacing w:val="-6"/>
          <w:sz w:val="22"/>
          <w:szCs w:val="22"/>
        </w:rPr>
        <w:t>z 2009 r.  Nr 221, poz. 7006,  z 2010 r. Nr 152, poz. 3669,</w:t>
        <w:br/>
        <w:t>z 2011 r. Nr 94, poz. 3004</w:t>
      </w:r>
      <w:r>
        <w:rPr>
          <w:rFonts w:cs="Calibri" w:ascii="Calibri" w:hAnsi="Calibri"/>
          <w:sz w:val="22"/>
          <w:szCs w:val="22"/>
        </w:rPr>
        <w:t xml:space="preserve"> i Nr 239, poz. 8500, z 2012 r. poz. 6533, z 2014 r. poz. 3524, z 2017 r. poz. 4899 oraz z 2019 r. poz. 106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Nowakowska Izabella</dc:creator>
  <dc:description/>
  <cp:keywords/>
  <dc:language>en-US</dc:language>
  <cp:lastModifiedBy>Gubis Małgorzata</cp:lastModifiedBy>
  <dcterms:modified xsi:type="dcterms:W3CDTF">2020-12-15T08:51:00Z</dcterms:modified>
  <cp:revision>13</cp:revision>
  <dc:subject/>
  <dc:title/>
</cp:coreProperties>
</file>