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4 grudnia 2006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rażenia zgody na nieodpłatne wejście do Miejskiego Ogrodu Zoologicznego w Warszawie dzieci i młodzieży szkolnej w ramach akcji „Zima w mieście” w 2007 r.</w:t>
      </w:r>
    </w:p>
    <w:p>
      <w:pPr>
        <w:pStyle w:val="Normal"/>
        <w:jc w:val="both"/>
        <w:rPr/>
      </w:pPr>
      <w:r>
        <w:rPr/>
        <w:t xml:space="preserve">Na podstawie art. 18 ust. 1 ustawy z dnia 8 marca 1990 r. o samorządzie gminnym </w:t>
        <w:br/>
        <w:t xml:space="preserve">(Dz. U. z 2001 r. Nr 142, poz. 159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yraża się zgodę na nieodpłatne wejście do Miejskiego Ogrodu Zoologicznego </w:t>
        <w:br/>
        <w:t xml:space="preserve">w Warszawie zorganizowanych grup dzieci i młodzieży szkolnej w ramach akcji „Zima w mieście”, od poniedziałku do piątku, od dnia 29 stycznia do dnia 9 lutego 2007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a, o której mowa w ust. 1 dotyczy zorganizowanych grup dzieci i młodzieży szkolnej liczących nie więcej niż 20 uczestników oraz dwóch opieku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iągu jednego dnia z nieodpłatnego wstępu  do Miejskiego Ogrodu Zoologicznego </w:t>
        <w:br/>
        <w:t xml:space="preserve">w Warszawie mogą skorzystać nie więcej niż cztery zorganizowane grupy dzieci </w:t>
        <w:br/>
        <w:t>i młodzieży szkolnej, o których mowa w ust. 1 i 2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na tablicach ogłoszeń Urzędu m.st. Warszawy, Dzielnic </w:t>
        <w:br/>
        <w:t xml:space="preserve">m.st. Warszawy oraz na stronie internetowej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dr Lech Jaworski</w:t>
      </w:r>
    </w:p>
    <w:p>
      <w:pPr>
        <w:pStyle w:val="Normal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5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kskwarska</dc:creator>
  <dc:description/>
  <cp:keywords/>
  <dc:language>en-US</dc:language>
  <cp:lastModifiedBy>ebartoszek</cp:lastModifiedBy>
  <cp:lastPrinted>2006-12-15T10:57:00Z</cp:lastPrinted>
  <dcterms:modified xsi:type="dcterms:W3CDTF">2006-12-15T09:57:00Z</dcterms:modified>
  <cp:revision>6</cp:revision>
  <dc:subject/>
  <dc:title>Uchwała Nr 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857138</vt:r8>
  </property>
  <property fmtid="{D5CDD505-2E9C-101B-9397-08002B2CF9AE}" pid="3" name="_AuthorEmail">
    <vt:lpwstr>KSkwarska@warszawa.um.gov.pl</vt:lpwstr>
  </property>
  <property fmtid="{D5CDD505-2E9C-101B-9397-08002B2CF9AE}" pid="4" name="_AuthorEmailDisplayName">
    <vt:lpwstr>Skwarska Katarzyna</vt:lpwstr>
  </property>
  <property fmtid="{D5CDD505-2E9C-101B-9397-08002B2CF9AE}" pid="5" name="_EmailSubject">
    <vt:lpwstr>AZ 06</vt:lpwstr>
  </property>
  <property fmtid="{D5CDD505-2E9C-101B-9397-08002B2CF9AE}" pid="6" name="_PreviousAdHocReviewCycleID">
    <vt:r8>596690355</vt:r8>
  </property>
  <property fmtid="{D5CDD505-2E9C-101B-9397-08002B2CF9AE}" pid="7" name="_ReviewingToolsShownOnce">
    <vt:lpwstr/>
  </property>
</Properties>
</file>