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LII/1296/2017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z dnia </w:t>
      </w:r>
      <w:r>
        <w:rPr>
          <w:b/>
        </w:rPr>
        <w:t>6 lipca 2017</w:t>
      </w:r>
      <w:r>
        <w:rPr>
          <w:b/>
          <w:bCs/>
        </w:rPr>
        <w:t xml:space="preserve"> r.</w:t>
      </w:r>
    </w:p>
    <w:p>
      <w:pPr>
        <w:pStyle w:val="Normal"/>
        <w:spacing w:before="240" w:after="48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</w:rPr>
        <w:t>zmieniająca uchwałę w sprawie nadania Regulaminu Straży Miejskiej m.st. Warszawy</w:t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</w:t>
      </w:r>
      <w:r>
        <w:rPr>
          <w:bCs/>
        </w:rPr>
        <w:t>2016 r. poz. 446, 1579 i 1948 oraz z 2017 r. poz. 730 i 935</w:t>
      </w:r>
      <w:r>
        <w:rPr/>
        <w:t xml:space="preserve">) w związku z art. 8 ust. 2 ustawy z dnia 29 sierpnia 1997 r. o strażach gminnych (Dz. U. z </w:t>
      </w:r>
      <w:r>
        <w:rPr>
          <w:bCs/>
        </w:rPr>
        <w:t>2016 r. poz. 706 oraz z 2017 r. poz. 60)</w:t>
      </w:r>
      <w:r>
        <w:rPr/>
        <w:t xml:space="preserve">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Regulaminie Straży Miejskiej m.st. Warszawy stanowiącym załącznik </w:t>
        <w:br/>
        <w:t xml:space="preserve">do uchwały Nr VI/59/2007 Rady Miasta Stołecznego Warszawy z dnia 2 marca 2007 roku </w:t>
        <w:br/>
        <w:t xml:space="preserve">w sprawie nadania Regulaminu Straży Miejskiej m.st. Warszawy, zmienionej uchwałą </w:t>
        <w:br/>
        <w:t xml:space="preserve">Nr IX/159/2011 Rady Miasta Stołecznego Warszawy z dnia 10 lutego 2011 r., uchwałą </w:t>
        <w:br/>
        <w:t>Nr XXI/409/2011 Rady Miasta Stołecznego Warszawy z dnia 25 sierpnia 2011 r., uchwałą Nr LXXXIV/2158/2014 Rady Miasta Stołecznego Warszawy z dnia 26 czerwca 2014 r. oraz uchwałą Nr XXI/535/2015 Rady Miasta Stołecznego Warszawy z dnia 10 grudnia 2015 r.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1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) ustawy z dnia 8 marca 1990 r. o samorządzie gminnym (Dz. U. z 2016 r. poz. 446</w:t>
      </w:r>
      <w:r>
        <w:rPr>
          <w:bCs/>
        </w:rPr>
        <w:t>, 1579 i 1948 oraz z 2017 r. poz. 730 i 935</w:t>
      </w:r>
      <w:r>
        <w:rPr/>
        <w:t>)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2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2) ustawy z dnia 29 sierpnia 1997 r. o strażach gminnych (Dz. U. z 2016 r. poz. 706</w:t>
      </w:r>
      <w:r>
        <w:rPr>
          <w:bCs/>
        </w:rPr>
        <w:t xml:space="preserve"> oraz z 2017 r. poz. 60</w:t>
      </w:r>
      <w:r>
        <w:rPr/>
        <w:t>) i aktów wykonawczych do ustawy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 3 otrzymuje brzmienie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/>
        <w:t>„</w:t>
      </w:r>
      <w:r>
        <w:rPr/>
        <w:t xml:space="preserve">3) ustawy z dnia 21 listopada 2008 r. o pracownikach samorządowych </w:t>
        <w:br/>
        <w:t>(Dz. U. z 2016 r. poz. 902</w:t>
      </w:r>
      <w:r>
        <w:rPr>
          <w:bCs/>
        </w:rPr>
        <w:t xml:space="preserve"> oraz z 2017 r. poz. 60</w:t>
      </w:r>
      <w:r>
        <w:rPr/>
        <w:t>),”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załącznik do Regulaminu Straży Miejskiej m.st. Warszawy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rStyle w:val="Txtnew"/>
        </w:rPr>
        <w:t xml:space="preserve">Wykonanie uchwały powierza się Prezydentowi Miasta Stołecznego Warszawy </w:t>
        <w:br/>
        <w:t>i Komendantowi Straży Miejskiej m.st. Warszawy.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xtnew"/>
          <w:b/>
          <w:b/>
        </w:rPr>
      </w:pPr>
      <w:r>
        <w:rPr>
          <w:rStyle w:val="Txtnew"/>
          <w:b/>
        </w:rPr>
        <w:tab/>
        <w:tab/>
        <w:t xml:space="preserve">§ 3. </w:t>
      </w:r>
      <w:r>
        <w:rPr>
          <w:rStyle w:val="Txtnew"/>
        </w:rPr>
        <w:t>1.</w:t>
      </w:r>
      <w:r>
        <w:rPr>
          <w:rStyle w:val="Txtnew"/>
          <w:b/>
        </w:rPr>
        <w:t xml:space="preserve"> </w:t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Txtnew"/>
          <w:b/>
          <w:b/>
        </w:rPr>
      </w:pPr>
      <w:r>
        <w:rPr>
          <w:rStyle w:val="Txtnew"/>
        </w:rPr>
        <w:tab/>
        <w:t>2. Uchwała wchodzi w życie z dniem podjęcia.</w:t>
      </w:r>
      <w:r>
        <w:rPr>
          <w:rStyle w:val="Txtnew"/>
          <w:b/>
        </w:rPr>
        <w:t xml:space="preserve"> </w:t>
      </w:r>
    </w:p>
    <w:p>
      <w:pPr>
        <w:pStyle w:val="Normal"/>
        <w:jc w:val="both"/>
        <w:rPr>
          <w:rStyle w:val="Txtnew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autoSpaceDE w:val="false"/>
        <w:ind w:left="4680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1:00Z</dcterms:created>
  <dc:creator>3080b</dc:creator>
  <dc:description/>
  <cp:keywords/>
  <dc:language>en-US</dc:language>
  <cp:lastModifiedBy>Polkowska Teresa</cp:lastModifiedBy>
  <cp:lastPrinted>2017-06-05T08:51:00Z</cp:lastPrinted>
  <dcterms:modified xsi:type="dcterms:W3CDTF">2017-07-11T10:45:00Z</dcterms:modified>
  <cp:revision>10</cp:revision>
  <dc:subject/>
  <dc:title>UCHWAŁA NR …/…/20… r</dc:title>
</cp:coreProperties>
</file>