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/126/2003</w:t>
      </w:r>
    </w:p>
    <w:p>
      <w:pPr>
        <w:pStyle w:val="Heading1"/>
        <w:rPr>
          <w:sz w:val="24"/>
        </w:rPr>
      </w:pPr>
      <w:r>
        <w:rPr>
          <w:sz w:val="24"/>
        </w:rPr>
        <w:t xml:space="preserve">Rady Miasta Stołecznego Warszaw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 dnia 24 kwietnia 2003 roku</w:t>
      </w:r>
    </w:p>
    <w:p>
      <w:pPr>
        <w:pStyle w:val="Tekstpodstawowywcity3"/>
        <w:spacing w:lineRule="auto" w:line="256" w:before="240" w:after="480"/>
        <w:ind w:left="0" w:hanging="0"/>
        <w:jc w:val="center"/>
        <w:rPr/>
      </w:pPr>
      <w:r>
        <w:rPr/>
        <w:t>w sprawie likwidacji Szkoły Podstawowej Nr 299 w Centralnym Szpitalu Klinicznym Wojskowej Akademii Medycznej w Warszawie przy ul. Szaserów 128</w:t>
      </w:r>
    </w:p>
    <w:p>
      <w:pPr>
        <w:pStyle w:val="Tekstpodstawowywcity2"/>
        <w:spacing w:lineRule="auto" w:line="256" w:before="0" w:after="0"/>
        <w:ind w:left="0" w:hanging="0"/>
        <w:rPr/>
      </w:pPr>
      <w:r>
        <w:rPr/>
        <w:t>Na podstawie art. 1 ust. 1 ustawy z dnia 15 marca 2002 r. o ustroju miasta stołecznego Warszawy (Dz. U. Nr 41, poz. 361 z późn. zm.) oraz art. 5c pkt 1 i art. 59 ust. 1 ustawy z dnia 7 września 1991 r. o systemie oświaty (Dz. U. z 1996 r. Nr 67, poz. 329 z późn. zm.), po uzyskaniu pozytywnej opinii Mazowieckiego Kuratora Oświaty - Rada m. st. Warszawy uchwala, co następuje:</w:t>
      </w:r>
    </w:p>
    <w:p>
      <w:pPr>
        <w:pStyle w:val="Normal"/>
        <w:spacing w:lineRule="auto" w:line="256"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56" w:before="0" w:after="0"/>
        <w:ind w:left="0" w:hanging="0"/>
        <w:rPr/>
      </w:pPr>
      <w:r>
        <w:rPr/>
        <w:t>Likwiduje się z dniem 31 sierpnia 2003 r. Szkołę Podstawową Nr 299 w Centralnym Szpitalu Klinicznym Wojskowej Akademii Medycznej w Warszawie przy ul. Szaserów 128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Heading2"/>
        <w:spacing w:lineRule="auto" w:line="256"/>
        <w:ind w:hanging="0"/>
        <w:rPr/>
      </w:pPr>
      <w:r>
        <w:rPr/>
        <w:t>Mienie Szkoły przeznacza się na doposażenie Zespołu Szkół Specjalnych Nr 16 w Samodzielnym Zespole Publicznych Zakładów Opieki Zdrowotnej im. prof. dr J. Bogdanowicza w Warszawie, ul. Niekłańska 4/24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Heading2"/>
        <w:spacing w:lineRule="auto" w:line="256"/>
        <w:ind w:hanging="0"/>
        <w:rPr/>
      </w:pPr>
      <w:r>
        <w:rPr/>
        <w:t>Zaspokojenie potrzeb edukacyjnych uczniów przebywających na długotrwałym leczeniu w szpitalu nastąpi poprzez utworzenie 1 września 2003 r. w Centralnym Szpitalu Klinicznym Wojskowej Akademii Medycznej w Warszawie filii Szkoły Podstawowej Nr 282 wchodzącej w skład Zespołu Szkół Specjalnych Nr 16 w Samodzielnym Zespole Publicznych Zakładów Opieki Zdrowotnej im. prof. dr J. Bogdanowicza w Warszawie przy ul. Niekłańskiej 4/24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kstpodstawowywcity2"/>
        <w:tabs>
          <w:tab w:val="clear" w:pos="708"/>
          <w:tab w:val="left" w:pos="-1418" w:leader="none"/>
        </w:tabs>
        <w:spacing w:lineRule="auto" w:line="240" w:before="0" w:after="0"/>
        <w:ind w:left="0" w:hanging="0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  <w:t>Uchwała podlega ogłoszeniu na tablicach informacyjnych Szkoły oraz Urzędu miasta stołecznego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ind w:left="5880" w:right="6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880" w:right="6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880" w:right="60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right="-114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4536" w:right="-114" w:hanging="0"/>
        <w:jc w:val="center"/>
        <w:rPr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spacing w:before="480" w:after="0"/>
        <w:ind w:left="4536" w:right="-114" w:hanging="0"/>
        <w:jc w:val="center"/>
        <w:rPr>
          <w:b/>
          <w:b/>
          <w:sz w:val="24"/>
        </w:rPr>
      </w:pPr>
      <w:r>
        <w:rPr>
          <w:b/>
          <w:sz w:val="24"/>
        </w:rPr>
        <w:t>Wojciech Kozak</w:t>
      </w:r>
    </w:p>
    <w:sectPr>
      <w:type w:val="nextPage"/>
      <w:pgSz w:w="11906" w:h="16820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18" w:before="1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252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3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9"/>
      <w:ind w:left="3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259" w:before="220" w:after="0"/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dugiegocytatu">
    <w:name w:val="Tekst długiego cytatu"/>
    <w:basedOn w:val="Normal"/>
    <w:qFormat/>
    <w:pPr>
      <w:tabs>
        <w:tab w:val="clear" w:pos="708"/>
        <w:tab w:val="left" w:pos="8505" w:leader="none"/>
      </w:tabs>
      <w:ind w:left="567" w:right="567" w:hanging="0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lineRule="auto" w:line="259"/>
      <w:ind w:left="360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7:48:00Z</dcterms:created>
  <dc:creator>Borkowska</dc:creator>
  <dc:description/>
  <dc:language>en-US</dc:language>
  <cp:lastModifiedBy>U.M.</cp:lastModifiedBy>
  <cp:lastPrinted>2003-04-28T14:33:00Z</cp:lastPrinted>
  <dcterms:modified xsi:type="dcterms:W3CDTF">2003-04-28T12:33:00Z</dcterms:modified>
  <cp:revision>32</cp:revision>
  <dc:subject/>
  <dc:title/>
</cp:coreProperties>
</file>