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XXIX/1253/2020</w:t>
      </w:r>
    </w:p>
    <w:p>
      <w:pPr>
        <w:pStyle w:val="Normal"/>
        <w:widowControl w:val="false"/>
        <w:shd w:fill="FFFFFF" w:val="clear"/>
        <w:spacing w:lineRule="atLeast" w:line="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19 listopada 2020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rozpatrzenia skarg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ana …………………………….. na Prezydenta m.st. Warszawy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sz w:val="22"/>
          <w:szCs w:val="22"/>
        </w:rPr>
        <w:t>Na podstawie art. 229 pkt 3 ustawy z dnia 14 czerwca 1960 r. Kodeks postępowania administracyjnego (Dz. U. z 2020 r. poz. 256, 695 i 1298) uchwala się, co następuje: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 zasadną i załatwioną skargę</w:t>
      </w:r>
      <w:r>
        <w:rPr>
          <w:rFonts w:cs="Calibri" w:ascii="Calibri" w:hAnsi="Calibri"/>
          <w:sz w:val="22"/>
          <w:szCs w:val="22"/>
        </w:rPr>
        <w:t xml:space="preserve"> Pana …………………….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zewodnicząca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Rady m.st. Warszawy</w:t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300"/>
        <w:ind w:left="5387" w:hanging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XXXIX/1253/2020</w:t>
      </w:r>
    </w:p>
    <w:p>
      <w:pPr>
        <w:pStyle w:val="Normal"/>
        <w:spacing w:lineRule="atLeast" w:line="25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tLeast" w:line="25"/>
        <w:ind w:left="56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19 listopada 2020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Pana ……………………. na Prezydenta m.st. Warszawy</w:t>
      </w:r>
    </w:p>
    <w:p>
      <w:pPr>
        <w:pStyle w:val="Normal"/>
        <w:spacing w:lineRule="auto" w:line="300"/>
        <w:ind w:firstLine="709"/>
        <w:rPr/>
      </w:pPr>
      <w:r>
        <w:rPr>
          <w:rFonts w:cs="Calibri" w:ascii="Calibri" w:hAnsi="Calibri"/>
          <w:sz w:val="22"/>
          <w:szCs w:val="22"/>
        </w:rPr>
        <w:t xml:space="preserve">W skardze z dnia 31 lipca 2020 r. przekazanej do Rady m.st. Warszawy przy piśmie Wojewody Mazowieckiego z dnia 6 sierpnia 2020 r. r. znak: WK-III.1411.77.2020.SK, skarżący zarzuca Prezydentowi m.st. Warszawy brak udzielenia odpowiedzi na wniosek z dnia 21 stycznia 2019 r., dotyczący odszkodowania za nieruchomości znajdujące się przy ulicy …………. i …………….. w Warszawie. </w:t>
      </w:r>
    </w:p>
    <w:p>
      <w:pPr>
        <w:pStyle w:val="Normal"/>
        <w:spacing w:lineRule="auto" w:line="30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informacji uzyskanych przez Radę m.st. Warszawy z pisma Zastępcy Prezydenta m.st. Warszawy z dnia 26 sierpnia 2020 r., znak: SD-WS.1.150.3.2020.ESI uzupełnionych wyjaśnieniami z dnia 7 października 2020 r. znak: SD-WS.1.150.3.2020.ESI wynika, że wnioskiem z dnia 21 stycznia 2019 r. skarżący wystąpił o odszkodowanie za nieruchomość położoną w Warszawie przy ul. ……………..oraz ul. ………………… . Do w/w wniosku nie zostały dołączone dokumenty potwierdzające, że wnioskodawca jest byłym właścicielem w/w nieruchomości lub jego następcą prawnym, gdyż  zgodnie z art. 215 ustawy z dnia 21 sierpnia 1997 r. o gospodarce nieruchomościami (Dz. U. z 2020 r. poz. 65, z późn. zm.), odszkodowanie może być przyznane na rzecz poprzednich właścicieli lub następców prawnych tych właścicieli.  W związku z powyższym pismem z dnia 25 sierpnia 2020 r. zwrócono się do skarżącego o przesłanie dokumentu potwierdzającego, że jest stroną prowadzonego postępowania. Jak wynika z ww. wyjaśnień w dniu 8 września 2020 r. do Urzędu m.st. Warszawy wpłynęło pismo skarżącego z prośbą o udzielenie informacji jaki dokument i w jakiej formie powinien przedstawić, aby potwierdzić, że jest stroną prowadzonego postępowania.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W związku z tym, że odpowiedzi udzielono skarżącemu po ponad roku od wniesienia pisma, skargę uznano za zasadną. Z uwagi na fakt, iż skarżący otrzymał odpowiedź na pismo i sprawa jest dalej kontynuowana, sprawę uznano za załatwioną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6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0-11-23T12:05:00Z</dcterms:modified>
  <cp:revision>26</cp:revision>
  <dc:subject/>
  <dc:title>Uzasadnienie</dc:title>
</cp:coreProperties>
</file>