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XXIX/1251/2020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19 listopada 2020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rozpatrzenia skargi Spółdzielni Mieszkaniowej „Żelazna Brama” na Prezydenta m.st. Warszawy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Na podstawie art. 229 pkt 3 ustawy z dnia 14 czerwca 1960 r. Kodeks postępowania administracyjnego (Dz. U. z 2020 r. poz. 256, 695 i 1298) uchwala się, co następuje: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 zasadną i załatwioną skargę Spółdzielni Mieszkaniowej „Żelazna Brama” 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>2. Uzasadnienie sposobu rozpatrzenia skargi zawiera załącznik do uchwał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j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-)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XXIX/1251/2020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9 listopada 2020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ółdzielni Mieszkaniowej „Żelazna Brama” na Prezydenta m.st. Warszawy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13 maja 2020 r. skarżąca zarzuca Prezydentowi m.st Warszawy brak działania polegający na nieudzieleniu odpowiedzi na pisma z dnia 24 lutego 2020 r. oraz z dnia 22 kwietnia 2020 r. dotyczące kwestii zasad rozliczania kosztów odbioru odpadów komunalnych.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informacji uzyskanych przez Radę m.st. Warszawy z pisma Zastępcy Prezydenta m.st. Warszawy z dnia 29 czerwca 2020 r. znak: GO-RP.15.01.2020.PSZ(3) oraz z dnia 24 września 2020 r. RW-WO-SW-1510.26.2020.AKU wynika, że odpowiedź na pisma skarżącej z dnia 24 lutego 2020 r. i z dnia 22 kwietnia 2020 r. została udzielona pismem z dnia 10 czerwca  2020 r. znak: GO-RP.3137.32.2020.PSZ.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zać również należy, że od dnia 14 marca 2020 r. do dnia 16 maja 2020 r. obowiązywał przepis art. 15zzs ust. 10 pkt 1 ustawy z dnia 2 marca 2020 r. o szczególnych rozwiązaniach związanych z zapobieganiem, przeciwdziałaniem i zwalczaniem COVID-19, innych chorób zakaźnych oraz wywołanych nimi sytuacji kryzysowych (Dz. U. poz. 374, z późn.zm), który przewidywał, że w okresie stanu zagrożenia epidemicznego lub stanu epidemii ogłoszonego z powodu COVID, nie stosuje się przepisów o bezczynności organów oraz o obowiązku organu do powiadamiania strony postępowania o niezałatwieniu sprawy w terminie. 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>Biorąc pod uwagę, że ww. przepis obowiązywał do dnia 16 maja 2020 r., a odpowiedzi udzielono w dniu 10 czerwca  2020 r., tj. prawie po czterech miesiącach od wniesienia pisma, skargę uznano za zasadną. Z uwagi na fakt, iż skarżąca ostatecznie otrzymała odpowiedź na pismo, sprawę uznano za załatwion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00:00Z</dcterms:created>
  <dc:creator>Joanna Czyż</dc:creator>
  <dc:description/>
  <cp:keywords/>
  <dc:language>en-US</dc:language>
  <cp:lastModifiedBy>Gubis Małgorzata</cp:lastModifiedBy>
  <cp:lastPrinted>2018-06-04T08:56:00Z</cp:lastPrinted>
  <dcterms:modified xsi:type="dcterms:W3CDTF">2020-11-24T19:01:00Z</dcterms:modified>
  <cp:revision>47</cp:revision>
  <dc:subject/>
  <dc:title>Uzasadnienie</dc:title>
</cp:coreProperties>
</file>