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LIX/1213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5 maja 2017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ind w:firstLine="708"/>
        <w:jc w:val="both"/>
        <w:rPr/>
      </w:pPr>
      <w:r>
        <w:rPr/>
        <w:t xml:space="preserve">Na podstawie art. 9 ust. 2 ustawy z dnia 11 lipca 2014 r. o petycjach (Dz. U. z 2014 r. </w:t>
        <w:br/>
        <w:t>poz. 1195 oraz z 2016 r. poz. 1579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Interesu Społecznego „Wieczyste”</w:t>
      </w:r>
      <w:r>
        <w:rPr/>
        <w:t xml:space="preserve"> o uchylenie uchwały nr XLII/1056/2017 Rady </w:t>
        <w:br/>
        <w:t>m.st. Warszawy z dnia 6 lutego 2017 r. w sprawie przeprowadzenia referendum gminnego (Dz. Urz. Woj. Maz. poz. 1370)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LIX/1213/2017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5 maj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Interesu Społecznego „Wieczyste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petycji z dnia 22 lutego 2017 r. </w:t>
      </w:r>
      <w:r>
        <w:rPr>
          <w:bCs/>
        </w:rPr>
        <w:t>Stowarzyszenie Interesu Społecznego „Wieczyste”</w:t>
      </w:r>
      <w:r>
        <w:rPr/>
        <w:t xml:space="preserve"> wnosi o uchylenie uchwały nr XLII/1056/2017 Rady m.st. Warszawy z dnia 6 lutego 2017 r. w sprawie przeprowadzenia referendum gminnego (Dz. Urz. Woj. Maz. poz. 1370).</w:t>
      </w:r>
    </w:p>
    <w:p>
      <w:pPr>
        <w:pStyle w:val="Normal"/>
        <w:ind w:firstLine="708"/>
        <w:jc w:val="both"/>
        <w:rPr/>
      </w:pPr>
      <w:r>
        <w:rPr/>
        <w:t xml:space="preserve">Rada m.st. Warszawy dnia 6 lutego 2017 r. podjęła uchwałę w sprawie przeprowadzenia referendum gminnego. Referendum miało dotyczyć zmiany ustroju </w:t>
        <w:br/>
        <w:t>m.st. Warszawy w związku z projektem ustawy o ustroju miasta stołecznego Warszawy, druk nr 1259, przygotowanym przez grupę posłów, który wpłynął do Sejmu w dniu 30 stycznia 2017 r.</w:t>
      </w:r>
    </w:p>
    <w:p>
      <w:pPr>
        <w:pStyle w:val="Normal"/>
        <w:ind w:firstLine="708"/>
        <w:jc w:val="both"/>
        <w:rPr>
          <w:rFonts w:eastAsia="Microsoft Sans Serif"/>
          <w:spacing w:val="-1"/>
        </w:rPr>
      </w:pPr>
      <w:r>
        <w:rPr>
          <w:rFonts w:eastAsia="Microsoft Sans Serif"/>
          <w:spacing w:val="-1"/>
        </w:rPr>
        <w:t>Rozstrzygnięciem nadzorczym z dnia 9 marca 2017 r., znak LEX-I.4131.45.2017, Wojewoda Mazowiecki stwierdził nieważność przedmiotowej uchwały Rady m.st. Warszawy.</w:t>
      </w:r>
    </w:p>
    <w:p>
      <w:pPr>
        <w:pStyle w:val="Normal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rStyle w:val="BodytextExact"/>
          <w:rFonts w:cs="Times New Roman"/>
          <w:sz w:val="24"/>
          <w:szCs w:val="24"/>
        </w:rPr>
        <w:t xml:space="preserve">Nie podzielając argumentacji zawartej w rozstrzygnięciu nadzorczym Rada m.st. Warszawy </w:t>
        <w:br/>
        <w:t xml:space="preserve">w dniu 14 marca 2017 r. podjęła uchwałę nr </w:t>
      </w:r>
      <w:r>
        <w:rPr>
          <w:rFonts w:eastAsia="Microsoft Sans Serif"/>
          <w:spacing w:val="-1"/>
        </w:rPr>
        <w:t>XLVI/1073/2017</w:t>
      </w:r>
      <w:r>
        <w:rPr>
          <w:rStyle w:val="BodytextExact"/>
          <w:rFonts w:cs="Times New Roman"/>
          <w:sz w:val="24"/>
          <w:szCs w:val="24"/>
        </w:rPr>
        <w:t xml:space="preserve"> w sprawie wniesienia skargi </w:t>
        <w:br/>
        <w:t xml:space="preserve">na to rozstrzygnięcie nadzorcze. </w:t>
      </w:r>
    </w:p>
    <w:p>
      <w:pPr>
        <w:pStyle w:val="Normal"/>
        <w:ind w:firstLine="708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/>
        <w:t xml:space="preserve">Tym samym Rada m.st. Warszawy podtrzymała swoje stanowisko o konieczności przeprowadzenia referendum w ww. sprawie. Przyjęcie omawianej petycji byłoby sprzeczne </w:t>
        <w:br/>
        <w:t>z wolą Rady m.st. Warszawy i podjętymi przez nią decyzjami.</w:t>
      </w:r>
    </w:p>
    <w:p>
      <w:pPr>
        <w:pStyle w:val="Normal"/>
        <w:ind w:firstLine="708"/>
        <w:jc w:val="both"/>
        <w:rPr/>
      </w:pPr>
      <w:r>
        <w:rPr/>
        <w:t xml:space="preserve">Mając powyższe na uwadze postanowiono </w:t>
      </w:r>
      <w:r>
        <w:rPr>
          <w:bCs/>
        </w:rPr>
        <w:t xml:space="preserve">nie uwzględniać wniosku zawartego </w:t>
        <w:br/>
        <w:t xml:space="preserve">w petycji dotyczącego </w:t>
      </w:r>
      <w:r>
        <w:rPr/>
        <w:t>uchylenia uchwały Rady m.st. Warszawy w sprawie przeprowadzenia referendum gminnego</w:t>
      </w:r>
      <w:r>
        <w:rPr>
          <w:bCs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Joanna Czyż</dc:creator>
  <dc:description/>
  <cp:keywords/>
  <dc:language>en-US</dc:language>
  <cp:lastModifiedBy>Gubis Małgorzata</cp:lastModifiedBy>
  <cp:lastPrinted>2017-05-10T15:32:00Z</cp:lastPrinted>
  <dcterms:modified xsi:type="dcterms:W3CDTF">2017-05-29T09:23:00Z</dcterms:modified>
  <cp:revision>18</cp:revision>
  <dc:subject/>
  <dc:title>Uzasadnienie</dc:title>
</cp:coreProperties>
</file>