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/121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25 maja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miany statutu Samodzielnego Publicznego Zakładu Opieki Zdrowotnej Warszawa-Białołęka 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16 r. poz. 446, 1579 , 1948 oraz z 2017 r. poz. 730)  oraz art. 42 ust. 4 ustawy z dnia 15 kwietnia 2011 r. o działalności leczniczej (Dz. U. z 2016 r. poz. 1638, 1948 i 226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>W statucie Samodzielnego Publicznego Zakładu Opieki Zdrowotnej Warszawa-Białołęka, stanowiącym załącznik do uchwały nr XXXI/720/2012 Rady m.st. Warszawy</w:t>
        <w:br/>
        <w:t>z dnia 3 lutego 2012 r. w sprawie zmiany statutu Samodzielnego Publicznego Zakładu Opieki Zdrowotnej Warszawa-Białołęka zmienionego uchwałą nr XLVII/1281/2012 Rady m.st. Warszawy z dnia 22 listopada 2012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ind w:left="709" w:hanging="425"/>
        <w:jc w:val="both"/>
        <w:rPr/>
      </w:pPr>
      <w:r>
        <w:rPr/>
        <w:t xml:space="preserve">użyty w statucie wyraz „Zakład” zastępuje się wyrazem „SPZOZ”; </w:t>
      </w:r>
    </w:p>
    <w:p>
      <w:pPr>
        <w:pStyle w:val="Akapitzlist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8"/>
        </w:numPr>
        <w:ind w:left="709" w:hanging="425"/>
        <w:jc w:val="both"/>
        <w:rPr/>
      </w:pPr>
      <w:r>
        <w:rPr/>
        <w:t>w § 2 ust. 2 otrzymuje brzmienie:</w:t>
      </w:r>
    </w:p>
    <w:p>
      <w:pPr>
        <w:pStyle w:val="Akapitzlist"/>
        <w:ind w:left="709" w:hanging="0"/>
        <w:jc w:val="both"/>
        <w:rPr/>
      </w:pPr>
      <w:r>
        <w:rPr/>
        <w:t>„</w:t>
      </w:r>
      <w:r>
        <w:rPr/>
        <w:t>2. Adres SPZOZ-u: ul. Milenijna 4, 03-130 Warszawa.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 § 11 ust. 1 otrzymuje brzmienie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1. SPZOZ stanowi jeden zakład leczniczy w rozumieniu ustawy.”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 xml:space="preserve">§ 18 otrzymuje brzmienie: </w:t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§18.  SPZOZ  może uzyskiwać środki finansowe:</w:t>
      </w:r>
    </w:p>
    <w:p>
      <w:pPr>
        <w:pStyle w:val="Akapitzlist"/>
        <w:numPr>
          <w:ilvl w:val="0"/>
          <w:numId w:val="31"/>
        </w:numPr>
        <w:suppressAutoHyphens w:val="true"/>
        <w:ind w:left="1134" w:hanging="284"/>
        <w:jc w:val="both"/>
        <w:rPr/>
      </w:pPr>
      <w:r>
        <w:rPr/>
        <w:t>z odpłatnej działalności leczniczej, chyba że przepisy odrębne stanowią inaczej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z wydzielonej działalności gospodarczej innej niż wymieniona w pkt 1, określonej</w:t>
        <w:br/>
        <w:t>w niniejszym statucie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z odsetek od lokat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na cele i na zasadach określonych w przepisach art. 114-117 ustawy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na realizację innych zadań określonych odrębnymi przepisami;</w:t>
      </w:r>
    </w:p>
    <w:p>
      <w:pPr>
        <w:pStyle w:val="Akapitzlist"/>
        <w:numPr>
          <w:ilvl w:val="0"/>
          <w:numId w:val="4"/>
        </w:numPr>
        <w:suppressAutoHyphens w:val="true"/>
        <w:ind w:left="1134" w:hanging="284"/>
        <w:jc w:val="both"/>
        <w:rPr/>
      </w:pPr>
      <w:r>
        <w:rPr/>
        <w:t>na pokrycie straty netto, o której mowa w art. 59 ust. 2 pkt 1 ustawy.”;</w:t>
      </w:r>
    </w:p>
    <w:p>
      <w:pPr>
        <w:pStyle w:val="Akapitzlist"/>
        <w:suppressAutoHyphens w:val="true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/>
        <w:t>Załącznik nr 2 do statutu otrzymuje brzmienie określone w załączniki nr 1 do uchwał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Ustala się tekst jednolity statutu Samodzielnego Publicznego Zakładu Opieki Zdrowotnej Warszawa-Białołęka w brzmieniu stanowiącym załącznik nr 2 do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</w:t>
      </w:r>
      <w:r>
        <w:rPr/>
        <w:t>. Wykonanie uchwały powierza się Prezydentowi m.st. Warszaw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1. Uchwała podlega publikacji w Biuletynie Informacji Publicznej m.st. Warszawy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2. Uchwała wchodzi w życie z dniem podję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</w:t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chwały Nr XLIX/1210/2017</w:t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m.st. Warszawy</w:t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5 maja 2017 r.</w:t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8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2 do statutu </w:t>
      </w:r>
    </w:p>
    <w:p>
      <w:pPr>
        <w:pStyle w:val="Heading1"/>
        <w:tabs>
          <w:tab w:val="clear" w:pos="708"/>
          <w:tab w:val="left" w:pos="5670" w:leader="none"/>
        </w:tabs>
        <w:ind w:left="5812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PZOZ Warszawa-Białoł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keepNext w:val="true"/>
        <w:autoSpaceDE w:val="false"/>
        <w:ind w:right="-73" w:hanging="0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Warszawa-Białołę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3"/>
        <w:gridCol w:w="3422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pacing w:val="32"/>
                <w:sz w:val="20"/>
                <w:szCs w:val="20"/>
              </w:rPr>
            </w:pPr>
            <w:r>
              <w:rPr>
                <w:b/>
                <w:spacing w:val="32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Rejonowa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jorki 53/55</w:t>
            </w:r>
          </w:p>
          <w:p>
            <w:pPr>
              <w:pStyle w:val="Normal"/>
              <w:rPr/>
            </w:pPr>
            <w:r>
              <w:rPr/>
              <w:t>03-020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Rodzinna                                                    (Filia Nr 1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rywilska 44</w:t>
            </w:r>
          </w:p>
          <w:p>
            <w:pPr>
              <w:pStyle w:val="Normal"/>
              <w:rPr/>
            </w:pPr>
            <w:r>
              <w:rPr/>
              <w:t>03-042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Rodzin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Specjalistycz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Gabinetów Medycyny Szkolne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Załącznik nr 2</w:t>
      </w:r>
    </w:p>
    <w:p>
      <w:pPr>
        <w:pStyle w:val="Heading1"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chwały Nr XLIX/1210/2017</w:t>
      </w:r>
    </w:p>
    <w:p>
      <w:pPr>
        <w:pStyle w:val="Heading1"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m.st. Warszawy</w:t>
      </w:r>
    </w:p>
    <w:p>
      <w:pPr>
        <w:pStyle w:val="Heading1"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5 maja 2017 r.</w:t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7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odzielnego Publicznego</w:t>
      </w:r>
    </w:p>
    <w:p>
      <w:pPr>
        <w:pStyle w:val="Normal"/>
        <w:keepNext w:val="true"/>
        <w:autoSpaceDE w:val="false"/>
        <w:ind w:right="-7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kładu Opieki Zdrowotnej</w:t>
      </w:r>
    </w:p>
    <w:p>
      <w:pPr>
        <w:pStyle w:val="Normal"/>
        <w:ind w:right="-7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szawa-Białołęka</w:t>
      </w:r>
    </w:p>
    <w:p>
      <w:pPr>
        <w:pStyle w:val="Normal"/>
        <w:ind w:right="-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" w:hanging="0"/>
        <w:jc w:val="center"/>
        <w:rPr/>
      </w:pPr>
      <w:r>
        <w:rPr>
          <w:bCs/>
          <w:sz w:val="28"/>
          <w:szCs w:val="28"/>
        </w:rPr>
        <w:t>(Tekst jednolit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>Samodzielny Publiczny Zakład Opieki Zdrowotnej Warszawa-Białołęka</w:t>
      </w:r>
      <w:r>
        <w:rPr>
          <w:i/>
          <w:iCs/>
        </w:rPr>
        <w:t>,</w:t>
      </w:r>
      <w:r>
        <w:rPr/>
        <w:t xml:space="preserve"> zwany dalej „SPZOZ-em”, jest podmiotem leczniczym niebędącym przedsiębiorcą, prowadzonym w formie samodzielnego publicznego zakładu opieki zdrowot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ZOZ może używać nazwy skróconej: „</w:t>
      </w:r>
      <w:r>
        <w:rPr>
          <w:iCs/>
        </w:rPr>
        <w:t>SPZOZ Białołęka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ZOZ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iedzibą SPZOZ-u jest Warsz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dres SPZOZ-u: ul. Milenijna 4, 03-130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SPZOZ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SPZOZ działa na podstawi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wy z dnia 15 kwietnia 2011 r. o działalności leczniczej (Dz. U. z 2016 r. poz. 1638, z późn. zm.), zwanej dalej „ustawą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PZOZ posiada osobowość prawn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ZOZ został wpisany do rejestru stowarzyszeń, innych organizacji społecznych i zawodowych, fundacji oraz samodzielnych publicznych zakładów opieki zdrowotnej Krajowego Rejestru Sądowego prowadzonego przez Sąd Rejonowy dla m.st. Warszawy  w Warszawie, pod numerem KRS: </w:t>
      </w:r>
      <w:r>
        <w:rPr>
          <w:iCs/>
        </w:rPr>
        <w:t>00001527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łównym celem funkcjonowania SPZOZ-u jest wykonywanie działalności leczniczej polegającej na udzielaniu świadczeń zdrowotnych. Działalność lecznicza wykonywana przez SPZOZ może również polegać n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ZOZ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SPZOZ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daniem SPZOZ-u jest wykonywanie działalności leczniczej w rodzaju</w:t>
      </w:r>
      <w:r>
        <w:rPr>
          <w:i/>
          <w:iCs/>
        </w:rPr>
        <w:t xml:space="preserve"> </w:t>
      </w:r>
      <w:r>
        <w:rPr>
          <w:iCs/>
        </w:rPr>
        <w:t>ambulatoryjne świadczenia zdrowot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 zadań SPZOZ-u należy udzielanie świadczeń zdrowotnych w następujących dziedzinach medycyny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chorób wewnętrz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medycyny rodzin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pediatr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zdrowia publicz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medycyny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stomatologii zachowawczej z endodoncj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iCs/>
        </w:rPr>
        <w:t>protetyki stomatolog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 xml:space="preserve">chirurgii stomatologicznej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stomatologii dziecię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kardiolog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dermatologii i wenerolog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 xml:space="preserve">neurologi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rehabilitacji medy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położnictwa i ginekolog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chirurgii ogól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chirurgii dziecię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okulisty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otorynolaryngolog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otorynolaryngologii dziecię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radiologii i diagnostyki obrazow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psychiatr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gastroenterolog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  <w:t>ortopedii i traumatologii narządu ruch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firstLine="708"/>
        <w:jc w:val="both"/>
        <w:rPr/>
      </w:pPr>
      <w:r>
        <w:rPr/>
        <w:t>SPZOZ może prowadzić wyodrębnioną organizacyjnie działalność inną niż działalność lecznicza w zakresie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Cs/>
        </w:rPr>
        <w:t>usług transportowych i parkingowych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usług gastronomicznych i cateringu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sterylizacji sprzętu medycznego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oradnictwa w zakresie zdrow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obrotu artykułami komplementarnymi w stosunku do usług medycz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najmu i wydzierżawiania mienia SPZOZ-u i w powierzonym zakresie mieni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SPZOZ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PZOZ stanowi jeden zakład leczniczy w rozumieniu u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kład SPZOZ-u wchodzą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kaz jednostek organizacyjnych, o których mowa w ust. 2 pkt 1, określa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/>
        <w:t>Dyrektor może tworzyć, łączyć albo likwidować komórki organizacyjne działalności podstawowej SPZOZ-u, o których mowa w § 11 ust. 2 pkt 1, po uzyskaniu wcześniejszej pozytywnej opinii Prezydenta m.st. Warsza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/>
        <w:t>Szczegółową strukturę jednostek i komórek organizacyjnych działalności pomocniczej, o których mowa w § 11 ust. 2 pkt 2 oraz ich zakres zadań ustala Dyrek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rganami SPZOZ-u są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Społeczn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yrektor ponosi odpowiedzialność za zarządzanie SPZOZ-e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yrektor reprezentuje SPZOZ na zewnątrz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yrektor jest przełożonym pracowników SPZOZ-u oraz dokonuje wobec nich czynności w sprawach z zakresu prawa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 SPZOZ-ie działa Rada Społeczna, która jest organem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radczym Dyrektor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/>
        <w:t>oddania w dzierżawę, najem, użytkowanie oraz użyczenie aktywów trwałych SPZOZ-u, w zakresie i przypadkach określonych w uchwale Rady m.st. Warsza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wierania umów najmu i dzierżawy nieruchomości będących we władaniu   SPZOZ-u, w zakresie i przypadkach określonych w uchwale Rady m.st. Warszawy lub zarządzeniu Prezydenta m.st. Warszawy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xtnew"/>
        </w:rPr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xtnew"/>
        </w:rPr>
        <w:t>regulaminu organizacyjnego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onywanie okresowych analiz skarg i wniosków wnoszonych przez pacjentów, z wyłączeniem spraw podlegających nadzorowi medycznem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innych zadań określonych w ustaw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dencja Rady Społecznej trwa cztery lata. Rada Społeczna pełni swoje obowiązki do czasu powołania nowego składu osobowego Rady Społecz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ywanie działalności konkurencyjnej lub zatrudnienie w podmiocie wykonującym działalność konkurencyjną wobec  SPZOZ-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yczyny określone w ustawie lub innych przepisach prawa uniemożliwiające zasiadanie w Radzie Społecznej, w szczególności podjęcie zatrudnienia w SPZOZ-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SPZOZ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SPZOZ pokrywa z posiadanych środków i uzyskiwanych przychodów koszty działalności i reguluje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SPZOZ-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SPZOZ może uzyskiwać środki finansowe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wydzielonej działalności gospodarczej innej niż wymieniona w pkt 1, określonej w niniejszym statuc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dsetek od lo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krycie straty netto, o której mowa w art. 59 ust. 2  pkt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SPZOZ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SPZOZ-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SPZOZ-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sprawach nieuregulowanych w niniejszym statucie stosuje się przepisy ustawy oraz przepisy wydane na jej pod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statutu dokonywane są w trybie właściwym dla jego uchwale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do statutu </w:t>
      </w:r>
    </w:p>
    <w:p>
      <w:pPr>
        <w:pStyle w:val="Heading1"/>
        <w:ind w:left="538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PZOZ Warszawa-Białoł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Wzór znaku graficznego, którym posługuje się</w:t>
      </w:r>
    </w:p>
    <w:p>
      <w:pPr>
        <w:pStyle w:val="Heading2"/>
        <w:jc w:val="center"/>
        <w:rPr/>
      </w:pPr>
      <w:r>
        <w:rPr>
          <w:iCs/>
          <w:sz w:val="32"/>
          <w:szCs w:val="32"/>
        </w:rPr>
        <w:t xml:space="preserve">Samodzielny Publiczny Zakład Opieki Zdrowotnej </w:t>
      </w:r>
    </w:p>
    <w:p>
      <w:pPr>
        <w:pStyle w:val="Heading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Warszawa-Białołęka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5096510"/>
            <wp:effectExtent l="0" t="0" r="0" b="0"/>
            <wp:docPr id="1" name="zozik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zik 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 do statutu</w:t>
      </w:r>
    </w:p>
    <w:p>
      <w:pPr>
        <w:pStyle w:val="Heading1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PZOZ Warszawa-Białoł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keepNext w:val="true"/>
        <w:autoSpaceDE w:val="false"/>
        <w:ind w:right="-73" w:hanging="0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Warszawa-Białołę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3"/>
        <w:gridCol w:w="3422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pacing w:val="32"/>
                <w:sz w:val="20"/>
                <w:szCs w:val="20"/>
              </w:rPr>
            </w:pPr>
            <w:r>
              <w:rPr>
                <w:b/>
                <w:spacing w:val="32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Rejonowa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jorki 53/55</w:t>
            </w:r>
          </w:p>
          <w:p>
            <w:pPr>
              <w:pStyle w:val="Normal"/>
              <w:rPr/>
            </w:pPr>
            <w:r>
              <w:rPr/>
              <w:t>03-020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Rodzinna                                                    (Filia Nr 1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rywilska 44</w:t>
            </w:r>
          </w:p>
          <w:p>
            <w:pPr>
              <w:pStyle w:val="Normal"/>
              <w:rPr/>
            </w:pPr>
            <w:r>
              <w:rPr/>
              <w:t>03-042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Rodzin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Specjalistycz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Gabinetów Medycyny Szkolne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lenijna 4</w:t>
            </w:r>
          </w:p>
          <w:p>
            <w:pPr>
              <w:pStyle w:val="Normal"/>
              <w:rPr/>
            </w:pPr>
            <w:r>
              <w:rPr/>
              <w:t>03-130  Warszaw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4"/>
    <w:lvlOverride w:ilvl="0">
      <w:startOverride w:val="3"/>
    </w:lvlOverride>
  </w:num>
  <w:num w:numId="45">
    <w:abstractNumId w:val="10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7"/>
    <w:lvlOverride w:ilvl="0">
      <w:startOverride w:val="2"/>
    </w:lvlOverride>
  </w:num>
  <w:num w:numId="48">
    <w:abstractNumId w:val="26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2:00Z</dcterms:created>
  <dc:creator>dkaczorek</dc:creator>
  <dc:description/>
  <cp:keywords/>
  <dc:language>en-US</dc:language>
  <cp:lastModifiedBy>Gubis Małgorzata</cp:lastModifiedBy>
  <cp:lastPrinted>2017-04-18T15:12:00Z</cp:lastPrinted>
  <dcterms:modified xsi:type="dcterms:W3CDTF">2017-05-29T09:22:00Z</dcterms:modified>
  <cp:revision>35</cp:revision>
  <dc:subject/>
  <dc:title>Projekt</dc:title>
</cp:coreProperties>
</file>