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/119/2015 Rady m.st. Warszawy w sprawie rozpatrzenia skargi Pana A… K… na działanie Zarządu Transportu Miejskiego i Komendanta Straży Miejskiej m.st. Warszawy (druk nr 125)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800"/>
        <w:gridCol w:w="1959"/>
        <w:gridCol w:w="1736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9:00Z</dcterms:created>
  <dc:creator>etraczyk</dc:creator>
  <dc:description/>
  <cp:keywords/>
  <dc:language>en-US</dc:language>
  <cp:lastModifiedBy>etraczyk</cp:lastModifiedBy>
  <dcterms:modified xsi:type="dcterms:W3CDTF">2015-03-02T13:00:00Z</dcterms:modified>
  <cp:revision>1</cp:revision>
  <dc:subject/>
  <dc:title>Wyniki głosowania z VI sesji Rady m</dc:title>
</cp:coreProperties>
</file>