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UCHWAŁA NR XXXIX/1191/200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8 sierpnia 2008 r.</w:t>
      </w:r>
    </w:p>
    <w:p>
      <w:pPr>
        <w:pStyle w:val="Tekstpodstawowy3"/>
        <w:spacing w:before="240" w:after="480"/>
        <w:rPr/>
      </w:pPr>
      <w:r>
        <w:rPr>
          <w:rFonts w:cs="Times New Roman" w:ascii="Times New Roman" w:hAnsi="Times New Roman"/>
          <w:color w:val="000000"/>
          <w:sz w:val="24"/>
        </w:rPr>
        <w:t>w sprawie uchwalenia miejscowego planu zagospodarowania przestrzennego</w:t>
      </w:r>
      <w:r>
        <w:rPr>
          <w:rFonts w:cs="Times New Roman" w:ascii="Times New Roman" w:hAnsi="Times New Roman"/>
          <w:sz w:val="24"/>
        </w:rPr>
        <w:t xml:space="preserve"> rejonu ulicy Ostródzki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Na podstawie art. 18 ust. 2 pkt. 5 ustawy z dnia 8 marca 1990 r. o samorządzie gminnym (tekst jednolity Dz. U. z 2001 r. Nr 142, poz. 1591 ze zm.) oraz art. 20 ust. 1 ustawy z dnia 27 marca 2003 r. o planowaniu i zagospodarowaniu przestrzennym (Dz. U. Nr 80 poz. 717 z późn. zm.), w związku z uchwałą Nr XXXVI/798/2004 Rady m. st. Warszawy z dnia 31 sierpnia 2004 r. w sprawie przystąpienia do sporządzenia miejscowego planu zagospodarowania przestrzennego rejonu ulicy Ostródzkiej, stwierdzając, że plan jest zgodny ze studium uwarunkowań i kierunków zagospodarowania przestrzennego m.st. Warszawy, przyjętym uchwałą Nr LXXXII/2746/2006 Rady m st. Warszawy z dnia 10 października 2006 r.,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30"/>
        </w:numPr>
        <w:jc w:val="both"/>
        <w:rPr/>
      </w:pPr>
      <w:r>
        <w:rPr>
          <w:b w:val="false"/>
          <w:sz w:val="24"/>
        </w:rPr>
        <w:t>Uchwala się miejscowy plan zagospodarowania przestrzennego rejonu ulicy Ostródzkiej, zwany dalej planem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lan obejmuje obszar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dzielnicy Targówek m.st. Warszawy, którego granice wyznaczają:</w:t>
      </w:r>
    </w:p>
    <w:p>
      <w:pPr>
        <w:pStyle w:val="Tekstpodstawowy2"/>
        <w:ind w:left="360" w:hanging="0"/>
        <w:rPr/>
      </w:pPr>
      <w:r>
        <w:rPr/>
        <w:t>- od północy: południowa linia rozgraniczająca Trasy Toruńskiej,</w:t>
      </w:r>
    </w:p>
    <w:p>
      <w:pPr>
        <w:pStyle w:val="Tekstpodstawowy2"/>
        <w:ind w:left="360" w:hanging="0"/>
        <w:rPr/>
      </w:pPr>
      <w:r>
        <w:rPr/>
        <w:t>- od wschodu: zachodnia linia brzegowa Kanału Bródnowskiego,</w:t>
      </w:r>
    </w:p>
    <w:p>
      <w:pPr>
        <w:pStyle w:val="Tekstpodstawowy2"/>
        <w:ind w:left="360" w:hanging="0"/>
        <w:rPr/>
      </w:pPr>
      <w:r>
        <w:rPr/>
        <w:t>- od południa: południowa linia rozgraniczająca ulicy Malborskiej,</w:t>
      </w:r>
    </w:p>
    <w:p>
      <w:pPr>
        <w:pStyle w:val="Tekstpodstawowy2"/>
        <w:ind w:left="360" w:hanging="0"/>
        <w:rPr/>
      </w:pPr>
      <w:r>
        <w:rPr/>
        <w:t xml:space="preserve">- od zachodu: wschodnia granica osiedla Bródno, zachodnia linia rozgraniczająca ul. Kowalskiego oraz wschodnia granica  działek  ewidencyjnych  nr 39/2 i 35 z obrębu </w:t>
        <w:br/>
        <w:t>4-08-03.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color w:val="000000"/>
          <w:szCs w:val="24"/>
        </w:rPr>
        <w:t>Granice planu, o których mowa w ust. 2 wskazano na rysunku planu sporządzonym na mapie w skali 1:1000, stanowiącym załącznik graficzny nr 1 do uchwał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</w:rPr>
        <w:t>Załącznikami do uchwały są:</w:t>
      </w:r>
    </w:p>
    <w:p>
      <w:pPr>
        <w:pStyle w:val="Normal"/>
        <w:numPr>
          <w:ilvl w:val="1"/>
          <w:numId w:val="44"/>
        </w:numPr>
        <w:jc w:val="both"/>
        <w:rPr>
          <w:color w:val="000000"/>
          <w:sz w:val="22"/>
        </w:rPr>
      </w:pPr>
      <w:r>
        <w:rPr>
          <w:color w:val="000000"/>
        </w:rPr>
        <w:t>rozstrzygnięcie o sposobie rozpatrzenia uwag do projektu planu, stanowiące załącznik nr 2,</w:t>
      </w:r>
    </w:p>
    <w:p>
      <w:pPr>
        <w:pStyle w:val="Normal"/>
        <w:numPr>
          <w:ilvl w:val="1"/>
          <w:numId w:val="44"/>
        </w:numPr>
        <w:jc w:val="both"/>
        <w:rPr>
          <w:color w:val="000000"/>
          <w:sz w:val="22"/>
        </w:rPr>
      </w:pPr>
      <w:r>
        <w:rPr>
          <w:color w:val="000000"/>
        </w:rPr>
        <w:t>rozstrzygnięcie o sposobie realizacji, zapisanych w planie, inwestycji z zakresu infrastruktury technicznej, które należą do zadań własnych gminy, oraz zasadach ich finansowania, stanowiące załącznik nr 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zedmiotem planu są ustalenia zgodnie z ustaleniami zawartymi w art. 15 ust. 2 ustawy z dnia 27 marca 2003 roku o planowaniu i zagospodarowaniu przestrzen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1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ekroć w dalszych przepisach uchwały jest mowa o: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uchwale</w:t>
      </w:r>
      <w:r>
        <w:rPr>
          <w:b/>
          <w:color w:val="000000"/>
        </w:rPr>
        <w:t xml:space="preserve"> </w:t>
      </w:r>
      <w:r>
        <w:rPr>
          <w:color w:val="000000"/>
        </w:rPr>
        <w:t>– należy przez to rozumieć niniejszą uchwałę, Rady m st. Warszawy, o ile z treści przepisu nie wynika inaczej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 xml:space="preserve">przepisach szczególnych </w:t>
      </w:r>
      <w:r>
        <w:rPr>
          <w:bCs/>
          <w:color w:val="000000"/>
        </w:rPr>
        <w:t>lub odrębnych</w:t>
      </w:r>
      <w:r>
        <w:rPr>
          <w:color w:val="000000"/>
        </w:rPr>
        <w:t xml:space="preserve"> - należy przez to rozumieć inne przepisy poza ustawą o planowaniu i zagospodarowaniu przestrzennym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>obszarze planu – należy przez to rozumieć obszar objęty planem w granicach przedstawionych na rysunku planu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tere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należy przez to rozumieć fragment obszaru planu o określonym przeznaczeniu i zasadach zagospodarowania, wydzielony na rysunku planu liniami rozgraniczającymi, oznaczony symbolem cyfrowym i literowym</w:t>
      </w:r>
      <w:r>
        <w:rPr/>
        <w:t>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>przeznaczeniu podstawowym – należy przez to rozumieć ustalone w planie przeznaczenie przeważające na danym terenie, zajmujące co najmniej 60 % powierzchni zabudowy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>przeznaczeniu dopuszczalnym – należy przez to rozumieć przeznaczenie inne niż podstawowe, dopuszczone na warunkach określonych planem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dział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należy przez to rozumieć działkę budowlaną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wskaźniku minimalnej</w:t>
      </w:r>
      <w:r>
        <w:rPr>
          <w:color w:val="000000"/>
        </w:rPr>
        <w:t xml:space="preserve"> powierzchni biologicznie czynnej</w:t>
      </w:r>
      <w:r>
        <w:rPr>
          <w:b/>
          <w:color w:val="000000"/>
        </w:rPr>
        <w:t xml:space="preserve"> – </w:t>
      </w:r>
      <w:r>
        <w:rPr>
          <w:bCs/>
          <w:color w:val="000000"/>
        </w:rPr>
        <w:t>należy przez to rozumieć najmniejszą dopuszczalną powierzchnię biologicznie czynną na działce wyrażoną w procentach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budowie mieszkaniowej wielorodzinnej – należy przez to rozumieć jeden budynek mieszkalny wielorodzinny, zawierający więcej niż 2 mieszkania lub zespół takich budynków wraz z niezbędną infrastrukturą i zagospodarowaniem przeznaczonym dla potrzeb mieszkańców, w tym: dojazdami, dojściami, miejscami parkingowymi, miejscami do gromadzenia odpadów stałych, zielenią urządzoną, miejscami rekreacji itp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liniach zabudowy nieprzekraczalnych – należy przez to rozumieć wyznaczone na rys. planu linie, określające najmniejszą dopuszczalną odległość budynku od ulicy, granicy działki lub linii rozgraniczającej tereny, określone na rysunku planu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aksymalnych wysokościach zabudowy - należy przez to rozumieć nieprzekraczalny wymiar pionowy budynku, mierzony od naturalnego poziomu gruntu, do górnej, najwyższej krawędzi dachu lub kalenicy,</w:t>
      </w:r>
    </w:p>
    <w:p>
      <w:pPr>
        <w:pStyle w:val="APUNKT"/>
        <w:numPr>
          <w:ilvl w:val="0"/>
          <w:numId w:val="40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a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należy przez to rozumieć obiekty wolnostojące lub lokale użytkowe wbudowane w inne obiekty, w których prowadzona jest działalność służąca zaspokajaniu potrzeb ludności, nie związana z wytwarzaniem dóbr materialnych metodami przemysłowymi, z wykluczeniem obiektów handlowych o powierzchni sprzedaży większej niż 400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; przy czym prowadzona działalność nie może powodować przekroczenia dopuszczalnych standardów jakości środowiska poza terenem, na którym jest prowadzona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ługach nieuciążliwych – należy przez to rozumieć usługi, które spełniają wymogi sanitarne i standardy emisyjne właściwe dla podstawowego przeznaczenia obiektu budowlanego, nie wymagające przeprowadzenia postępowania w sprawie oceny oddziaływania na środowisko, określonego w obowiązujących przepisach szczególnych,</w:t>
      </w:r>
    </w:p>
    <w:p>
      <w:pPr>
        <w:pStyle w:val="APUNKT"/>
        <w:numPr>
          <w:ilvl w:val="0"/>
          <w:numId w:val="4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ach w parterach budynkó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należy przez to rozumieć lokale usługowe zlokalizowane w parterze lub w dwóch najniższych nadziemnych kondygnacjach budynków, dostępne od ulicy, alei pieszej, placu lub drogi wewnętrznej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ługach podstawowych - należy przez to rozumieć te usługi których zasadniczym zadaniem jest zaspokajanie potrzeb mieszkańców i użytkowników okolicznych terenów, do usług podstawowych należą w szczególności usługi bytowe (szewc, krawiec, pralnia itp.), niewielkie biura, pracownie, kancelarie adwokackie, gabinety i poradnie lekarskie, zakłady fotograficzne, solaria, punkty kserograficzne, biura podróży itp.; do usług podstawowych nie zalicza się usług motoryzacyjnych (warsztaty, stacje benzynowe, myjnie samochodowe),</w:t>
      </w:r>
    </w:p>
    <w:p>
      <w:pPr>
        <w:pStyle w:val="APUNKT"/>
        <w:numPr>
          <w:ilvl w:val="0"/>
          <w:numId w:val="4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niach publicz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należy przez to rozumieć istniejący lub projektowany w ramach planu system przestrzeni ogólnodostępnych dla wszystkich użytkowników obszaru objętego planem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ługach rzemieślniczych - należy przez to rozumieć obiekty związane z istniejącymi usługami motoryzacyjnymi i drobnej wytwórczości o uciążliwości ograniczonej do działki własnej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ieleni publicznej urządzonej</w:t>
      </w:r>
      <w:r>
        <w:rPr>
          <w:b/>
        </w:rPr>
        <w:t xml:space="preserve"> </w:t>
      </w:r>
      <w:r>
        <w:rPr/>
        <w:t>- należy przez to rozumieć tereny zieleni urządzonej i przyulicznej, zgodnie z warunkami określonymi w ustaleniach planu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gospodarowaniu rolno – ogrodniczym – należy przez to rozumieć istniejącą zabudowę związaną z funkcją upraw ogrodniczych w rejonie ulicy Ostródzkiej (przewidzianą do zachowania)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ośniku reklamy</w:t>
      </w:r>
      <w:r>
        <w:rPr>
          <w:b/>
        </w:rPr>
        <w:t xml:space="preserve"> </w:t>
      </w:r>
      <w:r>
        <w:rPr/>
        <w:t xml:space="preserve">– </w:t>
      </w:r>
      <w:r>
        <w:rPr>
          <w:color w:val="000000"/>
        </w:rPr>
        <w:t xml:space="preserve">należy przez to rozumieć </w:t>
      </w:r>
      <w:r>
        <w:rPr/>
        <w:t>urządzenie reklamowe w jakiejkolwiek materialnej formie, ze stałą lub zmienną powierzchnią ekspozycyjną – nieoświetloną, oświetloną lub podświetloną; przeznaczone do eksponowania reklamy; nie będące znakiem w rozumieniu przepisów o znakach i sygnałach drogowych, elementem MSI lub pojazdem samobieżnym, o powierzchni ekspozycyjnej do 9 m</w:t>
      </w:r>
      <w:r>
        <w:rPr>
          <w:vertAlign w:val="superscript"/>
        </w:rPr>
        <w:t>2</w:t>
      </w:r>
      <w:r>
        <w:rPr/>
        <w:t xml:space="preserve"> włącznie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owierzchni ekspozycyjnej</w:t>
      </w:r>
      <w:r>
        <w:rPr>
          <w:b/>
        </w:rPr>
        <w:t xml:space="preserve"> </w:t>
      </w:r>
      <w:r>
        <w:rPr/>
        <w:t xml:space="preserve">– </w:t>
      </w:r>
      <w:r>
        <w:rPr>
          <w:color w:val="000000"/>
        </w:rPr>
        <w:t xml:space="preserve">należy przez to rozumieć </w:t>
      </w:r>
      <w:r>
        <w:rPr/>
        <w:t>część nośnika reklamy przeznaczoną do eksponowania reklam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słupie ogłoszeniowo – reklamowym – </w:t>
      </w:r>
      <w:r>
        <w:rPr>
          <w:color w:val="000000"/>
        </w:rPr>
        <w:t xml:space="preserve">należy przez to rozumieć </w:t>
      </w:r>
      <w:r>
        <w:rPr/>
        <w:t>szczególny rodzaj nośnika reklamy w formie walca lub graniastosłupa o średnicy lub szerokości od 120 do 160 cm (na wysokości części ekspozycyjnej), wysokości od 270 do 360 cm dla części ekspozycyjnej i maksymalnej wysokości nie przekraczającej 470 cm, służący do umieszczania ogłoszeń i informacji o imprezach (wydarzeniach) kulturalnych, oświatowych lub edukacyjnych oraz reklam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reklamie – </w:t>
      </w:r>
      <w:r>
        <w:rPr>
          <w:color w:val="000000"/>
        </w:rPr>
        <w:t xml:space="preserve">należy przez to rozumieć </w:t>
      </w:r>
      <w:r>
        <w:rPr/>
        <w:t>przekazywaną w jakiejkolwiek wizualnej formie i przy wykorzystaniu nośnika reklamy informację o towarach i usługach zachęcającą do ich nabycia, w tym m.in. banner i szyld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annerze – należy przez to rozumieć rodzaj reklamy będącej grafiką na nośniku tekstylnym lub pcw, rozpiętej na niezależnej konstrukcji z mocowaniem nośnika na jego obrzeżu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yldzie</w:t>
      </w:r>
      <w:r>
        <w:rPr>
          <w:b/>
        </w:rPr>
        <w:t xml:space="preserve"> </w:t>
      </w:r>
      <w:r>
        <w:rPr/>
        <w:t xml:space="preserve">– należy przez to rozumieć element informacji wizualnej; zewnętrzne oznaczenie stałego miejsca wykonywania przez przedsiębiorcę działalności gospodarczej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Miejskim Systemie Informacji (MSI) – należy przez to rozumieć tablice i znaki informacyjne, w tym nazwy ulic i numerację porządkową nieruchomości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iosku</w:t>
      </w:r>
      <w:r>
        <w:rPr>
          <w:b/>
        </w:rPr>
        <w:t xml:space="preserve"> </w:t>
      </w:r>
      <w:r>
        <w:rPr/>
        <w:t>– należy przez to rozumieć obiekt budowlany o funkcji handlowo – usługowej, posiadający maksymalnie jedną kondygnację naziemną o wysokości nie większej niż 3,5 m i o powierzchni użytkowej do 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/>
        <w:t>terenach publicznych</w:t>
      </w:r>
      <w:r>
        <w:rPr>
          <w:b/>
        </w:rPr>
        <w:t xml:space="preserve"> </w:t>
      </w:r>
      <w:r>
        <w:rPr/>
        <w:t xml:space="preserve">- należy przez to rozumieć </w:t>
      </w:r>
      <w:r>
        <w:rPr>
          <w:color w:val="000000"/>
        </w:rPr>
        <w:t>tereny przeznaczone do realizacji celów publicznych o znaczeniu lokalnym oraz tereny na których będą realizowane zadania własne gminy służące zaspokajaniu zbiorowych potrzeb wspólnoty, w rozumieniu ustawy o samorządzie gminnym,</w:t>
      </w:r>
    </w:p>
    <w:p>
      <w:pPr>
        <w:pStyle w:val="TextBodyIndent"/>
        <w:numPr>
          <w:ilvl w:val="0"/>
          <w:numId w:val="40"/>
        </w:numPr>
        <w:rPr>
          <w:color w:val="000000"/>
        </w:rPr>
      </w:pPr>
      <w:r>
        <w:rPr/>
        <w:t>kanalizacji indywidualnej</w:t>
      </w:r>
      <w:r>
        <w:rPr>
          <w:b/>
        </w:rPr>
        <w:t xml:space="preserve"> </w:t>
      </w:r>
      <w:r>
        <w:rPr/>
        <w:t xml:space="preserve">- należy rozumieć przez to przydomowe biologiczne oczyszczalnie ścieków z rozsączkowaniem grawitacyjnym, ciśnieniowym lub innym, nie dotyczy </w:t>
      </w:r>
      <w:r>
        <w:rPr>
          <w:color w:val="000000"/>
        </w:rPr>
        <w:t>bezodpływowych zbiorników nieczystości ciekłych, lokalizowanych na terenie inwestycji, spełniających wymagania określone w przepisach odrębnych i użytkowanych do czasu wybudowania kanalizacji miejskiej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1.</w:t>
        <w:tab/>
        <w:t>Następujące oznaczenia graficzne na rysunku planu są obowiązującymi jego ustaleniam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granice planu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inie rozgraniczające tereny o różnym przeznaczeniu lub sposobach zagospodarow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przekraczalne linie zabudowy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znaczenia literowo-cyfrowe, przeznaczenie terenów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lasyfikacja funkcjonalna ulic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granice strefy nadzoru archeologiczn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rzewa o wysokich walorach przyrodniczo-krajobrazowych wskazane do zachowania i ochrony.</w:t>
      </w:r>
    </w:p>
    <w:p>
      <w:pPr>
        <w:pStyle w:val="Tekstpodstawowy2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znaczenia graficzne na rysunku planu niewymienione w ust. 1 mają charakter informacyjny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4</w:t>
      </w:r>
    </w:p>
    <w:p>
      <w:pPr>
        <w:pStyle w:val="Tekstpodstawowy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Ustala się przeznaczenie i zasady zagospodarowania terenów dla fragmentów obszaru planu wydzielonych za pomocą linii rozgraniczających oznaczonych </w:t>
      </w:r>
      <w:r>
        <w:rPr>
          <w:color w:val="000000"/>
        </w:rPr>
        <w:t>kolejnym numerem</w:t>
      </w:r>
      <w:r>
        <w:rPr/>
        <w:t xml:space="preserve"> i symbolem literowym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Ustala się podstawowe przeznaczenia terenów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540"/>
        <w:rPr/>
      </w:pPr>
      <w:r>
        <w:rPr/>
        <w:t>tereny zabudowy mieszkaniowej jednorodzinnej - M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540"/>
        <w:rPr>
          <w:color w:val="000000"/>
        </w:rPr>
      </w:pPr>
      <w:r>
        <w:rPr>
          <w:color w:val="000000"/>
        </w:rPr>
        <w:t>tereny zabudowy mieszkaniowej wielorodzinnej - M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540"/>
        <w:rPr>
          <w:color w:val="000000"/>
        </w:rPr>
      </w:pPr>
      <w:r>
        <w:rPr>
          <w:bCs/>
        </w:rPr>
        <w:t xml:space="preserve">teren obiektów sakralnych </w:t>
      </w:r>
      <w:r>
        <w:rPr>
          <w:color w:val="000000"/>
        </w:rPr>
        <w:t>- UKS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 xml:space="preserve">teren parkingów i </w:t>
      </w:r>
      <w:r>
        <w:rPr/>
        <w:t>garaży wielopoziomowych oraz usług - KSw/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180"/>
        <w:rPr/>
      </w:pPr>
      <w:r>
        <w:rPr>
          <w:color w:val="000000"/>
        </w:rPr>
        <w:t>tereny zieleni publicznej urządzonej - Z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color w:val="000000"/>
        </w:rPr>
        <w:t>tereny dróg i ulic publicznych - KD,</w:t>
      </w:r>
    </w:p>
    <w:p>
      <w:pPr>
        <w:pStyle w:val="Normal"/>
        <w:ind w:left="1620" w:hanging="0"/>
        <w:rPr/>
      </w:pPr>
      <w:r>
        <w:rPr>
          <w:color w:val="000000"/>
        </w:rPr>
        <w:t>- ulice zbiorcze KD(z),</w:t>
      </w:r>
    </w:p>
    <w:p>
      <w:pPr>
        <w:pStyle w:val="Normal"/>
        <w:ind w:left="912" w:firstLine="708"/>
        <w:rPr/>
      </w:pPr>
      <w:r>
        <w:rPr>
          <w:color w:val="000000"/>
        </w:rPr>
        <w:t xml:space="preserve">- </w:t>
      </w:r>
      <w:r>
        <w:rPr/>
        <w:t>ulice dojazdowe</w:t>
      </w:r>
      <w:r>
        <w:rPr>
          <w:color w:val="000000"/>
        </w:rPr>
        <w:t xml:space="preserve"> KD(d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180"/>
        <w:rPr/>
      </w:pPr>
      <w:r>
        <w:rPr>
          <w:color w:val="000000"/>
        </w:rPr>
        <w:t>tereny placów publicznych – KD-P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Ustala się tereny: KD i KD-P, ZP jako tereny publicz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dotyczące zasad ochrony i kształtowania ładu przestrzennego, wynikające z potrzeb kształtowania przestrzeni publicznych oraz dotyczące podziału nieruchomości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5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360" w:leader="none"/>
        </w:tabs>
        <w:ind w:left="1788" w:hanging="1788"/>
        <w:rPr>
          <w:b w:val="false"/>
          <w:b w:val="false"/>
        </w:rPr>
      </w:pPr>
      <w:r>
        <w:rPr>
          <w:b w:val="false"/>
        </w:rPr>
        <w:t>Na obszarze objętym planem ustala się: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</w:rPr>
        <w:t>możliwość zachowania istniejącej zabudowy mieszkaniowej, usługowej i gospodarczej, dopuszcza się przebudowę i rozbudowę oraz wymianę tej zabudowy według zasad ustalonych w planie oraz zgodnie z przepisami szczególnymi,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</w:rPr>
        <w:t xml:space="preserve">dopuszcza się zachowanie istniejącej zabudowy ogrodniczej (szklarnie, budynki gospodarcze itp.) w rejonie ulicy Ostródzkiej oraz możliwość prowadzenia upraw ogrodniczo – kwiatowych, głównie w strefach ochronnych linii energetycznych, wskazanych na rysunku planu, 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</w:rPr>
      </w:pPr>
      <w:r>
        <w:rPr>
          <w:b w:val="false"/>
        </w:rPr>
        <w:t>zakaz tymczasowego zagospodarowania i użytkowania terenów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360" w:leader="none"/>
        </w:tabs>
        <w:ind w:left="1788" w:hanging="1788"/>
        <w:rPr/>
      </w:pPr>
      <w:r>
        <w:rPr>
          <w:b w:val="false"/>
        </w:rPr>
        <w:t>Na terenach przestrzeni publicznych, w liniach rozgraniczających ulic ustala się:</w:t>
      </w:r>
    </w:p>
    <w:p>
      <w:pPr>
        <w:pStyle w:val="TextBody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dopuszczenie lokalizowania obiektów małej architektury, urządzeń infrastruktury technicznej, zieleni w formie szpalerów drzew oraz kiosków w rejonach przystanków autobusowych tj. w promieniu 50 m od przystanku,</w:t>
      </w:r>
    </w:p>
    <w:p>
      <w:pPr>
        <w:pStyle w:val="TextBody"/>
        <w:numPr>
          <w:ilvl w:val="0"/>
          <w:numId w:val="39"/>
        </w:numPr>
        <w:spacing w:before="0" w:after="100"/>
        <w:ind w:left="896" w:hanging="357"/>
        <w:rPr>
          <w:b w:val="false"/>
          <w:b w:val="false"/>
        </w:rPr>
      </w:pPr>
      <w:r>
        <w:rPr>
          <w:b w:val="false"/>
        </w:rPr>
        <w:t>w ul. Ostródzkiej nie dopuszcza się lokalizowania kiosków oraz wolnostojących urządzeń i obiektów technicznych tj. stacji transformatorowych, słupów trakcji elektroenergetycznych, telefonicznych itp.</w:t>
      </w:r>
    </w:p>
    <w:p>
      <w:pPr>
        <w:pStyle w:val="TextBody"/>
        <w:numPr>
          <w:ilvl w:val="0"/>
          <w:numId w:val="42"/>
        </w:numPr>
        <w:spacing w:before="0" w:after="100"/>
        <w:ind w:left="357" w:hanging="357"/>
        <w:rPr>
          <w:b w:val="false"/>
          <w:b w:val="false"/>
        </w:rPr>
      </w:pPr>
      <w:r>
        <w:rPr>
          <w:b w:val="false"/>
        </w:rPr>
        <w:t>Na terenach zieleni publicznej urządzonej dopuszcza się lokalizowanie obiektów i urządzeń małej architektury (ławki, pojemniki na zieleń ozdobną, kosze na śmieci, latarnie</w:t>
      </w:r>
      <w:r>
        <w:rPr/>
        <w:t xml:space="preserve">, </w:t>
      </w:r>
      <w:r>
        <w:rPr>
          <w:b w:val="false"/>
        </w:rPr>
        <w:t>ławki, stojaki na rowery, toalety publiczne i inne) oraz ustala się wprowadzenie nasadzeń zieleni wysokiej i niskiej jako uzupełnienie zieleni istniejącej.</w:t>
      </w:r>
    </w:p>
    <w:p>
      <w:pPr>
        <w:pStyle w:val="TextBody"/>
        <w:ind w:left="360" w:hanging="360"/>
        <w:rPr/>
      </w:pPr>
      <w:r>
        <w:rPr>
          <w:b w:val="false"/>
        </w:rPr>
        <w:t>4.</w:t>
        <w:tab/>
        <w:t>Dla obszaru planu ustala się następujące zasady realizacji ogrodzeń od strony dróg i ciągów pieszych oraz zieleni publicznej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owiązuje sytuowanie ogrodzeń w liniach rozgraniczających ulic wniesionych na rysunek plan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puszcza się miejscowe wycofanie ogrodzenia w głąb terenu działk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 się następujące parametry ogrodzenia: wysokość do 2,0 m od poziomu terenu, minimum 50% powierzchni ażurowej w stosunku do powierzchni całkowitej ogrodzenia,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wysokość części pełnej ogrodzenia nie może przekraczać 50,0 cm,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 w:val="false"/>
          <w:b w:val="false"/>
        </w:rPr>
      </w:pPr>
      <w:r>
        <w:rPr>
          <w:b w:val="false"/>
        </w:rPr>
        <w:t>zakazuje się stosowania ogrodzeń z prefabrykowanych elementów betonowych,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720" w:leader="none"/>
          <w:tab w:val="left" w:pos="1080" w:leader="none"/>
        </w:tabs>
        <w:spacing w:before="0" w:after="100"/>
        <w:ind w:left="714" w:hanging="357"/>
        <w:rPr/>
      </w:pPr>
      <w:r>
        <w:rPr>
          <w:b w:val="false"/>
        </w:rPr>
        <w:t xml:space="preserve">nie dopuszcza się grodzenia terenów zabudowy mieszkaniowej wielorodzinnej 4MW i 5MW od strony ul. Kowalskiego i placu publicznego KD-P-5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Ustala następujące zasady rozmieszczenia reklam i elementów informacyjnych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jc w:val="both"/>
        <w:rPr/>
      </w:pPr>
      <w:r>
        <w:rPr/>
        <w:t>dopuszcza się rozmieszczenie reklam i elementów informacyjnych:</w:t>
      </w:r>
    </w:p>
    <w:p>
      <w:pPr>
        <w:pStyle w:val="Normal"/>
        <w:ind w:left="1080" w:hanging="360"/>
        <w:jc w:val="both"/>
        <w:rPr/>
      </w:pPr>
      <w:r>
        <w:rPr/>
        <w:t xml:space="preserve">a) na terenie wzdłuż Trasy Toruńskiej tj. na terenie parkingów i garaży wielopoziomowych oraz usług, oznaczonym 7KSw/U, </w:t>
      </w:r>
    </w:p>
    <w:p>
      <w:pPr>
        <w:pStyle w:val="Normal"/>
        <w:ind w:left="1080" w:hanging="360"/>
        <w:jc w:val="both"/>
        <w:rPr/>
      </w:pPr>
      <w:r>
        <w:rPr/>
        <w:t>b) w pasie drogowym ul. Kowalskiego, w form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łupów reklamowych oraz tablic reklamowych, przy czym maksymalna wysokość nośnika wraz z tablicą nie może przekraczać 3,5 m, a powierzchnia tablicy 2,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 warunkiem uzyskania zgody właściwego zarządcy drogi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brania się umieszczania nośników reklam: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 miejscach i w sposób zastrzeżony dla znaków drogowych lub w sposób utrudniający ich odczytanie,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 miejscach i w sposób zastrzeżony dla istniejącego oznakowania MSI lub w sposób utrudniający jego odczytanie,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w pasie dzielącym jezdnie oraz na barierkach oddzielających jezdnie, 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na ażurowych balustradach balkonów i tarasów,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 parkach, zadrzewionych skwerach i na innych terenach zieleni miejskiej a także na ich ogrodzeniach,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na pomnikach przyrody,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w szpalerach drzew, na drzewach, a także w sposób powodujący pogorszenie warunków wegetacyjnych drzew, 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 sposób ograniczający widoczność z kamer wizyjnych systemu monitoringu miejskiego,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2880" w:hanging="2160"/>
        <w:jc w:val="both"/>
        <w:rPr/>
      </w:pPr>
      <w:r>
        <w:rPr/>
        <w:t>na budowach o funkcji barier dźwiękochłonnych;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2880" w:hanging="2160"/>
        <w:jc w:val="both"/>
        <w:rPr/>
      </w:pPr>
      <w:r>
        <w:rPr/>
        <w:t>na mostach, wiaduktach i kładkach,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080" w:leader="none"/>
        </w:tabs>
        <w:suppressAutoHyphens w:val="true"/>
        <w:ind w:left="2880" w:hanging="2160"/>
        <w:jc w:val="both"/>
        <w:rPr/>
      </w:pPr>
      <w:r>
        <w:rPr/>
        <w:t>na ogrodzeniach obiektów sakralnych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umieszczenie wolnostojących reklam i znaków nie może spowodować utrudnienia w komunikacji pieszej i rowerowej oraz ograniczenia widoczności na skrzyżowaniach i utrudnienia percepcji znaków i sygnałów drog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ustala się minimalne odległości między wolnostojącymi nośnikami reklam i elementami informacji wizualnej, które usytuowane są po tej samej stronie dro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co najmniej 30 m między nośnikami reklamy oraz między słupami ogłoszeniowo-reklam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odległości mogą być zmniejszone pomiędzy obiektami o powierzchni ekspozycyjnej do 3 m</w:t>
      </w:r>
      <w:r>
        <w:rPr>
          <w:vertAlign w:val="superscript"/>
        </w:rPr>
        <w:t>2</w:t>
      </w:r>
      <w:r>
        <w:rPr/>
        <w:t>, jeżeli obiekty te umieszczone są w ramach zorganizowanych zespołów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ustala się minimalne odległości między wolnostojącymi nośnikami reklam i elementami informacji wizualnej a innymi obiektami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a)</w:t>
        <w:tab/>
        <w:t>co najmniej 50 m od pomników przyrody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708" w:hanging="0"/>
        <w:jc w:val="both"/>
        <w:rPr/>
      </w:pPr>
      <w:r>
        <w:rPr/>
        <w:t>b)</w:t>
        <w:tab/>
        <w:t>co najmniej 20 m od znaków drogowych i znaków MSI (po tej samej stronie drog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co najmniej 2,5 m od krawężników jezd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dla wszystkich nośników reklamy 120 cm od tablic i znaków MSI na tej samej płaszczyźnie ścian budynków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ustala się minimalne odległości dotyczące oddalenia nośników reklam i informacji wizualnej od skrzyżowań ulic (od krawężników zewnętrznych jezdn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co najmniej 20 m dla reklam o powierzchni ekspozycyjnej do 3 m2 oraz słupów ogłos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co najmniej 50 m dla pozostałych reklam, z uwzględnieniem przepisów właściwych usta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true"/>
        <w:spacing w:before="0" w:after="100"/>
        <w:ind w:left="714" w:hanging="357"/>
        <w:jc w:val="both"/>
        <w:rPr/>
      </w:pPr>
      <w:r>
        <w:rPr/>
        <w:t>umieszczanie powierzchni ekspozycyjnych obok siebie na jednym nośniku reklamy możliwie jest jedynie w formie spójnej pod względem formy, proporcji, grafik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W zakresie kształtowania przestrzeni publicznych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ustala się, że na obszarze planu przestrzeniami publicznymi są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)</w:t>
        <w:tab/>
        <w:t>tereny zieleni publicznej, oznaczone na rysunku planu symbolami ZP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)</w:t>
        <w:tab/>
        <w:t>tereny znajdujące się w liniach rozgraniczających ciągów komunikacyjnych i place publiczn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)</w:t>
        <w:tab/>
        <w:t>za przestrzenie publiczne uznaje się również niewygrodzone części terenów przed obiektami usługowymi, jeśli prowadzona w nich działalność usługowa ma charakter ogólnodostępny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 się następujące zasady kształtowania przestrzeni publicznych wymienionych w pkt.1:</w:t>
      </w:r>
    </w:p>
    <w:p>
      <w:pPr>
        <w:pStyle w:val="Normal"/>
        <w:numPr>
          <w:ilvl w:val="5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wszystkich terenach dopuszcza się sytuowanie obiektów małej architektury, na terenach dróg publicznych dopuszcza się również lokalizowanie kiosków handlowych o powierzchni zabudowy do 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5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puszcza się sytuowanie niezbędnych urządzeń infrastruktury technicznej (nie będących budynkami) o powierzchni nie większej niż 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5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alizacja obiektów małej architektury, kiosków i urządzeń infrastruktury technicznej nie może powodować utrudnienia w komunikacji pieszej i rowerowej oraz ograniczenia widoczności na skrzyżowaniach i przesłaniania znaków i sygnalizatorów drogowych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 się dla miejsc koncentracji ruchu pieszego kompleksowe i staranne wykonanie posadzek, małej architektury oraz kompozycji zieleni towarzyszącej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 się, nakaz dostosowania przestrzeni publicznych dla potrzeb osób niepełnospraw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6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</w:rPr>
        <w:t>1.</w:t>
        <w:tab/>
      </w:r>
      <w:r>
        <w:rPr>
          <w:b w:val="false"/>
          <w:szCs w:val="24"/>
        </w:rPr>
        <w:t>Ustala się następujące zasady kształtowania zabudowy i sposobu zagospodarowania terenu: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Cs w:val="24"/>
        </w:rPr>
      </w:pPr>
      <w:r>
        <w:rPr>
          <w:szCs w:val="24"/>
        </w:rPr>
        <w:t>ustala się zasady określenia nieprzekraczalnej linii zabudowy dla budynków nowowznoszonych lub rozbudowywanych, względnie odtwarzanych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  <w:tab w:val="left" w:pos="2490" w:leader="none"/>
        </w:tabs>
        <w:ind w:left="1080" w:hanging="343"/>
        <w:rPr>
          <w:szCs w:val="24"/>
        </w:rPr>
      </w:pPr>
      <w:r>
        <w:rPr>
          <w:szCs w:val="24"/>
        </w:rPr>
        <w:t>od strony ciągów komunikacyjnych, tj. ulic lub innych elementów przestrzennych, ustala się linię zabudowy nieprzekraczalną, wyznaczoną na rysunku planu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  <w:tab w:val="left" w:pos="2490" w:leader="none"/>
        </w:tabs>
        <w:ind w:left="1080" w:hanging="343"/>
        <w:rPr/>
      </w:pPr>
      <w:r>
        <w:rPr>
          <w:szCs w:val="24"/>
        </w:rPr>
        <w:t>ustala się odległość nieprzekraczalnych linii zabudowy od linii rozgraniczającej ulic - 4 m (nie dotyczy odcinków linii zabudowy usytuowanych zgodnie z rysunkiem planu w innych odległościach), 10 m od terenu ZP wzdłuż Kanału Bródnowskiego i 10 m od terenu 6UKS dla terenów MW i KSW/U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  <w:tab w:val="left" w:pos="2490" w:leader="none"/>
        </w:tabs>
        <w:ind w:left="1080" w:hanging="343"/>
        <w:rPr>
          <w:szCs w:val="24"/>
        </w:rPr>
      </w:pPr>
      <w:r>
        <w:rPr>
          <w:szCs w:val="24"/>
        </w:rPr>
        <w:t>od strony ciągów wewnętrznych, nie wniesionych na rysunek planu, nieprzekraczalną linię zabudowy należy przyjąć według przepisów odrębnych.</w:t>
      </w:r>
    </w:p>
    <w:p>
      <w:pPr>
        <w:pStyle w:val="AUSTP"/>
        <w:spacing w:before="0" w:after="0"/>
        <w:ind w:firstLine="357"/>
        <w:rPr/>
      </w:pPr>
      <w:r>
        <w:rPr>
          <w:rFonts w:cs="Times New Roman" w:ascii="Times New Roman" w:hAnsi="Times New Roman"/>
          <w:color w:val="000000"/>
          <w:szCs w:val="24"/>
        </w:rPr>
        <w:t>2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Ustala się zasady kształtowania geometrii dachów: </w:t>
      </w:r>
    </w:p>
    <w:p>
      <w:pPr>
        <w:pStyle w:val="APUNKT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</w:t>
        <w:tab/>
        <w:t xml:space="preserve">dla zabudowy mieszkaniowej wielorodzinnej, zamieszkania zbiorowego i zabudowy usługowej ustala się stosowanie dachów płaskich i stropodachów oraz dopuszcza się dachy spadziste o kącie nachylenia połaci dachowych do 30°, </w:t>
      </w:r>
    </w:p>
    <w:p>
      <w:pPr>
        <w:pStyle w:val="APUNKT"/>
        <w:spacing w:before="0" w:after="10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</w:t>
        <w:tab/>
        <w:t xml:space="preserve">dla zabudowy mieszkaniowej jednorodzinnej i obiektów usługowych o wysokości nie przekraczającej 2 kondygnacji, w tym kiosków, dopuszcza się stosowanie dachów spadzistych o kącie nachylenia połaci dachowych od 25 do 40°. </w:t>
      </w:r>
    </w:p>
    <w:p>
      <w:pPr>
        <w:pStyle w:val="TextBody"/>
        <w:numPr>
          <w:ilvl w:val="4"/>
          <w:numId w:val="45"/>
        </w:numPr>
        <w:rPr/>
      </w:pPr>
      <w:r>
        <w:rPr>
          <w:b w:val="false"/>
          <w:szCs w:val="24"/>
        </w:rPr>
        <w:t>Ustala się następujące wymagania szczególne dla inwestowania i zagospodarowania terenu:</w:t>
      </w:r>
    </w:p>
    <w:p>
      <w:pPr>
        <w:pStyle w:val="TextBody"/>
        <w:numPr>
          <w:ilvl w:val="0"/>
          <w:numId w:val="36"/>
        </w:numPr>
        <w:rPr/>
      </w:pPr>
      <w:r>
        <w:rPr>
          <w:b w:val="false"/>
          <w:szCs w:val="24"/>
        </w:rPr>
        <w:t>na terenach w zasięgu stref nadzoru archeologicznego, ustalonych zgodnie z § 7 ust. 4 i wyznaczonych na rysunku planu, ustala się: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obowiązek przeprowadzenia – na koszt osoby fizycznej lub jednostki organizacyjnej zamierzającej finansować roboty budowlane kubaturowe, liniowe lub drogowe – badań archeologicznych oraz wykonania ich dokumentacji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przed rozpoczęciem badań archeologicznych wymagane jest uzyskanie od wojewódzkiego konserwatora zabytków pozwolenia na ich prowadzenie,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na terenach znajdujących się w zasięgu stref ochronnych (niekorzystnego oddziaływania) od napowietrznych linii elektroenergetycznych wysokiego napięcia, oznaczonych na rysunku planu i o szerokości: 19 m od osi linii w każdą stronę dla LWN 110 kV i 25 m dla LWN 220 kV - zabrania się realizacji budynków mieszkalnych i innych będących stałym miejscem pracy dla ludzi, dopuszcza się sytuowanie budynków usługowych i gospodarczych pod warunkiem stwierdzenia, że w danej konkretnej sytuacji warunki wymagane przepisami szczególnymi są zachowane,</w:t>
      </w:r>
    </w:p>
    <w:p>
      <w:pPr>
        <w:pStyle w:val="TextBody"/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3)</w:t>
        <w:tab/>
        <w:t>w pasach terenu, w których przebiegają magistralne przewody infrastruktury technicznej, w tym ciepłociąg 2x80 w terenie 4 MW i 5MW, nakazuje się przy projektowaniu obiektów budowlanych (związanych trwale z podłożem) zachowanie bezpiecznych odległości od istniejących sieci zgodnie z przepisami odrębnymi oraz pozostawienie dostępu do nich odpowiednim służbom, dopuszcza się przebudowę tych sieci,</w:t>
      </w:r>
    </w:p>
    <w:p>
      <w:pPr>
        <w:pStyle w:val="Normal"/>
        <w:ind w:left="720" w:hanging="360"/>
        <w:jc w:val="both"/>
        <w:rPr/>
      </w:pPr>
      <w:r>
        <w:rPr/>
        <w:t>4)</w:t>
        <w:tab/>
        <w:t>na terenach występowania gruntów słabonośnych, ustala się obowiązek wykonania dokumentacji geologiczno-inżynierskiej dla projektowanych obiektów budowlanych, z wyłączeniem:</w:t>
      </w:r>
    </w:p>
    <w:p>
      <w:pPr>
        <w:pStyle w:val="Normal"/>
        <w:ind w:left="900" w:hanging="180"/>
        <w:jc w:val="both"/>
        <w:rPr/>
      </w:pPr>
      <w:r>
        <w:rPr/>
        <w:t>- 1 lub 2 kondygnacyjnych budynków mieszkalnych i gospodarczych,</w:t>
      </w:r>
    </w:p>
    <w:p>
      <w:pPr>
        <w:pStyle w:val="Normal"/>
        <w:ind w:left="900" w:hanging="180"/>
        <w:jc w:val="both"/>
        <w:rPr/>
      </w:pPr>
      <w:r>
        <w:rPr/>
        <w:t>- ścian oporowych i rozparcia wykopów, jeżeli różnica poziomów nie przekracza 2 m,</w:t>
      </w:r>
    </w:p>
    <w:p>
      <w:pPr>
        <w:pStyle w:val="Normal"/>
        <w:ind w:left="900" w:hanging="180"/>
        <w:jc w:val="both"/>
        <w:rPr/>
      </w:pPr>
      <w:r>
        <w:rPr/>
        <w:t>- wykopów do głębokości 1,2 m i nasypów do 3 m wykonywanych zwłaszcza przy budowie dróg, pracach drenażowych oraz układaniu rurociągów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AUSTP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 xml:space="preserve">Ustala się zasady łączenia i podziału nieruchomości: </w:t>
      </w:r>
    </w:p>
    <w:p>
      <w:pPr>
        <w:pStyle w:val="APUNKT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</w:t>
        <w:tab/>
        <w:t>nie wyznacza się obszarów scalenia i podziału nieruchomości,</w:t>
      </w:r>
    </w:p>
    <w:p>
      <w:pPr>
        <w:pStyle w:val="APUNKT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</w:t>
        <w:tab/>
        <w:t>dopuszcza się wydzielanie działek zgodnie z wyznaczonymi na rysunku planu liniami rozgraniczającymi terenów,</w:t>
      </w:r>
    </w:p>
    <w:p>
      <w:pPr>
        <w:pStyle w:val="APUNKT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</w:t>
        <w:tab/>
        <w:t>dopuszcza się łączenie istniejących działek oraz wtórny podział na działki budowlane zgodnie z ust. 4,</w:t>
      </w:r>
    </w:p>
    <w:p>
      <w:pPr>
        <w:pStyle w:val="APUNKT"/>
        <w:spacing w:before="0" w:after="1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</w:t>
        <w:tab/>
        <w:t>lokalizacja kiosków, reklam, elementów Miejskiego Systemu Informacji nie wymaga wydzielania działek.</w:t>
      </w:r>
    </w:p>
    <w:p>
      <w:pPr>
        <w:pStyle w:val="TextBodyIndent"/>
        <w:tabs>
          <w:tab w:val="clear" w:pos="708"/>
          <w:tab w:val="left" w:pos="2490" w:leader="none"/>
        </w:tabs>
        <w:ind w:left="360" w:hanging="360"/>
        <w:rPr/>
      </w:pPr>
      <w:r>
        <w:rPr>
          <w:szCs w:val="24"/>
        </w:rPr>
        <w:t>4.</w:t>
        <w:tab/>
        <w:t>Ustala się zasady tworzenia nowych działek powstających w wyniku podziału istniejących  nieruchomości oraz zasady wyznaczania nowych ulic lub dojazdów dla ich obsługi: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  <w:tab w:val="left" w:pos="2490" w:leader="none"/>
        </w:tabs>
        <w:ind w:left="720" w:hanging="360"/>
        <w:rPr>
          <w:szCs w:val="24"/>
        </w:rPr>
      </w:pPr>
      <w:r>
        <w:rPr>
          <w:szCs w:val="24"/>
        </w:rPr>
        <w:t>przeprowadzany podział nie może powodować powstania sytuacji, która uniemożliwiałaby prawidłowe zagospodarowanie działek sąsiadujących – zgodnie z przepisami oraz funkcją i warunkami zagospodarowania dla danego terenu,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  <w:tab w:val="left" w:pos="2490" w:leader="none"/>
        </w:tabs>
        <w:ind w:left="720" w:hanging="360"/>
        <w:rPr>
          <w:szCs w:val="24"/>
        </w:rPr>
      </w:pPr>
      <w:r>
        <w:rPr>
          <w:szCs w:val="24"/>
        </w:rPr>
        <w:t>nowo tworzona działka budowlana musi mieć zapewniony dostęp do drogi publicznej – bezpośredni lub poprzez wydzielony dojazd o szerokości minimum 5 m,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  <w:tab w:val="left" w:pos="2490" w:leader="none"/>
        </w:tabs>
        <w:ind w:left="720" w:hanging="360"/>
        <w:rPr/>
      </w:pPr>
      <w:r>
        <w:rPr>
          <w:szCs w:val="24"/>
        </w:rPr>
        <w:t>jeżeli w związku z podziałem nieruchomości na działki budowlane (lub połączeniem i ponownym podziałem) niezbędne jest utworzenie nowej drogi zapewniającej dojazd, musi ona odpowiadać następującym warunkom:</w:t>
      </w:r>
    </w:p>
    <w:p>
      <w:pPr>
        <w:pStyle w:val="TextBodyIndent"/>
        <w:numPr>
          <w:ilvl w:val="1"/>
          <w:numId w:val="52"/>
        </w:numPr>
        <w:tabs>
          <w:tab w:val="clear" w:pos="708"/>
          <w:tab w:val="left" w:pos="1080" w:leader="none"/>
          <w:tab w:val="left" w:pos="2490" w:leader="none"/>
        </w:tabs>
        <w:ind w:left="1080" w:hanging="360"/>
        <w:rPr>
          <w:szCs w:val="24"/>
        </w:rPr>
      </w:pPr>
      <w:r>
        <w:rPr>
          <w:szCs w:val="24"/>
        </w:rPr>
        <w:t>dla obsługi nie więcej niż 6 działek dopuszcza się wydzielenie dojazdu o minimalnej szerokości 6 m,</w:t>
      </w:r>
    </w:p>
    <w:p>
      <w:pPr>
        <w:pStyle w:val="TextBodyIndent"/>
        <w:numPr>
          <w:ilvl w:val="1"/>
          <w:numId w:val="52"/>
        </w:numPr>
        <w:tabs>
          <w:tab w:val="clear" w:pos="708"/>
          <w:tab w:val="left" w:pos="1080" w:leader="none"/>
          <w:tab w:val="left" w:pos="2490" w:leader="none"/>
        </w:tabs>
        <w:ind w:left="1080" w:hanging="360"/>
        <w:rPr/>
      </w:pPr>
      <w:r>
        <w:rPr>
          <w:szCs w:val="24"/>
        </w:rPr>
        <w:t>obsługa więcej niż 6 działek wymaga wydzielenia ulicy o minimalnej szerokości 8 m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xtBody"/>
        <w:ind w:left="360" w:hanging="34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Ustalenia dotyczące zasad ochrony środowiska przyrodniczego, przyrody i krajobrazu oraz ochrony dziedzictwa kulturow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7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.</w:t>
        <w:tab/>
        <w:t>Na obszarze planu ustala się następujące warunki w zakresie ochrony środowiska, przyrody i krajobrazu kulturowego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1260" w:leader="none"/>
        </w:tabs>
        <w:ind w:left="720" w:hanging="360"/>
        <w:rPr/>
      </w:pPr>
      <w:r>
        <w:rPr>
          <w:b w:val="false"/>
          <w:bCs w:val="false"/>
        </w:rPr>
        <w:t>ustala się konieczność zachowania i ochrony drzew o wysokich walorach przyrodniczo-krajobrazowych, oznaczonych na rysunku planu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1260" w:leader="none"/>
        </w:tabs>
        <w:ind w:left="720" w:hanging="360"/>
        <w:rPr/>
      </w:pPr>
      <w:r>
        <w:rPr>
          <w:b w:val="false"/>
          <w:bCs w:val="false"/>
        </w:rPr>
        <w:t>obowiązuje zakaz lokalizacji nowych obiektów oraz zachowania obiektów istniejących mogących powodować stałe lub okresowe uciążliwości dla funkcji mieszkaniowej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stala się obowiązek utrzymania określonej w procentach minimalnej powierzchni biologicznie-czynnej: 60 % na działkach pod nową zabudowę mieszkaniową jednorodzinną i dla nowych terenów zabudowy mieszkaniowej wielorodzinnej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ustala się, że uciążliwość powodowana emisją gazów i pyłów oraz uciążliwość akustyczna będąca skutkiem działalności obiektów usługowych i usługowo-produkcyjnych musi zamykać się w granicach działek tych obiektów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126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a terenach wzdłuż Kanału Bródnowskiego ustala się:</w:t>
      </w:r>
    </w:p>
    <w:p>
      <w:pPr>
        <w:pStyle w:val="Normal"/>
        <w:ind w:left="1080" w:hanging="360"/>
        <w:jc w:val="both"/>
        <w:rPr/>
      </w:pPr>
      <w:r>
        <w:rPr/>
        <w:t>a)</w:t>
        <w:tab/>
        <w:t xml:space="preserve">utrzymanie i wzmocnienie ciągu powiązań przyrodniczych (powiązanie obszarów Systemu Przyrodniczego Warszawy SPW) o szerokości w sumie 15 m, obejmującego tereny zieleni publicznej urządzonej (ZP) o szerokości 5 m i pas terenu przeznaczonego pod zabudowę mieszkaniową jednorodzinną (MN) o szerokości min. 10 m, poprzez zachowanie i adaptację zadrzewień i roślinności naturalnej oraz uzupełnienie jej zielenią urządzoną, </w:t>
      </w:r>
    </w:p>
    <w:p>
      <w:pPr>
        <w:pStyle w:val="Normal"/>
        <w:ind w:left="1080" w:hanging="360"/>
        <w:jc w:val="both"/>
        <w:rPr/>
      </w:pPr>
      <w:r>
        <w:rPr/>
        <w:t>b)</w:t>
        <w:tab/>
        <w:t xml:space="preserve">na terenie ZP obowiązek </w:t>
      </w:r>
      <w:r>
        <w:rPr>
          <w:bCs/>
        </w:rPr>
        <w:t>zachowania min. 80% powierzchni biologiczno czynnej,</w:t>
      </w:r>
    </w:p>
    <w:p>
      <w:pPr>
        <w:pStyle w:val="TextBody"/>
        <w:tabs>
          <w:tab w:val="clear" w:pos="708"/>
          <w:tab w:val="left" w:pos="-720" w:leader="none"/>
        </w:tabs>
        <w:ind w:left="1080" w:hanging="360"/>
        <w:rPr/>
      </w:pPr>
      <w:r>
        <w:rPr>
          <w:b w:val="false"/>
          <w:bCs w:val="false"/>
        </w:rPr>
        <w:t>c)</w:t>
        <w:tab/>
        <w:t xml:space="preserve">zakaz dokonywania trwałych zmian stosunków wodnych, </w:t>
      </w:r>
    </w:p>
    <w:p>
      <w:pPr>
        <w:pStyle w:val="TextBody"/>
        <w:tabs>
          <w:tab w:val="clear" w:pos="708"/>
          <w:tab w:val="left" w:pos="-72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)</w:t>
        <w:tab/>
        <w:t>zakaz wykonywania prac ziemnych trwale zniekształcających naturalne formy rzeźby terenu i obniżających walory krajobrazowe, za wyjątkiem prac związanych z zabezpieczeniem przeciwpowodziowym lub przeciwosuwiskowym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00"/>
        <w:ind w:left="1077" w:hanging="357"/>
        <w:rPr>
          <w:rFonts w:ascii="Arial" w:hAnsi="Arial" w:cs="Arial"/>
          <w:color w:val="000000"/>
        </w:rPr>
      </w:pPr>
      <w:r>
        <w:rPr>
          <w:bCs/>
          <w:color w:val="000000"/>
        </w:rPr>
        <w:t>e)</w:t>
        <w:tab/>
        <w:t>odsunięcie zabudowy od Kanału Bródnowskiego o min. 15 m (10 m od terenu zieleni publicznej, oznaczonego ZP) i zagospodarowania tego pasa terenu zielenią niską i wysoką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>W zakresie ochrony wód, gleby i ziemi oraz powietrza przed zanieczyszczeniem, ustala się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nakaz objęcia obszaru zorganizowanym systemem odprowadzenia ścieków wytwarzanych przez użytkowników wszystkich obiektów realizowanych w obszarze planu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obowiązek podłączenia każdego budynku mieszkalnego i usługowego do sieci miejskich – wodociągowej i kanalizacyjnej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Arial"/>
          <w:color w:val="000000"/>
          <w:szCs w:val="24"/>
        </w:rPr>
        <w:t>dopuszcza się odprowadzenie wód opadowych i roztopowych do Kanału Bródnowskiego pod warunkiem uzyskania zgody zarządcy ciek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na terenach mieszkaniowych dopuszcza się lokalizację jedynie usług nieuciążliwych, obowiązuje zakaz lokalizacji funkcji przemysłowej, hurtowni, zakładów obsługi i napraw samochodów, stacji benzynowych i obiektów generujących wzmożony ruch samochodowy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nakaz ogrzewania budynków wielorodzinnych z miejskiej sieci cieplnej, dopuszczenie ogrzewania zabudowy mieszkaniowej jednorodzinnej i usługowej, zlokalizowanej w rejonie ul. Ostródzkiej, z lokalnych źródeł ciepła spełniających wymagania przepisów szczególnych tj. ogrzewanie gazem, olejem opałowym lekkim o zawartości siarki do 0,3 %, zasilane elektrycznością, energią odnawialną lub innym paliwem ekologicznym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720" w:leader="none"/>
        </w:tabs>
        <w:spacing w:before="0" w:after="100"/>
        <w:ind w:left="714" w:hanging="357"/>
        <w:rPr/>
      </w:pPr>
      <w:r>
        <w:rPr>
          <w:color w:val="000000"/>
        </w:rPr>
        <w:t>obowiązek wprowadzenia segregacji odpadów i surowców wtórnych oraz nakaz gromadzenia i usuwania odpadów niebezpiecznych wyselekcjonowanych z odpadów komunalnych, zgodnie z gminnym planem gospodarki odpadami oraz przepisami szczegól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3.</w:t>
        <w:tab/>
        <w:t>W zakresie ochrony przed hałasem i oddziaływaniem pól elektromagnetycznych, ustala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nakaz stosowania rozwiązań technicznych ograniczających uciążliwość akustyczną w nowej zabudowie mieszkaniowej położonej w zasięgu oddziaływania ulicy Kowalskiego KD(z)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dopuszczenie lokalizacji jedynie usług o uciążliwości hałasowej ograniczonej do działki własnej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bowiązujące standardy akustyczne (dopuszczalny poziom hałasu w rozumieniu przepisów Prawa Ochrony Środowiska) dla terenów: MW, MN jak dla terenów zabudowy mieszkaniowej wielorodzinnej i terenów mieszkaniowo-usługowych – 60 dB w porze dnia i 50 dB w porze noc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na terenach znajdujących się w zasięgu stref ochronnych od napowietrznych </w:t>
      </w:r>
      <w:r>
        <w:rPr>
          <w:b w:val="false"/>
          <w:color w:val="000000"/>
          <w:szCs w:val="24"/>
        </w:rPr>
        <w:t xml:space="preserve">linii elektroenergetycznych wysokiego napięcia, wniesionych na rysunek planu (19 m od osi linii w każdą stronę dla LWN 110 kV i 25 m </w:t>
      </w:r>
      <w:r>
        <w:rPr>
          <w:b w:val="false"/>
          <w:bCs w:val="false"/>
          <w:color w:val="000000"/>
          <w:szCs w:val="24"/>
        </w:rPr>
        <w:t>od osi linii w każdą stronę dla LWN</w:t>
      </w:r>
      <w:r>
        <w:rPr>
          <w:b w:val="false"/>
          <w:color w:val="000000"/>
          <w:szCs w:val="24"/>
        </w:rPr>
        <w:t xml:space="preserve"> 220 kV) </w:t>
      </w:r>
      <w:r>
        <w:rPr>
          <w:b w:val="false"/>
          <w:szCs w:val="24"/>
        </w:rPr>
        <w:t xml:space="preserve">dopuszcza się sytuowanie budynków usługowych i </w:t>
      </w:r>
      <w:r>
        <w:rPr>
          <w:b w:val="false"/>
          <w:bCs w:val="false"/>
          <w:color w:val="000000"/>
          <w:szCs w:val="24"/>
        </w:rPr>
        <w:t>zabrania się sytuowania budynków mieszkalnych i innych będących stałym miejscem pobytu ludzi, chyba że</w:t>
      </w:r>
      <w:r>
        <w:rPr>
          <w:b w:val="false"/>
          <w:szCs w:val="24"/>
        </w:rPr>
        <w:t xml:space="preserve"> w danej konkretnej sytuacji warunki wymagane przepisami szczególnymi są zachowa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00"/>
        <w:ind w:left="714" w:hanging="357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nie dopuszcza się lokalizacji stacji telefonii komórkowej na terenach mieszkaniowych.</w:t>
      </w:r>
    </w:p>
    <w:p>
      <w:pPr>
        <w:pStyle w:val="TextBodyIndent"/>
        <w:tabs>
          <w:tab w:val="clear" w:pos="708"/>
          <w:tab w:val="left" w:pos="2490" w:leader="none"/>
        </w:tabs>
        <w:ind w:left="360" w:hanging="360"/>
        <w:rPr/>
      </w:pPr>
      <w:r>
        <w:rPr>
          <w:szCs w:val="24"/>
        </w:rPr>
        <w:t>4.</w:t>
        <w:tab/>
        <w:t>W zakresie ochrony wartości zabytkowych i kulturowych na obszarze objętym planem, ustala się strefy nadzoru archeologicznego na terenach 2MN i 3MN, w obrębie których ustala się wymagania szczególne dla inwestowania i zagospodarowania terenu, określone w § 6 ust. 2 pkt 1.</w:t>
      </w:r>
    </w:p>
    <w:p>
      <w:pPr>
        <w:pStyle w:val="TextBodyIndent"/>
        <w:tabs>
          <w:tab w:val="clear" w:pos="708"/>
          <w:tab w:val="left" w:pos="24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stalenia dotyczące zasad modernizacji, przebudowy i budowy systemu komunikacji</w:t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8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Ustala się: linie rozgraniczające terenów przeznaczonych pod drogi publiczne, klasy tych ulic, ich przebieg oraz zasady obsługi terenu objętego opracowaniem, zgodnie z rysunkiem planu.</w:t>
      </w:r>
    </w:p>
    <w:p>
      <w:pPr>
        <w:pStyle w:val="TextBody"/>
        <w:numPr>
          <w:ilvl w:val="0"/>
          <w:numId w:val="28"/>
        </w:numPr>
        <w:ind w:left="357" w:hanging="357"/>
        <w:rPr/>
      </w:pPr>
      <w:r>
        <w:rPr>
          <w:b w:val="false"/>
          <w:bCs w:val="false"/>
        </w:rPr>
        <w:t>Układ drogowo-uliczny stanowią ulice zbiorcze oraz dojazdowe wyznaczone liniami rozgraniczającymi na rysunku planu (oznaczenia od nr 1KD do 4 KD oraz 6KD i 7KD wraz z klasyfikacją i nazwą ulicy).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Na terenach układu ulicznego wyznaczonego na rysunku planu dopuszcza się dotychczasowy sposób użytkowania a jego zmiana możliwa jest jedynie w zakresie zgodnym z ustawą o drogach publicznych i przepisami szczególnymi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 terenach w obrębie linii rozgraniczających ciągów komunikacyjnych, ustala się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obowiązek zabezpieczenia pasów terenu dla urządzeń i przewodów podziemnych miejskiej infrastruktury technicznej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dopuszcza się sytuowanie urządzeń drogowych i urządzeń związanych z utrzymaniem i obsługą ruchu, a także urządzeń energetycznych i telekomunikacyjnych, pod warunkiem spełnienia wymagań określonych w przepisach szczególnych dotyczących dróg publicznych,</w:t>
      </w:r>
    </w:p>
    <w:p>
      <w:pPr>
        <w:pStyle w:val="Normal"/>
        <w:ind w:left="1080" w:hanging="360"/>
        <w:jc w:val="both"/>
        <w:rPr/>
      </w:pPr>
      <w:r>
        <w:rPr/>
        <w:t>c)</w:t>
        <w:tab/>
        <w:t>zakazuje się realizacji obiektów budowlanych, z wyjątkiem kiosków handlowo - usługowych o powierzchni zabudowy nie większej niż 10 m</w:t>
      </w:r>
      <w:r>
        <w:rPr>
          <w:vertAlign w:val="superscript"/>
        </w:rPr>
        <w:t>2</w:t>
      </w:r>
      <w:r>
        <w:rPr/>
        <w:t xml:space="preserve"> i wysokości nie przekraczającej 3,5 m, sytuowanych w rejonach przystanków komunikacji publicznej, w sposób nie ograniczający widoczności na skrzyżowaniach,</w:t>
      </w:r>
    </w:p>
    <w:p>
      <w:pPr>
        <w:pStyle w:val="Normal"/>
        <w:spacing w:before="0" w:after="100"/>
        <w:ind w:left="1077" w:hanging="357"/>
        <w:jc w:val="both"/>
        <w:rPr/>
      </w:pPr>
      <w:r>
        <w:rPr/>
        <w:t>d)</w:t>
        <w:tab/>
        <w:t>ustala się, że chodniki oraz miejsca przejść przez jezdnie dla pieszych muszą być przystosowane do poruszania się osób niepełnosprawnych.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Ustala się obsługę obszaru transportem publicznym przez komunikację autobusową prowadzoną w ul. Malborskiej, dopuszcza się prowadzenie autobusu w ul. Kowalskiego.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 xml:space="preserve">Ustala się przebieg ścieżki rowerowej w liniach rozgraniczających ul. Malborskiej i ul. Kowalskiego. 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Ustala się nakaz realizacji chodników w liniach rozgraniczających istniejącej i nowoprojektowanej ul. Kowalskiego oraz ul. Ostródzkiej.</w:t>
      </w:r>
    </w:p>
    <w:p>
      <w:pPr>
        <w:pStyle w:val="Normal"/>
        <w:numPr>
          <w:ilvl w:val="0"/>
          <w:numId w:val="28"/>
        </w:numPr>
        <w:spacing w:before="0" w:after="100"/>
        <w:ind w:left="357" w:hanging="357"/>
        <w:jc w:val="both"/>
        <w:rPr/>
      </w:pPr>
      <w:r>
        <w:rPr/>
        <w:t>Nakazuje się zapewnienie niezbędnych miejsc parkingowo-garażowych w obrębie działki budowlanej, na której realizowana jest inwestycja i do której inwestor posiada tytuł praw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stala się następujące wskaźniki liczby miejsc postojowych dla obiektów nowo wznoszonych i rozbudowywanych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la zabudowy mieszkaniowej wielorodzinnej 1 miejsce na 1 lokal mieszkalny, jednak nie mniej niż 1 miejsce na 60 m</w:t>
      </w:r>
      <w:r>
        <w:rPr>
          <w:vertAlign w:val="superscript"/>
        </w:rPr>
        <w:t>2</w:t>
      </w:r>
      <w:r>
        <w:rPr/>
        <w:t xml:space="preserve"> powierzchni użytkowej mieszkania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la zabudowy mieszkaniowej jednorodzinnej – 2 miejsca postojowe na dom jednorodzinny, połowę budynku bliźniaczego lub segment w zabudowie szeregowej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la biur i urzędów od 18 do 30 miejsc/1000 m² powierzchni użytkowej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la handlu i usług od 25 do 38 miejsc parkingowych na 1000 m</w:t>
      </w:r>
      <w:r>
        <w:rPr>
          <w:vertAlign w:val="superscript"/>
        </w:rPr>
        <w:t>2</w:t>
      </w:r>
      <w:r>
        <w:rPr/>
        <w:t xml:space="preserve"> powierzchni użytkowej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jc w:val="both"/>
        <w:rPr/>
      </w:pPr>
      <w:r>
        <w:rPr/>
        <w:t>dla obiektów gastronomii: 12 miejsc postojowych na 70 m</w:t>
      </w:r>
      <w:r>
        <w:rPr>
          <w:vertAlign w:val="superscript"/>
        </w:rPr>
        <w:t>2</w:t>
      </w:r>
      <w:r>
        <w:rPr/>
        <w:t xml:space="preserve"> lub 10 miejsc postojowych na 50 miejsc konsumpcyjn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jc w:val="both"/>
        <w:rPr/>
      </w:pPr>
      <w:r>
        <w:rPr/>
        <w:t>dla zakładów opieki zdrowotnej: 10 miejsc postojowych na 1000 m</w:t>
      </w:r>
      <w:r>
        <w:rPr>
          <w:vertAlign w:val="superscript"/>
        </w:rPr>
        <w:t>2</w:t>
      </w:r>
      <w:r>
        <w:rPr/>
        <w:t xml:space="preserve"> powierzchni użytkowej lub 2 miejsca postojowe na gabinet.</w:t>
      </w:r>
    </w:p>
    <w:p>
      <w:pPr>
        <w:pStyle w:val="Normal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9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Dla realizacji wyznaczonego planem układu komunikacyjnego rezerwuje się pasy terenu wyznaczone liniami rozgraniczającymi, określone dla poszczególnych ulic oznaczonych na rysunku plan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ul. Malborska - </w:t>
      </w:r>
      <w:r>
        <w:rPr>
          <w:b/>
          <w:bCs/>
        </w:rPr>
        <w:t>KD(z)-1</w:t>
      </w:r>
      <w:r>
        <w:rPr>
          <w:bCs/>
        </w:rPr>
        <w:t>, ulica zbiorcza o szerokość w liniach</w:t>
      </w:r>
      <w:r>
        <w:rPr/>
        <w:t xml:space="preserve"> rozgraniczających - 22,0 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l. Ostródzka - </w:t>
      </w:r>
      <w:r>
        <w:rPr>
          <w:b/>
        </w:rPr>
        <w:t>KD(d)-2</w:t>
      </w:r>
      <w:r>
        <w:rPr/>
        <w:t>, ulica dojazdowa szerokości w liniach rozgraniczających - 10,0 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l. Kowalskiego - </w:t>
      </w:r>
      <w:r>
        <w:rPr>
          <w:b/>
        </w:rPr>
        <w:t>KD(z)-3</w:t>
      </w:r>
      <w:r>
        <w:rPr/>
        <w:t>, ulica zbiorcza szerokość w liniach rozgraniczających - 20,0 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l. Nowo-Kowalskiego - </w:t>
      </w:r>
      <w:r>
        <w:rPr>
          <w:b/>
        </w:rPr>
        <w:t>KD(z)-4</w:t>
      </w:r>
      <w:r>
        <w:rPr/>
        <w:t>, ulica zbiorcza szerokość w liniach rozgraniczających - 20,0 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lac publiczny </w:t>
      </w:r>
      <w:r>
        <w:rPr>
          <w:b/>
        </w:rPr>
        <w:t>KD-P-5</w:t>
      </w:r>
      <w:r>
        <w:rPr/>
        <w:t xml:space="preserve"> o szerokości 30 m, z drogą dojazdową do kościoła (jezdnia o szerokości 5 m z prostopadłymi miejscami parkingowym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l. Nowo-Kowalskiego (odcinek północny) - </w:t>
      </w:r>
      <w:r>
        <w:rPr>
          <w:b/>
        </w:rPr>
        <w:t>KD(z)-6</w:t>
      </w:r>
      <w:r>
        <w:rPr/>
        <w:t>, ulica zbiorcza o szerokości w liniach rozgraniczających od 20,0m do 60,0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100"/>
        <w:ind w:left="720" w:hanging="360"/>
        <w:jc w:val="both"/>
        <w:rPr/>
      </w:pPr>
      <w:r>
        <w:rPr/>
        <w:t xml:space="preserve">skrzyżowanie ulic Ostródzkiej, Kowalskiego i Tokarza – </w:t>
      </w:r>
      <w:r>
        <w:rPr>
          <w:b/>
        </w:rPr>
        <w:t>KD(z)-7</w:t>
      </w:r>
      <w:r>
        <w:rPr/>
        <w:t xml:space="preserve">, z zielenią publiczną i dopuszczoną lokalizacją </w:t>
      </w:r>
      <w:r>
        <w:rPr>
          <w:bCs/>
        </w:rPr>
        <w:t>pompowni sanitarnej Ps</w:t>
      </w:r>
      <w:r>
        <w:rPr/>
        <w:t xml:space="preserve">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Ustala się bezkolizyjne przecięcie Trasy Toruńskiej wiaduktem w ciągu projektowanego odcinka ul. Kowalski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Ustalenia dotyczące zasad modernizacji, przebudowy i budowy systemu </w:t>
      </w:r>
    </w:p>
    <w:p>
      <w:pPr>
        <w:pStyle w:val="TextBody"/>
        <w:jc w:val="center"/>
        <w:rPr/>
      </w:pPr>
      <w:r>
        <w:rPr>
          <w:bCs w:val="false"/>
        </w:rPr>
        <w:t>uzbrojenia inżynieryjnego terenu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10</w:t>
      </w:r>
    </w:p>
    <w:p>
      <w:pPr>
        <w:pStyle w:val="TextBody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Ustala się następujące zasady uzbrojenia terenu objętego plan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Ustala się prowadzenie przewodów podstawowej sieci infrastruktury technicznej w pasach ulicznych, tj. w terenach zawartych między liniami rozgraniczającymi ulic, od zasady tej można odstąpić tylko jeśli w pasie ulicznym nie ma warunków dla realizacji danego przewodu zgodnie z przepisami szczególnymi oraz pod warunkiem</w:t>
      </w:r>
      <w:r>
        <w:rPr>
          <w:color w:val="000000"/>
        </w:rPr>
        <w:t xml:space="preserve"> zapewnienia dostępu do nich służbom miejskim lub gestorom sie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540" w:leader="none"/>
        </w:tabs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Ustala się pełne uzbrojenie inżynieryjne działek budowlanych, obsługa istniejącego i nowego zagospodarowania odbywać się będzie w oparciu o miejskie systemy infrastruktury techniczn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540" w:leader="none"/>
        </w:tabs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Dopuszcza się przebudowę sieci i przyłączy w przypadku gdy wystąpi kolizja z projektowaną zabudową, obiektami i zagospodarowaniem terenu przewidzianymi w planie do realiz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540" w:leader="none"/>
        </w:tabs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zewiduje się sukcesywną modernizację sieci i jej rozbudowę, w miarę potrzeb związanych z zabudową terenu.</w:t>
      </w:r>
    </w:p>
    <w:p>
      <w:pPr>
        <w:pStyle w:val="Normal"/>
        <w:jc w:val="center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akresie zaopatrzenia w wodę ustala się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łne pokrycie zapotrzebowania na wodę dla istniejącej i projektowanej zabudowy mieszkaniowej i usługowej oraz dla celów przeciwpożarowych,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zasilanie w wodę z sieci miejskiej poprzez magistrale drugorzędne i sieci rozbiorcze w układzie pierścieniowym,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modernizację, przebudowę i rozbudowę istniejącej sieci w miarę potrzeb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a się wykonywanie ujęć wód podziemnych z otworów oligoceńskich na potrzeby ogólnodostępnych punktów czerpal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spacing w:before="0" w:after="100"/>
        <w:rPr/>
      </w:pPr>
      <w:r>
        <w:rPr>
          <w:color w:val="000000"/>
        </w:rPr>
        <w:t>1.</w:t>
        <w:tab/>
        <w:t>Ustala się objęcie obszaru planu systemem kanalizacji rozdzielczej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color w:val="000000"/>
        </w:rPr>
        <w:t>2.</w:t>
        <w:tab/>
        <w:t>Ustalenia dotyczące</w:t>
      </w:r>
      <w:r>
        <w:rPr>
          <w:b/>
          <w:color w:val="000000"/>
        </w:rPr>
        <w:t xml:space="preserve"> </w:t>
      </w:r>
      <w:r>
        <w:rPr>
          <w:color w:val="000000"/>
        </w:rPr>
        <w:t>odprowadzenia ścieków sanitarn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ustala się objęcie systemem kanalizacji sanitarnej istniejącej i projektowanej zabudow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436"/>
        <w:rPr>
          <w:color w:val="000000"/>
        </w:rPr>
      </w:pPr>
      <w:r>
        <w:rPr>
          <w:color w:val="000000"/>
        </w:rPr>
        <w:t>ustala się zachowanie istniejącego układu przewodów sieci kanalizacyjnej z możliwością jej przebudowy i roz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436"/>
        <w:jc w:val="both"/>
        <w:rPr>
          <w:bCs/>
          <w:color w:val="000000"/>
        </w:rPr>
      </w:pPr>
      <w:r>
        <w:rPr>
          <w:color w:val="000000"/>
        </w:rPr>
        <w:t xml:space="preserve">ustala się rozbudowę miejskiej sieci kanalizacyjnej w systemie grawitacyjno – ciśnieniowym, z odprowadzeniem ścieków do lokalnej przepompowni </w:t>
      </w:r>
      <w:r>
        <w:rPr>
          <w:bCs/>
          <w:color w:val="000000"/>
        </w:rPr>
        <w:t>Ps zlokalizowanej w rejonie skrzyżowania ulic Ostródzkiej, Tokarza i Kowalskiego, w celu ochrony istniejących stosunków gruntowo-wodnych projektowane kanały powinny być maksymalnie wypłaco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436"/>
        <w:jc w:val="both"/>
        <w:rPr>
          <w:bCs/>
        </w:rPr>
      </w:pPr>
      <w:r>
        <w:rPr>
          <w:bCs/>
        </w:rPr>
        <w:t>ustala się zakaz stosowania kanalizacji indywidual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ustala się obowiązek podłączenia zabudowy do sieci kanalizacyjnej w momencie budowy tej sieci, zakazuje się realizacji i stosowania rozwiązań indywidualnych oraz zbiorników bezodpływowych na terenie działek po wybudowaniu miejskiej sieci kanalizacyjnej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436"/>
        <w:rPr/>
      </w:pPr>
      <w:r>
        <w:rPr/>
        <w:t xml:space="preserve">dopuszcza się realizację zabudowy mieszkaniowej wielorodzinnej jedynie w oparciu o miejską kanalizację sanitarną. </w:t>
      </w:r>
    </w:p>
    <w:p>
      <w:pPr>
        <w:pStyle w:val="TextBodyIndent"/>
        <w:ind w:left="360" w:hanging="360"/>
        <w:rPr/>
      </w:pPr>
      <w:r>
        <w:rPr/>
        <w:t>3.</w:t>
        <w:tab/>
        <w:t>Ustalenia dotyczące</w:t>
      </w:r>
      <w:r>
        <w:rPr>
          <w:b/>
        </w:rPr>
        <w:t xml:space="preserve"> </w:t>
      </w:r>
      <w:r>
        <w:rPr/>
        <w:t>kanalizacji deszczowej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1)</w:t>
        <w:tab/>
        <w:t>ustala się odprowadzenie wód opadowych lub roztopowych:</w:t>
      </w:r>
    </w:p>
    <w:p>
      <w:pPr>
        <w:pStyle w:val="Normal"/>
        <w:ind w:left="1080" w:hanging="372"/>
        <w:jc w:val="both"/>
        <w:rPr/>
      </w:pPr>
      <w:r>
        <w:rPr>
          <w:color w:val="000000"/>
        </w:rPr>
        <w:t>a)</w:t>
        <w:tab/>
        <w:t xml:space="preserve">z dachów i wewnętrznych dróg na posesji – indywidualnie poprzez zagospodarowanie w granicach lokalizacji własnej, np. gromadzenie lub odprowadzenie do gruntu,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b)</w:t>
        <w:tab/>
        <w:t>z układu ulic i parkingów po podczyszczeniu, w systemie grawitacyjno-pompowym krytej kanalizacji do odbiornika – Kanału Bródnowskiego,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</w:rPr>
        <w:t>c)</w:t>
        <w:tab/>
        <w:t>dopuszcza się odprowadzenie wód opadowych z poszczególnych działek do systemu kanalizacji deszczowej w ulicach na warunkach uzgodnionych z gestorem sieci, z uwzględnieniem obowiązujących przepisów dotyczących wprowadzania ścieków do kanalizacji,</w:t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color w:val="000000"/>
        </w:rPr>
        <w:t>2)</w:t>
        <w:tab/>
        <w:t>ustala się konieczność podczyszczenia wód opadowych z ulic i parkingów w podziemnych osadnikach i separatorach produktów ropopochodnych,</w:t>
      </w:r>
    </w:p>
    <w:p>
      <w:pPr>
        <w:pStyle w:val="Normal"/>
        <w:ind w:left="720" w:hanging="436"/>
        <w:jc w:val="both"/>
        <w:rPr/>
      </w:pPr>
      <w:r>
        <w:rPr>
          <w:color w:val="000000"/>
        </w:rPr>
        <w:t>3)</w:t>
        <w:tab/>
        <w:t>obowiązuje zakaz odprowadzania wód opadowych na grunty sąsiednie i nakaz kształtowania na działkach powierzchni terenu, w sposób zabezpieczający sąsiednie tereny i ulice przed spływem wód opadowych,</w:t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>4)</w:t>
        <w:tab/>
        <w:t>do czasu zrealizowania sieci kanalizacji deszczowej dopuszcza się możliwość odprowadzenia wód opadowych z utwardzonych terenów ulic do gruntu poprzez system studni chłonny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W zakresie zaopatrzenia w ciepło ustala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opatrzenie w ciepło </w:t>
      </w:r>
      <w:r>
        <w:rPr>
          <w:bCs/>
          <w:color w:val="000000"/>
        </w:rPr>
        <w:t>z miejskiej sieci ciepłowniczej</w:t>
      </w:r>
      <w:r>
        <w:rPr>
          <w:bCs/>
        </w:rPr>
        <w:t xml:space="preserve"> zabudowy mieszkaniowej </w:t>
      </w:r>
      <w:r>
        <w:rPr>
          <w:bCs/>
          <w:color w:val="000000"/>
        </w:rPr>
        <w:t>wielorodzinnej i jednorodzinnej oraz</w:t>
      </w:r>
      <w:r>
        <w:rPr>
          <w:bCs/>
        </w:rPr>
        <w:t xml:space="preserve"> usługowej znajdujących się w jej zasięgu,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bCs/>
        </w:rPr>
        <w:t xml:space="preserve">dopuszczenie zaopatrzenia w ciepło </w:t>
      </w:r>
      <w:r>
        <w:rPr/>
        <w:t xml:space="preserve">zabudowy mieszkaniowej i usługowej znajdującej się poza zasięgiem miejskiej sieci cieplnej w oparciu o źródła lokalne oparte głównie o gaz ziemny, </w:t>
      </w:r>
      <w:r>
        <w:rPr>
          <w:bCs/>
        </w:rPr>
        <w:t>olej lekki, energię elektryczną, gaz płynny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 xml:space="preserve">rekomenduje się stosowanie do ogrzewania </w:t>
      </w:r>
      <w:r>
        <w:rPr>
          <w:bCs/>
          <w:color w:val="000000"/>
        </w:rPr>
        <w:t>odnawialnych źródeł energii (kolektory słoneczne, pompy ciepła itp.)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W zakresie zaopatrzenia w gaz, ustala się: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>pełne pokrycie zapotrzebowania na gaz do celów komunalno - bytowych i ewentualnie ogrzewania, dla istniejącej i projektowanej zabudowy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zasilanie z miejskiej sieci gazowej średniego ciśnienia, w oparciu o istniejące przewody gazowe średniego ciśnieni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rozbudowę sieci gazociągów i doprowadzenie gazu do poszczególnych budynków poprzez realizację zewnętrznej sieci gazowej, zgodnie z przepisami szczegól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§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</w:rPr>
        <w:t>1.</w:t>
        <w:tab/>
        <w:t xml:space="preserve">W zakresie zaopatrzenia </w:t>
      </w:r>
      <w:r>
        <w:rPr>
          <w:b w:val="false"/>
          <w:color w:val="000000"/>
        </w:rPr>
        <w:t>w energię elektryczną</w:t>
      </w:r>
      <w:r>
        <w:rPr>
          <w:b w:val="false"/>
        </w:rPr>
        <w:t xml:space="preserve"> ustala się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 xml:space="preserve">zasilanie w energię elektryczną za pośrednictwem </w:t>
      </w:r>
      <w:r>
        <w:rPr>
          <w:bCs/>
          <w:color w:val="000000"/>
        </w:rPr>
        <w:t xml:space="preserve">rozdzielni 15 kV „Łabiszyńska”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jc w:val="both"/>
        <w:rPr>
          <w:bCs/>
        </w:rPr>
      </w:pPr>
      <w:r>
        <w:rPr>
          <w:bCs/>
        </w:rPr>
        <w:t>pełne pokrycie potrzeb na energię elektrycz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modernizację istniejących sieci niskiego i średniego napięcia </w:t>
      </w:r>
      <w:r>
        <w:rPr>
          <w:color w:val="000000"/>
        </w:rPr>
        <w:t>poprzez ich skablowanie</w:t>
      </w:r>
      <w:r>
        <w:rPr/>
        <w:t xml:space="preserve"> oraz rozbudowę sieci energetycznej o nowe linie kablowe i stacje transformatorowe wnętrzowe na warunkach określonych przez dostawcę energii elektry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jc w:val="both"/>
        <w:rPr>
          <w:bCs/>
        </w:rPr>
      </w:pPr>
      <w:r>
        <w:rPr>
          <w:bCs/>
        </w:rPr>
        <w:t>lokalizację 2 nowych wnętrzowych stacji transformatorowych 15/0,4kV na terenach 4</w:t>
      </w:r>
      <w:r>
        <w:rPr>
          <w:bCs/>
          <w:color w:val="000000"/>
        </w:rPr>
        <w:t>MW i 7KSw/U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>W zakresie tranzytowego przesyłu energii elektrycznej: dopuszcza się skablowanie istniejących linii elektroenergetycznych 110kV i 220kV, w sposób i na warunkach uzgodnionych z zarządcą sie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§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W zakresie </w:t>
      </w:r>
      <w:r>
        <w:rPr>
          <w:b w:val="false"/>
          <w:color w:val="000000"/>
        </w:rPr>
        <w:t>dostępu do sieci teletechnicznych</w:t>
      </w:r>
      <w:r>
        <w:rPr>
          <w:b w:val="false"/>
        </w:rPr>
        <w:t xml:space="preserve"> ustala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ełne pokrycie zapotrzebowania na łącza telefoniczne z istniejącej centrali telefonicznej </w:t>
      </w:r>
      <w:r>
        <w:rPr>
          <w:bCs/>
          <w:color w:val="000000"/>
        </w:rPr>
        <w:t>zlokalizowanej przy ul. Jarosławskiej</w:t>
      </w:r>
      <w:r>
        <w:rPr>
          <w:bCs/>
        </w:rPr>
        <w:t xml:space="preserve"> lub innej należącej do alternatywnego operator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080" w:leader="none"/>
        </w:tabs>
        <w:ind w:left="360" w:hanging="360"/>
        <w:jc w:val="both"/>
        <w:rPr>
          <w:bCs/>
        </w:rPr>
      </w:pPr>
      <w:r>
        <w:rPr>
          <w:bCs/>
        </w:rPr>
        <w:t>kablowe rozprowadzenie linii abonenck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W zakresie gospodarki odpadami stałymi ustala się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bjęcie mieszkańców w obszarze planu zorganizowanym systemem gromadzenia i odbioru odpadów komunalnych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>zabezpieczenie na terenie każdej posesji (lub grupy budynków) możliwości postawienia 4 typów oznaczonych pojemników dla selektywnej zbiórki odpadów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tki planu w zakresie wzrostu wartości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wysokość stawki procentowej, służącej naliczaniu jednorazowej opłaty, należnej od właściciela i wieczystego użytkownika zbywanej nieruchomości, której wartość wzrosła w zawiązku z uchwaleniem niniejszego planu, w tym:</w:t>
      </w:r>
    </w:p>
    <w:p>
      <w:pPr>
        <w:pStyle w:val="Normal"/>
        <w:numPr>
          <w:ilvl w:val="5"/>
          <w:numId w:val="45"/>
        </w:numPr>
        <w:jc w:val="both"/>
        <w:rPr/>
      </w:pPr>
      <w:r>
        <w:rPr/>
        <w:t>stawkę w wysokości 20% wzrostu wartości nieruchomości dla terenów o funkcjach mieszkaniowych, oznaczonych symbolami MN i MW,</w:t>
      </w:r>
    </w:p>
    <w:p>
      <w:pPr>
        <w:pStyle w:val="Normal"/>
        <w:numPr>
          <w:ilvl w:val="3"/>
          <w:numId w:val="45"/>
        </w:numPr>
        <w:jc w:val="both"/>
        <w:rPr/>
      </w:pPr>
      <w:r>
        <w:rPr/>
        <w:t>stawkę w wysokości 30% wzrostu wartości nieruchomości dla terenu o funkcjach usługowych oznaczonego symbolami KSw/U,</w:t>
      </w:r>
    </w:p>
    <w:p>
      <w:pPr>
        <w:pStyle w:val="Normal"/>
        <w:numPr>
          <w:ilvl w:val="3"/>
          <w:numId w:val="45"/>
        </w:numPr>
        <w:jc w:val="both"/>
        <w:rPr/>
      </w:pPr>
      <w:r>
        <w:rPr/>
        <w:t>stawkę w wysokości 10% wzrostu wartości nieruchomości dla terenu obiektów sakralnych, oznaczonego symbolem UKS,</w:t>
      </w:r>
    </w:p>
    <w:p>
      <w:pPr>
        <w:pStyle w:val="Normal"/>
        <w:numPr>
          <w:ilvl w:val="3"/>
          <w:numId w:val="45"/>
        </w:numPr>
        <w:jc w:val="both"/>
        <w:rPr/>
      </w:pPr>
      <w:r>
        <w:rPr/>
        <w:t>stawkę w wysokości 0% wzrostu wartości nieruchomości dla terenów zieleni publicznej ZP oraz dróg i placów publicznych KD i KD-P</w:t>
      </w:r>
      <w:r>
        <w:br w:type="page"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Rozdział 7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Ustalenia szczegółowe dla terenów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la terenu </w:t>
      </w:r>
      <w:r>
        <w:rPr>
          <w:b/>
        </w:rPr>
        <w:t xml:space="preserve">1 MW </w:t>
      </w:r>
      <w:r>
        <w:rPr/>
        <w:t>ustala się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68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Ustalenie pl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Przeznaczenie terenu podstaw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budowa mieszkaniowa wielorodzinn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Przeznaczenie terenu dopuszczal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rkingi naziemne, podziemne i wbudowane,</w:t>
            </w:r>
          </w:p>
          <w:p>
            <w:pPr>
              <w:pStyle w:val="Normal"/>
              <w:ind w:left="72" w:hanging="72"/>
              <w:rPr/>
            </w:pPr>
            <w:r>
              <w:rPr/>
              <w:t>- usługi podstawowe (nieuciążliwe) wbudowane w partery budynk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Warunki zabudowy i zagospodarowania oraz zasady ochrony i kształtowania ładu przestrzen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należy zachować nieprzekraczalne linie zabudowy (wyznaczone na rysunku planu),</w:t>
            </w:r>
          </w:p>
          <w:p>
            <w:pPr>
              <w:pStyle w:val="TextBody"/>
              <w:numPr>
                <w:ilvl w:val="0"/>
                <w:numId w:val="50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maksymalna wysokość zabudowy do 18 m (5 kondygnacji),</w:t>
            </w:r>
          </w:p>
          <w:p>
            <w:pPr>
              <w:pStyle w:val="TextBody"/>
              <w:numPr>
                <w:ilvl w:val="0"/>
                <w:numId w:val="50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ustala się wskaźnik minimum 30% powierzchni biologicznie czynnej na działce,</w:t>
            </w:r>
          </w:p>
          <w:p>
            <w:pPr>
              <w:pStyle w:val="TextBody"/>
              <w:numPr>
                <w:ilvl w:val="0"/>
                <w:numId w:val="50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należy zachować drzewa o wysokich walorach przyrodniczo-krajobrazowych wskazane do zachowania i ochrony oznaczone na rysunku planu,</w:t>
            </w:r>
          </w:p>
          <w:p>
            <w:pPr>
              <w:pStyle w:val="TextBody"/>
              <w:numPr>
                <w:ilvl w:val="0"/>
                <w:numId w:val="50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nie dopuszcza się zabudowy tymczasowej,</w:t>
            </w:r>
          </w:p>
          <w:p>
            <w:pPr>
              <w:pStyle w:val="TextBody"/>
              <w:numPr>
                <w:ilvl w:val="0"/>
                <w:numId w:val="50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opuszcza się nowe podziały terenu zgodnie z § 6 ust.3 i 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Zasady obsługi komunikac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obsługa terenu </w:t>
            </w:r>
            <w:r>
              <w:rPr>
                <w:b w:val="false"/>
                <w:bCs w:val="false"/>
              </w:rPr>
              <w:t>od projektowanej ulicy Nowo - Kowalskiego KD(z) -4,</w:t>
            </w:r>
          </w:p>
          <w:p>
            <w:pPr>
              <w:pStyle w:val="TextBody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arkingi na terenie własnym z zapewnieniem niezbędnej liczby miejsc parkingowych i garaży w obrębie działki, </w:t>
            </w:r>
          </w:p>
          <w:p>
            <w:pPr>
              <w:pStyle w:val="TextBody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wskaźnik parkingowy – zgodnie z </w:t>
            </w:r>
            <w:r>
              <w:rPr>
                <w:b w:val="false"/>
                <w:bCs w:val="false"/>
              </w:rPr>
              <w:t>§ 8 ust. 9 pkt.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Zasady obsługi inżynier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</w:t>
            </w:r>
            <w:r>
              <w:rPr>
                <w:bCs/>
              </w:rPr>
              <w:t>§ od 10 do 1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Zasady rozmieszczania rekl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az instalowania reklam na nośnikach reklamowych i w formie bannerów oraz słupów ogłoszeniowo-reklamowyc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Stawka procentowa stanowiąca podstawę określania opłaty od wzrostu wartości gru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tala się stawkę 20% zgodnie z </w:t>
            </w:r>
            <w:r>
              <w:rPr>
                <w:bCs/>
              </w:rPr>
              <w:t>§ 18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0</w:t>
      </w:r>
    </w:p>
    <w:p>
      <w:pPr>
        <w:pStyle w:val="Normal"/>
        <w:spacing w:before="120" w:after="160"/>
        <w:jc w:val="both"/>
        <w:rPr/>
      </w:pPr>
      <w:r>
        <w:rPr/>
        <w:t xml:space="preserve">Dla terenu </w:t>
      </w:r>
      <w:r>
        <w:rPr>
          <w:b/>
        </w:rPr>
        <w:t xml:space="preserve">2 MN </w:t>
      </w:r>
      <w:r>
        <w:rPr/>
        <w:t>ustala się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68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podstaw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Cs w:val="24"/>
              </w:rPr>
            </w:pPr>
            <w:r>
              <w:rPr/>
              <w:t>zabudowa mieszkaniowa jednorodzin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dopuszczal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ługi podstawowe (nieuciążliwe) wbudowane w partery budynków, do 30 % powierzchni. użytkowej budynk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abudowy i zagospodarowania oraz zasady ochrony i kształtowania ładu przestrzen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maksymalna wysokość do 12 m, do 2 kondygnacji z poddaszem użytkowym,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należy zachować nieprzekraczalne linie zabudowy: 4 m od ul. Ostródzkiej i 10 m od terenu 8ZP (chyba, że na rysunku planu zaznaczono inaczej),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ustala się wskaźnik minimum 60% powierzchni biologicznie czynnej na każdej działce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od strony wschodniej, wzdłuż Kanału Bródnowskiego nakaz urządzania ogrodów, nasadzenia zieleni wysokiej i niskiej wraz z ochroną istniejących drzew o wysokich walorach przyrodniczo-krajobrazowych</w:t>
            </w:r>
            <w:r>
              <w:rPr>
                <w:b/>
              </w:rPr>
              <w:t xml:space="preserve"> </w:t>
            </w:r>
            <w:r>
              <w:rPr/>
              <w:t>(oznaczonych na rysunku planu)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 granicach oznaczonej na rysunku planu strefy nadzoru archeologicznego wszelkie działania inwestycyjne wymagają zgody urzędu konserwatora zabytków, zgodnie z § 6 ust. 2 pkt. 1,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w części północnej terenu w granicach stref ochronnych od LWN 110 i 220 kV obowiązują ograniczenia zabudowy </w:t>
            </w:r>
          </w:p>
          <w:p>
            <w:pPr>
              <w:pStyle w:val="TextBody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  zagospodarowania terenu zgodnie z § 6 ust. 2 pkt 2,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opuszcza się zachowanie istniejącego nieuciążliwego zagospodarowania oraz tradycyjnych upraw ogrodniczych,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zasady realizacji ogrodzeń zgodnie z § 5 ust. 4,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ometria dachów zgodnie z § 6 ust. 1 pkt 2, ustala się maksymalny kąt nachylenia połaci dachowych do 40</w:t>
            </w:r>
            <w:r>
              <w:rPr>
                <w:b w:val="false"/>
                <w:szCs w:val="24"/>
                <w:vertAlign w:val="superscript"/>
              </w:rPr>
              <w:t>0</w:t>
            </w:r>
            <w:r>
              <w:rPr>
                <w:b w:val="false"/>
              </w:rPr>
              <w:t>,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opuszcza się łączenie istniejących działek i wtórny podział terenu, zgodnie z § 6 ust. 3 i 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komunikac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ojazdy i obsługa komunikacyjna terenu od ul. Ostródzkiej - KD(d) -2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chowuje się dotychczasową istniejącą wewnętrzną obsługę komunikacyjną działek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bsługa komunikacyjna nowych wydzieleń drogami wewnętrznymi o szerokości min. 6,0 m z zachowaniem przepisów szczegól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arkingi na terenie własnym z zapewnieniem niezbędnej liczby miejsc parkingowo-garażowych w obrębie działk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wskaźnik parkingowy – zgodnie z </w:t>
            </w:r>
            <w:r>
              <w:rPr>
                <w:bCs/>
              </w:rPr>
              <w:t>§ 8 ust 9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</w:t>
            </w:r>
            <w:r>
              <w:rPr>
                <w:bCs/>
              </w:rPr>
              <w:t>§ od 10 do 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z instalowania reklam na nośnikach reklamowych i formie bannerów oraz słupów reklamowyc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i procentowe stanowiące podstawę określania opłat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a się stawkę 20% zgodnie z </w:t>
            </w:r>
            <w:r>
              <w:rPr>
                <w:bCs/>
              </w:rPr>
              <w:t>§ 18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  <w:t>§ 21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120" w:after="0"/>
        <w:jc w:val="both"/>
        <w:rPr/>
      </w:pPr>
      <w:r>
        <w:rPr/>
        <w:t xml:space="preserve">Dla terenu </w:t>
      </w:r>
      <w:r>
        <w:rPr>
          <w:b/>
        </w:rPr>
        <w:t xml:space="preserve">3 MN </w:t>
      </w:r>
      <w:r>
        <w:rPr/>
        <w:t>ustala się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68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podstaw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Cs w:val="24"/>
              </w:rPr>
            </w:pPr>
            <w:r>
              <w:rPr/>
              <w:t>zabudowa mieszkaniowa jednorodzin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dopuszczal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ługi podstawowe wbudowane w partery budynków, do 30 % powierzchni. użytkowej budynku,</w:t>
            </w:r>
          </w:p>
          <w:p>
            <w:pPr>
              <w:pStyle w:val="Normal"/>
              <w:rPr/>
            </w:pPr>
            <w:r>
              <w:rPr/>
              <w:t>- obiekty usługowe wolnostojące (usługi nieuciążliwe, podstawowe) w południowej części terenu, w rejonie skrzyżowania KD(z)-7 i ul. Kowalskieg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abudowy i zagospodarowania oraz zasady ochrony i kształtowania ładu przestrzen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ustala się wysokość zabudowy do 12 m, do 2 kondygnacji z poddaszem użytkowym,</w:t>
            </w:r>
          </w:p>
          <w:p>
            <w:pPr>
              <w:pStyle w:val="TextBody"/>
              <w:numPr>
                <w:ilvl w:val="0"/>
                <w:numId w:val="53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należy zachować nieprzekraczalne linie zabudowy w odległości 4 m od linii rozgraniczających ulic (chyba, że na rysunku planu zaznaczono inaczej), </w:t>
            </w:r>
          </w:p>
          <w:p>
            <w:pPr>
              <w:pStyle w:val="TextBody"/>
              <w:numPr>
                <w:ilvl w:val="0"/>
                <w:numId w:val="53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ustala się wskaźnik minimum 60% powierzchni biologicznie czynnej na każdej działce,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 granicach strefy archeologicznej wszelkie działania inwestycyjne wymagają zgody urzędu konserwatora zabytków, zgodnie z § 6 ust. 2 pkt 1,</w:t>
            </w:r>
          </w:p>
          <w:p>
            <w:pPr>
              <w:pStyle w:val="TextBody"/>
              <w:numPr>
                <w:ilvl w:val="0"/>
                <w:numId w:val="53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la terenów w granicach strefy linii elektroenergetycznych wysokiego napięcia 110 kV (oznaczone na rysunku planu) obowiązują ograniczenia zabudowy i zagospodarowania terenów zgodnie z § 6 ust. 2 pkt 2,</w:t>
            </w:r>
          </w:p>
          <w:p>
            <w:pPr>
              <w:pStyle w:val="TextBody"/>
              <w:numPr>
                <w:ilvl w:val="0"/>
                <w:numId w:val="5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zasady realizacji ogrodzeń zgodnie z § 5 ust. 4,</w:t>
            </w:r>
          </w:p>
          <w:p>
            <w:pPr>
              <w:pStyle w:val="TextBody"/>
              <w:numPr>
                <w:ilvl w:val="0"/>
                <w:numId w:val="53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geometria dachów zgodnie z § 6 ust. 1 pkt 2, ustala się maksymalny kąt nachylenia połaci dachowych do 40</w:t>
            </w:r>
            <w:r>
              <w:rPr>
                <w:b w:val="false"/>
                <w:szCs w:val="24"/>
                <w:vertAlign w:val="superscript"/>
              </w:rPr>
              <w:t>0</w:t>
            </w:r>
            <w:r>
              <w:rPr>
                <w:b w:val="false"/>
              </w:rPr>
              <w:t>,</w:t>
            </w:r>
          </w:p>
          <w:p>
            <w:pPr>
              <w:pStyle w:val="TextBody"/>
              <w:numPr>
                <w:ilvl w:val="0"/>
                <w:numId w:val="53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opuszcza się zachowanie istniejącego nieuciążliwego zagospodarowania oraz tradycyjnych upraw ogrodniczych,</w:t>
            </w:r>
          </w:p>
          <w:p>
            <w:pPr>
              <w:pStyle w:val="TextBody"/>
              <w:numPr>
                <w:ilvl w:val="0"/>
                <w:numId w:val="53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opuszcza się łączenie istniejących działek i wtórny podział terenu, zgodnie z § 6 ust. 3 i 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komunikac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obsługa komunikacyjna terenu od ul. Ostródzkiej - KD(d) -2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achowuje się dotychczasową istniejącą wewnętrzną obsługę komunikacyjną działek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obsługa komunikacyjna nowych wydzieleń drogami wewnętrznymi o szerokości min. 6,0 m z zachowaniem przepisów szczególnych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arkingi na terenie własnym z zapewnieniem 2 miejsc parkingowo-garażowych w obrębie działki (na jeden budynek mieszkalny jednorodzinny),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skaźnik parkingowy zgodnie z § 8 ust. 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</w:t>
            </w:r>
            <w:r>
              <w:rPr>
                <w:bCs/>
              </w:rPr>
              <w:t>§ od 10 do 1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az instalowania reklam na nośnikach reklamowych i w formie banerów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i procentowe stanowiące podstawę określania opła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a się stawkę 20% zgodnie z </w:t>
            </w:r>
            <w:r>
              <w:rPr>
                <w:bCs/>
              </w:rPr>
              <w:t>§ 18</w:t>
            </w:r>
          </w:p>
        </w:tc>
      </w:tr>
    </w:tbl>
    <w:p>
      <w:pPr>
        <w:pStyle w:val="TextBody"/>
        <w:jc w:val="center"/>
        <w:rPr>
          <w:bCs w:val="false"/>
          <w:szCs w:val="24"/>
        </w:rPr>
      </w:pPr>
      <w:r>
        <w:br w:type="page"/>
      </w:r>
      <w:r>
        <w:rPr>
          <w:szCs w:val="24"/>
        </w:rPr>
        <w:t>§ 22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Dla terenu </w:t>
      </w:r>
      <w:r>
        <w:rPr>
          <w:b/>
        </w:rPr>
        <w:t xml:space="preserve">4 MW </w:t>
      </w:r>
      <w:r>
        <w:rPr/>
        <w:t>ustal się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68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podstaw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udowa mieszkaniowa wielorodzin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dopuszczal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nieuciążliwe, podstawowe - w parterach budynk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abudowy i zagospodarowania oraz zasady ochrony i kształtowania ładu przestrzen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stala się wysokość zabudowy do 18 m, do 5 kondygnacji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należy zachować nieprzekraczalne linie zabudowy (wyznaczone na rysunku planu) – 4 m od ul. Kowalskiego i placu publicznego KD-P-5 oraz 10 m od terenów oznaczonych UKS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stala się wskaźnik minimum 60% powierzchni biologicznie czynnej na działce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stala się lokalizację usług w parterach budynków od strony placu publicznego KD-P-5,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opuszcza się podział terenu, zgodnie z § 6 ust. 3 i 4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ie dopuszcza się zabudowy tymczasowej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 rejonie przejścia przewodów ciepła obowiązują ograniczenia zgodnie z § 6 ust. 2 pkt 3,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zakaz realizacji ogrodzeń od strony ul. Kowalskiego i placu publicznego, zgodnie z § 5 ust. 4,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geometria dachów zgodnie z § 6 ust. 1 pkt 2, ustala się maksymalny kąt nachylenia połaci dachowych do 30</w:t>
            </w:r>
            <w:r>
              <w:rPr>
                <w:b w:val="false"/>
                <w:szCs w:val="24"/>
                <w:vertAlign w:val="superscript"/>
              </w:rPr>
              <w:t>0</w:t>
            </w:r>
            <w:r>
              <w:rPr>
                <w:b w:val="false"/>
              </w:rPr>
              <w:t>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komunikac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obsługa komunikacyjna terenu </w:t>
            </w:r>
            <w:r>
              <w:rPr>
                <w:b w:val="false"/>
                <w:bCs w:val="false"/>
              </w:rPr>
              <w:t>od ul. Kowalskiego KD(z) -3, obowiązuje ograniczenie liczby wjazdów na teren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arkingi na terenie własnym z zapewnieniem niezbędnej liczby miejsc parkingowych i garaży w obrębie działki, 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skaźnik parkingowy – zgodnie z § 8 ust. 9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</w:t>
            </w:r>
            <w:r>
              <w:rPr>
                <w:bCs/>
              </w:rPr>
              <w:t>§ od 10 do 1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az instalowania reklam na nośnikach reklamowych i w formie bannerów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i procentowe stanowiące podstawę określania opła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a się stawkę 20% zgodnie z </w:t>
            </w:r>
            <w:r>
              <w:rPr>
                <w:bCs/>
              </w:rPr>
              <w:t>§ 18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160"/>
        <w:jc w:val="both"/>
        <w:rPr/>
      </w:pPr>
      <w:r>
        <w:rPr/>
        <w:t xml:space="preserve">Dla terenu </w:t>
      </w:r>
      <w:r>
        <w:rPr>
          <w:b/>
        </w:rPr>
        <w:t xml:space="preserve">5 MW </w:t>
      </w:r>
      <w:r>
        <w:rPr/>
        <w:t>ustala się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68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podstaw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budowa mieszkaniowa wielorodzinn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dopuszczal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nieuciążliwe, podstawowe w parterach budynk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abudowy i zagospodarowania oraz zasady ochrony i kształtowania ładu przestrzen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stala się wysokość zabudowy do 18 m, do 5 kondygnacji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należy zachować nieprzekraczalne linie zabudowy (wyznaczone na rysunku planu) - 4 m od ul. Kowalskiego i placu publicznego KD-P-5 oraz 10 m od terenów oznaczonych UKS,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stala się lokalizację usług w parterach budynków od strony placu publicznego KD-P-5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zakaz realizacji ogrodzeń od strony ul. Kowalskiego i placu publicznego, zgodnie z § 5 ust. 4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geometria dachów zgodnie z § 6 ust. 1 pkt 2, ustala się maksymalny kąt nachylenia połaci dachowych do 30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ustala się wskaźnik minimum 60% powierzchni biologicznie czynnej na każdej działce, 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opuszcza się łączenie istniejących działek i wtórny podział terenu, zgodnie z § 6 ust. 3 i 4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ie dopuszcza się zabudowy tymczasowej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 rejonie przejścia przewodów ciepła i innych sieci inżynieryjnych obowiązują ograniczenia zgodnie z § 6 ust. 2 pkt 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komunikac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) obsługa komunikacyjna terenu od ul. Kowalskiego KD(z)-3, dopuszcza się jeden wjazd na teren,</w:t>
            </w:r>
          </w:p>
          <w:p>
            <w:pPr>
              <w:pStyle w:val="TextBody"/>
              <w:numPr>
                <w:ilvl w:val="0"/>
                <w:numId w:val="4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arkingi na terenie własnym z zapewnieniem niezbędnej liczby miejsc parkingowo-garażowych w obrębie działki, </w:t>
            </w:r>
          </w:p>
          <w:p>
            <w:pPr>
              <w:pStyle w:val="TextBody"/>
              <w:numPr>
                <w:ilvl w:val="0"/>
                <w:numId w:val="4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skaźnik parkingowy – zgodnie z § 8 ust. 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</w:t>
            </w:r>
            <w:r>
              <w:rPr>
                <w:bCs/>
              </w:rPr>
              <w:t>§ od 10 do 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az instalowania reklam na nośnikach reklamowych i w formie bannerów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Stawki procentowe stanowiące podstawę określania opła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a się stawkę 20% zgodnie z </w:t>
            </w:r>
            <w:r>
              <w:rPr>
                <w:bCs/>
              </w:rPr>
              <w:t>§ 18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TextBody"/>
        <w:jc w:val="center"/>
        <w:rPr>
          <w:bCs w:val="false"/>
          <w:szCs w:val="24"/>
        </w:rPr>
      </w:pPr>
      <w:r>
        <w:rPr>
          <w:szCs w:val="24"/>
        </w:rPr>
        <w:t>§ 24</w:t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before="120" w:after="160"/>
        <w:jc w:val="both"/>
        <w:rPr/>
      </w:pPr>
      <w:r>
        <w:rPr/>
        <w:t xml:space="preserve">Dla terenu </w:t>
      </w:r>
      <w:r>
        <w:rPr>
          <w:b/>
        </w:rPr>
        <w:t xml:space="preserve">6 UKS </w:t>
      </w:r>
      <w:r>
        <w:rPr/>
        <w:t xml:space="preserve">ustal się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68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podstaw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iekty sakralne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dopuszczal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iekty związane z funkcją sakralną, administracją kościelną, sale katechetyczne, mieszkania służbowe (domy parafialne, zakonne), siedziby fundacji i organizacji pozarządowych,</w:t>
            </w:r>
          </w:p>
          <w:p>
            <w:pPr>
              <w:pStyle w:val="Normal"/>
              <w:rPr/>
            </w:pPr>
            <w:r>
              <w:rPr/>
              <w:t>- usługi związane z funkcją podstawową do 100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(handel dewocjonaliami, księgarnia itp.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abudowy i zagospodarowania oraz zasady ochrony i kształtowania ładu przestrzen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ustala się wysokość: dla zabudowy sakralnej – maksimum 35 m,</w:t>
            </w:r>
          </w:p>
          <w:p>
            <w:pPr>
              <w:pStyle w:val="TextBody"/>
              <w:ind w:left="432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la obiektów towarzyszących maksimum 12 m,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w części wschodniej terenu w granicach strefy ochronnej od LWN 110 kV obowiązują ograniczenia zabudowy </w:t>
            </w:r>
          </w:p>
          <w:p>
            <w:pPr>
              <w:pStyle w:val="TextBody"/>
              <w:ind w:left="432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i  zagospodarowania terenu zgodnie z § 6 ust. 2 pkt 2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tala się wskaźnik minimum 30% powierzchni biologicznie czynnej na tereni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ie ustala się maksymalnego nachylenia połaci dachowych dla obiektów sakralnych, geometria dachów pozostałych obiektów, zgodnie z § 6 ust. 1 pkt 2, 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zasady realizacji ogrodzeń zgodnie z § 5 ust. 4,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nie dopuszcza się zabudowy tymczasowej,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opuszcza się łączenie istniejących działek i wtórny podział terenu, zgodnie z § 6 ust. 3 i 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komunikacyjne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jazd i obsługa komunikacyjna terenu od ul. Kowalskiego –przez ciąg jezdny przechodzący przez teren placu publicznego KD-P-5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puszcza się obsługę terenu przez teren 7KSw/U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rkingi na terenie własnym z zapewnieniem niezbędnej liczby miejsc parkingowych i garaży w obrębie działki, wg wskaźnika minimum 10 mp/100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usług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bsługa komunikacyjna nowych wydzieleń drogami wewnętrznymi o szerokości min. 6,0 m z zachowaniem przepisów szczególnych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</w:t>
            </w:r>
            <w:r>
              <w:rPr>
                <w:bCs/>
              </w:rPr>
              <w:t>§ od 10 do 1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z instalowania rekla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120" w:after="160"/>
        <w:jc w:val="both"/>
        <w:rPr/>
      </w:pPr>
      <w:r>
        <w:rPr/>
        <w:t>Dla terenu</w:t>
      </w:r>
      <w:r>
        <w:rPr>
          <w:b/>
        </w:rPr>
        <w:t xml:space="preserve"> 7 KSw/U </w:t>
      </w:r>
      <w:r>
        <w:rPr/>
        <w:t>ustala się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68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podstaw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/>
              </w:rPr>
              <w:t>- obiekty parkingów i garaży wielopoziomowych z wbudowanymi usługami obsługi motoryzacji,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- usługi o charakterze ogólnomiejskim, w tym: obiekty targowo-wystawiennicze, wdrażania wyspecjalizowanych nowoczesnych technologii (instytuty badawcze, park technologiczny) it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dopuszczal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sługi podstawowe,</w:t>
            </w:r>
            <w:r>
              <w:rPr>
                <w:b/>
              </w:rPr>
              <w:t xml:space="preserve"> </w:t>
            </w:r>
            <w:r>
              <w:rPr/>
              <w:t>usługi rzemieślnicze, usługi handlu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biekty małych i średnich przedsiębiorstw stosujących nowoczesne technologie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arkingi naziemne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abudowy i zagospodarowania oraz zasady ochrony i kształtowania ładu przestrzen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wysokość garażu do 4 kondygnacji naziemnych, do 12m,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wysokość obiektów usługowych do 12m,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ustala się wskaźnik minimum 25% powierzchni biologicznie czynnej na działce,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należy zachować nieprzekraczalne linie zabudowy (wyznaczone na rysunku planu), - 4 m od ulic oraz 10 m od terenów oznaczonych UKS, </w:t>
            </w:r>
          </w:p>
          <w:p>
            <w:pPr>
              <w:pStyle w:val="TextBody"/>
              <w:numPr>
                <w:ilvl w:val="0"/>
                <w:numId w:val="55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la terenów w granicach stref ochronnych od linii elektroenergetycznych wysokiego napięcia 110 i 220 kV (oznaczone na rysunku planu) obowiązują ograniczenia zabudowy i zagospodarowania terenów zgodnie z § 6 ust. 2 pkt 2,</w:t>
            </w:r>
          </w:p>
          <w:p>
            <w:pPr>
              <w:pStyle w:val="TextBody"/>
              <w:numPr>
                <w:ilvl w:val="0"/>
                <w:numId w:val="55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opuszcza się łączenie istniejących działek i wtórny podział terenu, zgodnie z § 6 ust. 3 i 4,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ustala się nasadzenia szpalerów drzew wzdłuż południowych granic terenu (w sąsiedztwie terenów mieszkaniowych i obiektów sakralnych),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nie dopuszcza się zabudowy tymczasowej,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przed realizacją poszczególnych inwestycji należy opracować  projekt zagospodarowania całego terenu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komunikacyjne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ojazdy i obsługa komunikacyjna terenu od ulicy Ostródzkiej – KD(d)- 2 i ulicy serwisowej prowadzonej w liniach rozgraniczających Trasy Toruńskiej (poza granicami planu)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opuszcza się możliwość wydzielenia dojazdu do jednostek urbanistycznych 5MW, 6UKS i 3MN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arkingi dla usług na terenie własnym z zapewnieniem niezbędnej liczby miejsc parkingowo-garażowych w obrębie działki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skaźnik parkingowy – zgodnie z § 8 ust. 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</w:t>
            </w:r>
            <w:r>
              <w:rPr>
                <w:bCs/>
              </w:rPr>
              <w:t>§ od 10 do 1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uszcza się instalowanie reklam - zgodnie z </w:t>
            </w:r>
            <w:r>
              <w:rPr>
                <w:bCs/>
              </w:rPr>
              <w:t>§ 5 ust. 5.</w:t>
            </w:r>
          </w:p>
        </w:tc>
      </w:tr>
    </w:tbl>
    <w:p>
      <w:pPr>
        <w:pStyle w:val="TextBody"/>
        <w:jc w:val="center"/>
        <w:rPr>
          <w:bCs w:val="false"/>
          <w:szCs w:val="24"/>
        </w:rPr>
      </w:pPr>
      <w:r>
        <w:br w:type="page"/>
      </w:r>
      <w:r>
        <w:rPr>
          <w:szCs w:val="24"/>
        </w:rPr>
        <w:t>§ 26</w:t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  <w:t>Dla terenu 8 ZP ustala się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68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podstawo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ń publiczna urządzona</w:t>
            </w:r>
            <w:r>
              <w:rPr/>
              <w:t xml:space="preserve"> </w:t>
            </w:r>
            <w:r>
              <w:rPr>
                <w:b/>
              </w:rPr>
              <w:t>o charakterze krajobrazowym, z ciągiem pieszo-eksploatacyjnym dla obsługi kanał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 dopuszczal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 się realizację urządzeń wypoczynku i rekreacji, małej architektury (ścieżki, schody, mostki, ławki, pergole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agospodarowania oraz zasady ochrony i kształtowania ładu przestrzen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ustala się ochronę i utrzymanie ciągu powiązań przyrodniczych (powiązanie obszarów Systemu Przyrodniczego Warszawy SPW), zgodnie z </w:t>
            </w:r>
            <w:r>
              <w:rPr>
                <w:bCs/>
              </w:rPr>
              <w:t>§ 7 ust. 1 pkt 5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ustala się ochronę istniejących drzew o wysokich walorach przyrodniczo-krajobrazowych (wskazanych na rys. planu)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ustala się zachowanie istniejącej roślinności naturalnej oraz uzupełnienie jej zielenią urządzoną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ustala się zachowanie min. 80% powierzchni biologicznie czynnej dla całego terenu,</w:t>
            </w:r>
          </w:p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dla terenu w granicach strefy ochronnej od linii elektroenergetycznych wysokiego napięcia 220 kV (oznaczone na rysunku planu) obowiązują ograniczenia zagospodarowania zgodnie z § 6 ust. 2 pkt 2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tymczasowego zagospodarowania, urządzania i użytkowania terenó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tymczasowego, prowizorycznego zagospodarowania i użytkowania teren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komunikacyjne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bezwzględny zakaz wjazdu pojazdów mechanicznych z wyjątkiem wykonujących prace konserwacyjno – eksploatacyjne kanału,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wzdłuż Kanału Bródnowskiego należy przewidzieć ciąg pieszo-jezdny dla konserwacji kanału,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owiązania z ciągiem pieszym i ścieżką rowerową od ulicy Malborskiej KD(z) -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</w:t>
            </w:r>
            <w:r>
              <w:rPr>
                <w:bCs/>
              </w:rPr>
              <w:t>§ 10 do 1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z instalowania rekl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120" w:after="160"/>
        <w:jc w:val="both"/>
        <w:rPr/>
      </w:pPr>
      <w:r>
        <w:rPr/>
        <w:t>Dla terenu</w:t>
      </w:r>
      <w:r>
        <w:rPr>
          <w:b/>
        </w:rPr>
        <w:t xml:space="preserve"> KD(z) – 1 </w:t>
      </w:r>
      <w:r>
        <w:rPr/>
        <w:t>ustala się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64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teren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 publicz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ere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Malborska – (w granicach planu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ulicy</w:t>
            </w:r>
          </w:p>
          <w:p>
            <w:pPr>
              <w:pStyle w:val="Normal"/>
              <w:rPr/>
            </w:pPr>
            <w:r>
              <w:rPr/>
              <w:t>(informacyjnie kategoria ulic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cza</w:t>
            </w:r>
          </w:p>
          <w:p>
            <w:pPr>
              <w:pStyle w:val="Normal"/>
              <w:rPr/>
            </w:pPr>
            <w:r>
              <w:rPr/>
              <w:t>(ulica gminn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terenu w liniach rozgraniczając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2,0 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owana szerokość jezd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 m (2 pasy x 3,5 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dla przebiegu i przekroju uli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nowe powiązanie ze skrzyżowaniem ulicy Kowalskiego –[teren KD(z) – 4],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a się przebieg ścieżki rowerowej,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prowadzenie komunikacji autobusowej,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nowe powiązanie przyulicznego ciągu pieszego z terenami zieleni publicznej nad Kanałem Bródnowskim (teren 8 ZP),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zachowanie istniejącej zieleni (drzewa o wysokich walorach przyrodniczo – krajobrazowych), wskazanej do zachowania i ochron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liniach rozgraniczających ustala się rezerwę terenu dla sieci infrastruktury inżynieryjnej, zgodnie z </w:t>
            </w:r>
            <w:r>
              <w:rPr>
                <w:bCs/>
              </w:rPr>
              <w:t xml:space="preserve">§ 1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tymczasowego zagospodarowania, urządzania i użytkowania teren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tymczasowego zagospodarowania terenów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lokalizacji nośników reklamowy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Cs w:val="false"/>
          <w:szCs w:val="24"/>
        </w:rPr>
      </w:pPr>
      <w:r>
        <w:rPr>
          <w:szCs w:val="24"/>
        </w:rPr>
        <w:t>§ 28</w:t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Dla terenu </w:t>
      </w:r>
      <w:r>
        <w:rPr>
          <w:b/>
        </w:rPr>
        <w:t xml:space="preserve">KD(d) – 2 </w:t>
      </w:r>
      <w:r>
        <w:rPr/>
        <w:t>ustal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63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tere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 publiczna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Ostródz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ulicy</w:t>
            </w:r>
          </w:p>
          <w:p>
            <w:pPr>
              <w:pStyle w:val="Normal"/>
              <w:rPr/>
            </w:pPr>
            <w:r>
              <w:rPr/>
              <w:t>(informacyjnie kategoria ulic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jazdowa, </w:t>
            </w:r>
          </w:p>
          <w:p>
            <w:pPr>
              <w:pStyle w:val="Normal"/>
              <w:rPr/>
            </w:pPr>
            <w:r>
              <w:rPr/>
              <w:t xml:space="preserve">(gminna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terenu w liniach rozgraniczający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ok. 10,0 m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owana szerokość jezd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m (2 x 2,5 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dla przebiegu i przekroju uli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poszerzenie istniejącej ulicy zgodnie z rysunkiem planu,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nowe powiązanie ze skrzyżowaniem ulicy Kowalskiego –[teren KD(z) – 7],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powiązanie z ulicą odbarczająca Trasę Toruńską (poza granicą planu),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a się prowadzenie minimum jednostronnego chodnika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liniach rozgraniczających ustala się rezerwę terenu dla sieci infrastruktury inżynieryjnej, zgodnie z </w:t>
            </w:r>
            <w:r>
              <w:rPr>
                <w:bCs/>
              </w:rPr>
              <w:t xml:space="preserve">§ 1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tymczasowego zagospodarowania, urządzania i użytkowania teren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tymczasowego zagospodarowania teren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lokalizacji nośników reklamowy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120" w:after="0"/>
        <w:jc w:val="both"/>
        <w:rPr/>
      </w:pPr>
      <w:r>
        <w:rPr/>
        <w:t xml:space="preserve">Dla terenu </w:t>
      </w:r>
      <w:r>
        <w:rPr>
          <w:b/>
        </w:rPr>
        <w:t xml:space="preserve">KD(z) – 3 </w:t>
      </w:r>
      <w:r>
        <w:rPr/>
        <w:t>ustal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63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tere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 publiczna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Kowalskiego (istniejący odcinek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ulicy</w:t>
            </w:r>
          </w:p>
          <w:p>
            <w:pPr>
              <w:pStyle w:val="Normal"/>
              <w:rPr/>
            </w:pPr>
            <w:r>
              <w:rPr/>
              <w:t>(informacyjnie kategoria ulic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cza, </w:t>
            </w:r>
          </w:p>
          <w:p>
            <w:pPr>
              <w:pStyle w:val="Normal"/>
              <w:rPr/>
            </w:pPr>
            <w:r>
              <w:rPr/>
              <w:t xml:space="preserve">(gminna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terenu w liniach rozgraniczający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ok. 20,0 m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owana szerokość jezd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 m (2 x 3,5 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dla przebiegu i przekroju uli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poszerzenie istniejącej ulicy zgodnie z rysunkiem planu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nowe skrzyżowanie z ulicą Ostródzką i Tokarza – [teren KD(z) – 7]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nowe skrzyżowanie z ulicą Rzepichy i powiązanie z nowym projektowanym przejściem nad Trasą Toruńską KD(z)-6 oraz ulicą odbarczającą trasę (poza granicą planu)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zachowanie istniejącej zieleni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realizację ścieżki rowerowej w liniach rozgraniczających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puszcza się prowadzenie komunikacji autobusowej,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owiązuje ograniczenie liczby zjazdów dla obsługi terenów przylegających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liniach rozgraniczających ustala się rezerwę terenu dla sieci infrastruktury inżynieryjnej, zgodnie z </w:t>
            </w:r>
            <w:r>
              <w:rPr>
                <w:bCs/>
              </w:rPr>
              <w:t>§ 1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tymczasowego zagospodarowania, urządzania i użytkowania teren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tymczasowego zagospodarowania terenów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lokalizacji nośników reklamowych.</w:t>
            </w:r>
          </w:p>
        </w:tc>
      </w:tr>
    </w:tbl>
    <w:p>
      <w:pPr>
        <w:pStyle w:val="TextBody"/>
        <w:jc w:val="center"/>
        <w:rPr>
          <w:bCs w:val="false"/>
          <w:szCs w:val="24"/>
        </w:rPr>
      </w:pPr>
      <w:r>
        <w:br w:type="page"/>
      </w:r>
      <w:r>
        <w:rPr>
          <w:szCs w:val="24"/>
        </w:rPr>
        <w:t>§ 30</w:t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Dla terenu </w:t>
      </w:r>
      <w:r>
        <w:rPr>
          <w:b/>
        </w:rPr>
        <w:t xml:space="preserve"> KD(z) – 4 </w:t>
      </w:r>
      <w:r>
        <w:rPr/>
        <w:t>ustal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63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tere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 publiczna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nowego przebiegu ulicy Kowalski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ulicy</w:t>
            </w:r>
          </w:p>
          <w:p>
            <w:pPr>
              <w:pStyle w:val="Normal"/>
              <w:rPr/>
            </w:pPr>
            <w:r>
              <w:rPr/>
              <w:t>(informacyjnie kategoria ulic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cza, </w:t>
            </w:r>
          </w:p>
          <w:p>
            <w:pPr>
              <w:pStyle w:val="Normal"/>
              <w:rPr/>
            </w:pPr>
            <w:r>
              <w:rPr/>
              <w:t xml:space="preserve">(gminna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terenu w liniach rozgraniczający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,0 m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owana szerokość jezd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 m (2 x 3,5 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dla przebiegu i przekroju uli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nowy przebieg ulicy zgodnie z rysunkiem planu,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powiązanie ze skrzyżowaniem ulic Kowalskiego, Ostródzkiej i Tokarza –[teren KD(z) – 7],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</w:rPr>
              <w:t>ustala się nowe powiązanie z ulicą Malborską,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</w:rPr>
              <w:t>ustala się realizację ścieżki rowerowej w liniach rozgraniczających,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puszcza się prowadzenie komunikacji autobusowej,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owiązuje ograniczenie liczby zjazdów dla obsługi terenów przylegających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liniach rozgraniczających ustala się rezerwę terenu dla sieci infrastruktury inżynieryjnej, zgodnie z </w:t>
            </w:r>
            <w:r>
              <w:rPr>
                <w:bCs/>
              </w:rPr>
              <w:t>§ 1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tymczasowego zagospodarowania, urządzania i użytkowania teren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tymczasowego zagospodarowania terenów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lokalizacji nośników reklamowy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Cs w:val="false"/>
          <w:szCs w:val="24"/>
        </w:rPr>
      </w:pPr>
      <w:r>
        <w:rPr>
          <w:szCs w:val="24"/>
        </w:rPr>
        <w:t>§ 31</w:t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Dla terenów</w:t>
      </w:r>
      <w:r>
        <w:rPr>
          <w:b/>
        </w:rPr>
        <w:t xml:space="preserve"> KD-P – 5 </w:t>
      </w:r>
      <w:r>
        <w:rPr/>
        <w:t>ustal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63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tere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publiczny z ciągiem dojazdowym do terenu kościoła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nazwy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ulicy</w:t>
            </w:r>
          </w:p>
          <w:p>
            <w:pPr>
              <w:pStyle w:val="Normal"/>
              <w:rPr/>
            </w:pPr>
            <w:r>
              <w:rPr/>
              <w:t>(informacyjnie kategoria ulic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dojazdowa (gminna) do terenów kościoła wraz z placem publicznym (przestrzeń publiczna z zielenią i miejscami parkingowymi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terenu w liniach rozgraniczający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30,0 m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owana szerokość jezd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ąg dojazdowy o szerokości 5 m (2 x 2,5 m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dla przebiegu i przekroju uli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puszcza się zachowanie istniejącego dojazdu do terenów kościelnych,</w:t>
            </w:r>
          </w:p>
          <w:p>
            <w:pPr>
              <w:pStyle w:val="TextBody"/>
              <w:numPr>
                <w:ilvl w:val="0"/>
                <w:numId w:val="4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lokalizację miejsc parkingowych dla obsługi kościoła,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ustala się staranne wykonanie posadzki placu, wprowadzenie małej architektury oraz kompozycji zieleni towarzyszącej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liniach rozgraniczających ustala się rezerwę terenu dla sieci infrastruktury inżynieryjnej, zgodnie z </w:t>
            </w:r>
            <w:r>
              <w:rPr>
                <w:bCs/>
              </w:rPr>
              <w:t>§ 1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tymczasowego zagospodarowania, urządzania i użytkowania teren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tymczasowego zagospodarowania terenów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z instalowania reklam na nośnikach reklamowych i w formie bannerów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Cs w:val="false"/>
          <w:szCs w:val="24"/>
        </w:rPr>
      </w:pPr>
      <w:r>
        <w:rPr>
          <w:szCs w:val="24"/>
        </w:rPr>
        <w:t>§ 32</w:t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Dla terenu </w:t>
      </w:r>
      <w:r>
        <w:rPr>
          <w:b/>
        </w:rPr>
        <w:t xml:space="preserve">KD(z) 6 </w:t>
      </w:r>
      <w:r>
        <w:rPr/>
        <w:t>ustal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63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tere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 publiczna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nowego odcinka ulicy Kowalskiego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ulicy</w:t>
            </w:r>
          </w:p>
          <w:p>
            <w:pPr>
              <w:pStyle w:val="Normal"/>
              <w:rPr/>
            </w:pPr>
            <w:r>
              <w:rPr/>
              <w:t>(informacyjnie kategoria ulic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cza, </w:t>
            </w:r>
          </w:p>
          <w:p>
            <w:pPr>
              <w:pStyle w:val="Normal"/>
              <w:rPr/>
            </w:pPr>
            <w:r>
              <w:rPr/>
              <w:t xml:space="preserve">(gminna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terenu w liniach rozgraniczający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Szerokość zmienna od. 20,0 m do 60,0 m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owana szerokość jezd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a wiadukcie – 7 m (2 x 3,5 m),</w:t>
            </w:r>
          </w:p>
          <w:p>
            <w:pPr>
              <w:pStyle w:val="TextBody"/>
              <w:ind w:left="252" w:hanging="25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ulice rozprowadzające (włączone w ulicę odbarczającą Trasy Toruńskiej) – 5,5 m (2 x 2,75 m)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dla przebiegu i przekroju uli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realizację nowego odcinka ul. Kowalskiego w formie wiaduktu nad Trasą Toruńską zgodnie z rysunkiem planu,</w:t>
            </w:r>
          </w:p>
          <w:p>
            <w:pPr>
              <w:pStyle w:val="TextBody"/>
              <w:numPr>
                <w:ilvl w:val="0"/>
                <w:numId w:val="4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nowe skrzyżowanie z ulicą Rzepichy i powiązanie z nowo projektowanym odcinkiem ul. Kowalskiego w dzielnicy Białołęka,</w:t>
            </w:r>
          </w:p>
          <w:p>
            <w:pPr>
              <w:pStyle w:val="TextBody"/>
              <w:numPr>
                <w:ilvl w:val="0"/>
                <w:numId w:val="4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powiązanie z ulicą odbarczającą Trasą Toruńską (poza granicą planu),</w:t>
            </w:r>
          </w:p>
          <w:p>
            <w:pPr>
              <w:pStyle w:val="TextBody"/>
              <w:numPr>
                <w:ilvl w:val="0"/>
                <w:numId w:val="4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zachowanie istniejącej zieleni wysokiej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liniach rozgraniczających ustala się rezerwę terenu dla sieci infrastruktury inżynieryjnej, zgodnie z </w:t>
            </w:r>
            <w:r>
              <w:rPr>
                <w:bCs/>
              </w:rPr>
              <w:t>§ 1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tymczasowego zagospodarowania, urządzania i użytkowania teren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tymczasowego zagospodarowania terenów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 się realizację reklam, zgodnie § 5 ust. 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Cs w:val="false"/>
          <w:szCs w:val="24"/>
        </w:rPr>
      </w:pPr>
      <w:r>
        <w:rPr>
          <w:szCs w:val="24"/>
        </w:rPr>
        <w:t>§ 33</w:t>
      </w:r>
    </w:p>
    <w:p>
      <w:pPr>
        <w:pStyle w:val="TextBody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Dla terenów</w:t>
      </w:r>
      <w:r>
        <w:rPr>
          <w:b/>
        </w:rPr>
        <w:t xml:space="preserve"> KD(z) 7 </w:t>
      </w:r>
      <w:r>
        <w:rPr/>
        <w:t>ustal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63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tal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tere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 publiczna (teren skrzyżowania)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skrzyżowania ulic Ostródzkiej, Kowalskiego i Tokarz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ulic</w:t>
            </w:r>
          </w:p>
          <w:p>
            <w:pPr>
              <w:pStyle w:val="Normal"/>
              <w:rPr/>
            </w:pPr>
            <w:r>
              <w:rPr/>
              <w:t>(informacyjnie kategoria ulic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owalskiego - zbiorcza, ulice Ostródzka i Tokarza - dojazdowe </w:t>
            </w:r>
          </w:p>
          <w:p>
            <w:pPr>
              <w:pStyle w:val="Normal"/>
              <w:rPr/>
            </w:pPr>
            <w:r>
              <w:rPr/>
              <w:t>(gminne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terenu w liniach rozgraniczający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Szerokość zmienna od 20,0 m do 70,0 m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owana szerokość jezd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m (2 x 3,5 m) dla ciągu ul. Kowalskiego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dla przebiegu i przekroju ul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realizację skrzyżowania ulicy zbiorczej (ciągu ul. Kowalskiego) i ulic dojazdowych (ulice Ostródzka i Tokarza), dopuszcza się skrzyżowanie w formie ronda,</w:t>
            </w:r>
          </w:p>
          <w:p>
            <w:pPr>
              <w:pStyle w:val="TextBody"/>
              <w:numPr>
                <w:ilvl w:val="0"/>
                <w:numId w:val="2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ala się zachowanie istniejącej zieleni (drzewa o wysokich walorach przyrodniczo – krajobrazowych, wskazane do zachowania i ochrony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dopuszcza się lokalizację </w:t>
            </w:r>
            <w:r>
              <w:rPr>
                <w:bCs/>
              </w:rPr>
              <w:t>pompowni sanitarnej Ps</w:t>
            </w:r>
            <w:r>
              <w:rPr/>
              <w:t xml:space="preserve"> (§ 12 ust. 2), zgodnie z rysunkiem planu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teren przestrzeni publicznej skrzyżowania wymaga odrębnego opracowania zagospodarowania (projekt nasadzeń zieleni, nawierzchni i małej architektury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obsługi inżynieryjnej tere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liniach rozgraniczających ustala się rezerwę terenu dla sieci infrastruktury inżynieryjnej, zgodnie z </w:t>
            </w:r>
            <w:r>
              <w:rPr>
                <w:bCs/>
              </w:rPr>
              <w:t>§ 10 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tymczasowego zagospodarowania, urządzania i użytkowania teren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tymczasowego zagospodarowania terenów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mieszczania rekl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puszcza się lokalizacji nośników reklamowy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b/>
          <w:color w:val="000000"/>
        </w:rPr>
        <w:t>Przepisy końcow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spraw z zakresu zagospodarowania przestrzennego wszczętych przed dniem wejścia w życie planu, a nie zakończonych decyzją ostateczną stosuje się ustalenia plan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ypadku zmian definicji ustawowych, wskaźników i normatywów oraz nazw instytucji, organów i nazw ulic podanych w uchwale, zawartych w obecnie obowiązujących aktach prawnych, odpowiednie ustalenia planu należy dostosować do zmienionych definicji ustawowych, wskaźników, normatywów oraz nazw instytucji i organów wprowadzonych nowymi aktami prawnymi.</w:t>
      </w:r>
    </w:p>
    <w:p>
      <w:pPr>
        <w:pStyle w:val="Normal"/>
        <w:jc w:val="both"/>
        <w:rPr>
          <w:bCs/>
        </w:rPr>
      </w:pPr>
      <w:r>
        <w:rPr>
          <w:bCs/>
        </w:rPr>
        <w:t>Stosowanie zamiennych definicji ustawowych, wskaźników i normatywów oraz nazw instytucji, organów i nowych nazw ulic nie wymaga przeprowadzenia procedury zmiany pla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ymaga ogłoszenia w Dzienniku Urzędowym Województwa Mazowieckiego oraz opublikowania na stronie internetowej mias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color w:val="000000"/>
          <w:szCs w:val="24"/>
        </w:rPr>
        <w:t>Uchwała wchodzi w życie po upływie 30 dni od dnia jej ogłoszenia w Dzienniku Urzędowym Województwa Mazowiec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rPr/>
      </w:pPr>
      <w:r>
        <w:rPr/>
        <w:t>Przewodnicząca</w:t>
      </w:r>
    </w:p>
    <w:p>
      <w:pPr>
        <w:pStyle w:val="Heading1"/>
        <w:ind w:left="5400" w:hanging="0"/>
        <w:rPr/>
      </w:pPr>
      <w:r>
        <w:rPr/>
        <w:t>Rady m. 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  <w:lvl w:ilvl="1">
      <w:start w:val="1"/>
      <w:numFmt w:val="decimal"/>
      <w:lvlText w:val="%2)"/>
      <w:lvlJc w:val="left"/>
      <w:pPr>
        <w:tabs>
          <w:tab w:val="num" w:pos="994"/>
        </w:tabs>
        <w:ind w:left="994" w:hanging="45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sz w:val="22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77"/>
        </w:tabs>
        <w:ind w:left="21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97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3617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4337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5057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5777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6497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7217"/>
        </w:tabs>
        <w:ind w:left="7217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4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37" w:hanging="357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834"/>
        </w:tabs>
        <w:ind w:left="8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9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Garamond" w:hAnsi="Garamond" w:cs="Garamond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2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7z1">
    <w:name w:val="WW8Num47z1"/>
    <w:qFormat/>
    <w:rPr>
      <w:i w:val="false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5">
    <w:name w:val="WW8Num50z5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18"/>
      <w:szCs w:val="1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Garamond" w:hAnsi="Garamond" w:cs="Garamond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UNKT">
    <w:name w:val="A_PUNKT"/>
    <w:basedOn w:val="Normal"/>
    <w:next w:val="Normal"/>
    <w:qFormat/>
    <w:pPr/>
    <w:rPr>
      <w:rFonts w:ascii="Arial Narrow" w:hAnsi="Arial Narrow" w:cs="Arial Narrow"/>
      <w:szCs w:val="20"/>
    </w:rPr>
  </w:style>
  <w:style w:type="paragraph" w:styleId="AUSTP">
    <w:name w:val="A_USTĘP"/>
    <w:basedOn w:val="Normal"/>
    <w:next w:val="Normal"/>
    <w:qFormat/>
    <w:pPr>
      <w:spacing w:before="120" w:after="0"/>
    </w:pPr>
    <w:rPr>
      <w:rFonts w:ascii="Arial Narrow" w:hAnsi="Arial Narrow" w:cs="Arial Narrow"/>
      <w:szCs w:val="20"/>
    </w:rPr>
  </w:style>
  <w:style w:type="paragraph" w:styleId="APODROZDZIA">
    <w:name w:val="A_PODROZDZIAŁ"/>
    <w:basedOn w:val="Normal"/>
    <w:next w:val="Normal"/>
    <w:qFormat/>
    <w:pPr>
      <w:spacing w:before="120" w:after="0"/>
    </w:pPr>
    <w:rPr>
      <w:rFonts w:ascii="Arial Narrow" w:hAnsi="Arial Narrow" w:cs="Arial Narrow"/>
      <w:szCs w:val="20"/>
    </w:rPr>
  </w:style>
  <w:style w:type="paragraph" w:styleId="ALITERA">
    <w:name w:val="A_LITERA"/>
    <w:basedOn w:val="Normal"/>
    <w:next w:val="Normal"/>
    <w:qFormat/>
    <w:pPr/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74" w:leader="none"/>
        <w:tab w:val="left" w:pos="1440" w:leader="none"/>
        <w:tab w:val="left" w:pos="1710" w:leader="none"/>
        <w:tab w:val="left" w:pos="21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3:00Z</dcterms:created>
  <dc:creator>Administrator</dc:creator>
  <dc:description/>
  <cp:keywords/>
  <dc:language>en-US</dc:language>
  <cp:lastModifiedBy>małgorzata Gubis </cp:lastModifiedBy>
  <cp:lastPrinted>2008-09-02T12:12:00Z</cp:lastPrinted>
  <dcterms:modified xsi:type="dcterms:W3CDTF">2008-09-02T10:12:00Z</dcterms:modified>
  <cp:revision>37</cp:revision>
  <dc:subject/>
  <dc:title>- Projekt –11-07-07</dc:title>
</cp:coreProperties>
</file>