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7/2015 Rady m.st. Warszawy w sprawie zamiaru połączenia instytucji kultury m.st. Warszawy pod nazwą Teatr „Scena Prezentacje” z instytucją kultury m.st. Warszawy pod nazwą Północne Centrum Sztuki -Teatr Komedia (druk nr 129) 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0</w:t>
        <w:br/>
        <w:t>Wstrzymało się: 18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907"/>
        <w:gridCol w:w="1898"/>
        <w:gridCol w:w="1690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1812"/>
        <w:gridCol w:w="1895"/>
        <w:gridCol w:w="1823"/>
      </w:tblGrid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9:00Z</dcterms:modified>
  <cp:revision>1</cp:revision>
  <dc:subject/>
  <dc:title>Wyniki głosowania z VI sesji Rady m</dc:title>
</cp:coreProperties>
</file>