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UCHWAŁA NR XXXIX/1171/20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8 sierpni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statutu Zarządu Transportu Miejskiego</w:t>
      </w:r>
    </w:p>
    <w:p>
      <w:pPr>
        <w:pStyle w:val="Normal"/>
        <w:jc w:val="both"/>
        <w:rPr/>
      </w:pPr>
      <w:r>
        <w:rPr/>
        <w:tab/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20 ust. 2 ustawy z dnia 30 czerwca 2005 r. o finansach publicznych (Dz. U. Nr 249, poz. 2104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Rada m. 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załączniku do uchwały Nr LII/1391/2005 Rady m.st. Warszawy z dnia 19 maja 2005 r. w sprawie statutu Zarządu Transportu Miejskiego (Dz. Urz. Woj. Maz. Nr 149, poz. 4637 oraz z 2006 r. Nr 131, poz. 4285)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 § 2 pkt 2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2) w imieniu m.st. Warszawy wykonuje zadania w zakresie organizacji, zarządzania i nadzorowania lokalnego transportu zbiorowego na terenie m. st. Warszawy a także na obszarze innych gmin, jeżeli wynika to z zawartego porozumienia międzygminnego lub członkostwa m. st. Warszawy w związku międzygminnym,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w § 3 ust. 2 otrzymuje brzmienie: 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2. Obszarem działania Zarządu Transportu Miejskiego jest m.st. Warszawa a także inne gminy, jeżeli to wynika z zawartego porozumienia międzygminnego lub członkostwa m.st. Warszawy w związku międzygminnym.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w § 4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t 3 otrzymuje brzmienie: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 xml:space="preserve">3) planowanie, organizacja i koordynacja układu komunikacyjnego oraz rozkładów jazdy linii w m.st. Warszawie a także w innych gminach jeżeli to wynika z zawartego porozumienia międzygminnego lub członkostwa m.st. Warszawy w związku międzygminnym,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kt 3 dodaje się pkt 3</w:t>
      </w:r>
      <w:r>
        <w:rPr>
          <w:vertAlign w:val="superscript"/>
        </w:rPr>
        <w:t xml:space="preserve">1 </w:t>
      </w:r>
      <w:r>
        <w:rPr/>
        <w:t>i pkt 3</w:t>
      </w:r>
      <w:r>
        <w:rPr>
          <w:vertAlign w:val="superscript"/>
        </w:rPr>
        <w:t xml:space="preserve">2 </w:t>
      </w:r>
      <w:r>
        <w:rPr/>
        <w:t>w brzmieniu: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3</w:t>
      </w:r>
      <w:r>
        <w:rPr>
          <w:vertAlign w:val="superscript"/>
        </w:rPr>
        <w:t>1</w:t>
      </w:r>
      <w:r>
        <w:rPr/>
        <w:t xml:space="preserve">) planowanie i organizacja usług transportowych w ramach promocji lokalnego transportu zbiorowego,”; </w:t>
      </w:r>
    </w:p>
    <w:p>
      <w:pPr>
        <w:pStyle w:val="Normal"/>
        <w:ind w:left="1440" w:hanging="0"/>
        <w:jc w:val="both"/>
        <w:rPr/>
      </w:pPr>
      <w:r>
        <w:rPr/>
        <w:t>3</w:t>
      </w:r>
      <w:r>
        <w:rPr>
          <w:vertAlign w:val="superscript"/>
        </w:rPr>
        <w:t>2</w:t>
      </w:r>
      <w:r>
        <w:rPr/>
        <w:t>) opiniowanie rozkładów jazdy przewoźników drogowych oraz uzgadnianie zasad korzystania przez nich z obiektów dworcowych i przystanków komunikacji miejskiej w Warszawie,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pkt 5 otrzymuje brzmienie:</w:t>
      </w:r>
    </w:p>
    <w:p>
      <w:pPr>
        <w:pStyle w:val="Normal"/>
        <w:ind w:left="1440" w:hanging="0"/>
        <w:jc w:val="both"/>
        <w:rPr/>
      </w:pPr>
      <w:r>
        <w:rPr/>
        <w:t>,,5) koordynacja i nadzór nad bieżącym funkcjonowaniem transportu zbiorowego w obszarze działania ZTM,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po pkt 8</w:t>
      </w:r>
      <w:r>
        <w:rPr>
          <w:vertAlign w:val="superscript"/>
        </w:rPr>
        <w:t xml:space="preserve">1 </w:t>
      </w:r>
      <w:r>
        <w:rPr/>
        <w:t>dodaje się pkt 8</w:t>
      </w:r>
      <w:r>
        <w:rPr>
          <w:vertAlign w:val="superscript"/>
        </w:rPr>
        <w:t xml:space="preserve">2 </w:t>
      </w:r>
      <w:r>
        <w:rPr/>
        <w:t>w brzmieniu: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8</w:t>
      </w:r>
      <w:r>
        <w:rPr>
          <w:vertAlign w:val="superscript"/>
        </w:rPr>
        <w:t>2</w:t>
      </w:r>
      <w:r>
        <w:rPr/>
        <w:t>) realizacja zadań związanych z zarządzaniem i eksploatacją węzłów komunikacyjnych rozumianych jako obiekty pełniące funkcję przesiadkową dla lokalnego transportu zbiorowego, obejmujące w szczególności parkingi „Parkuj i Jedź” (Park &amp; Ride), pętle autobusowe, pętle tramwajowe, dworce autobusowe, pozostające w dyspozycji ZTM,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/>
      </w:pPr>
      <w:r>
        <w:rPr/>
        <w:t>(-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Nr 181, poz. 1337 oraz z 2007 r. Nr 48, poz. 327, Nr 138, poz. 974 i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Zmiany tekstu ustawy zostały ogłoszone w Dz. U. z 2006 r. Nr 45, poz. 319, Nr 104, poz. 708, Nr 170, poz. 1217, Nr 170, poz. 1218, Nr 187, poz. 1381 i  Nr 249, poz. 1832, oraz z 2007 r. Nr 82, poz. 560, Nr 88, poz. 587, Nr 115, poz. 791 i  Nr 140, poz. 984 oraz zmiany wynikające z Dz. U. z 2005 r. Nr 169, poz. 1420.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220" w:hanging="340"/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6:00Z</dcterms:created>
  <dc:creator>user</dc:creator>
  <dc:description/>
  <cp:keywords/>
  <dc:language>en-US</dc:language>
  <cp:lastModifiedBy>małgorzata Gubis </cp:lastModifiedBy>
  <cp:lastPrinted>2008-08-06T11:25:00Z</cp:lastPrinted>
  <dcterms:modified xsi:type="dcterms:W3CDTF">2008-09-02T11:31:00Z</dcterms:modified>
  <cp:revision>18</cp:revision>
  <dc:subject/>
  <dc:title>PROJEKT</dc:title>
</cp:coreProperties>
</file>