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 sesji Rady m.st. Warszawy – 26 lutego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/116/2015 Rady m.st. Warszawy zmieniająca uchwałę w sprawie utworzenia żłobka i zmieniająca uchwałę w sprawie likwidacji Zespołu Żłobków m.st. Warszawy i połączenia żłobków m.st. Warszawy w zespół (ul. Chodecka 2) (druk nr 102) 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1800"/>
        <w:gridCol w:w="1959"/>
        <w:gridCol w:w="1736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6:00Z</dcterms:created>
  <dc:creator>etraczyk</dc:creator>
  <dc:description/>
  <cp:keywords/>
  <dc:language>en-US</dc:language>
  <cp:lastModifiedBy>etraczyk</cp:lastModifiedBy>
  <dcterms:modified xsi:type="dcterms:W3CDTF">2015-03-02T12:57:00Z</dcterms:modified>
  <cp:revision>1</cp:revision>
  <dc:subject/>
  <dc:title>Wyniki głosowania z VI sesji Rady m</dc:title>
</cp:coreProperties>
</file>