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/116/2003</w:t>
      </w:r>
    </w:p>
    <w:p>
      <w:pPr>
        <w:pStyle w:val="Heading2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4 kwietnia 2003 roku 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regulaminu określającego niektóre zasady wynagradzania nauczycieli zatrudnionych w szkołach i placówkach prowadzonych przez m. st. Warszaw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15 ustawy z dnia 8 marca 1990 r. o samorządzie gminnym (Dz. U. z 2001 r. Nr 142, poz. 1591 z późn. zm.), art. 30 ust. 6 i art. 49 ust. 1a, w związku z art. 91d pkt 1 ustawy z dnia 26 stycznia 1982 r. – Karta Nauczyciela (Dz. U. z 1997 r. Nr 56, poz. 357 z późn. zm.), art. 19 ust. 2 ustawy z dnia 23 maja 1991 r. o związkach zawodowych (Dz. U. tj. z 2001 r. Nr 79, poz. 854 z późn. zm.) oraz rozporządzenia Ministra Edukacji Narodowej z dnia 11 maja 2000 r. w 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do przyznania dodatku za warunki pracy oraz szczegółowych przypadków zaliczania okresów zatrudnienia i innych okresów uprawniających do dodatku za wysługę lat (Dz. U. Nr 39, poz. 455 z późn. zm.), po uzyskaniu opinii związków zawodowych: Międzyzakładowej Komisji Koordynacyjnej Pracowników Oświaty i Wychowania NSZZ „Solidarność” – Region Mazowsze, Związku Nauczycielstwa Polskiego - Okręgu Mazowieckiego i Międzyzakładowej Organizacji Związkowej Związku Zawodowego „RADA PORADNICTWA”, Rada m. st. Warszawy uchwala, co następuje:</w:t>
      </w:r>
    </w:p>
    <w:p>
      <w:pPr>
        <w:pStyle w:val="Normal"/>
        <w:spacing w:before="120" w:after="24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Ustala się w granicach delegacji ustawy - Karta Nauczyciela, Regulamin niektórych zasad wynagradzania nauczycieli zatrudnionych w szkołach i placówkach prowadzonych przez m. st. Warszawę określający: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/>
        <w:t>wysokość stawek dodatków: motywacyjnego, funkcyjnego i za warunki pracy oraz szczegółowe warunki przyznawania tych dodatków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/>
        <w:t>szczegółowy sposób obliczania wynagrodzenia za godziny ponadwymiarowe oraz za godziny doraźnych zastępstw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/>
        <w:t>wysokość i warunki wypłacania nagród i innych świadczeń wynikających ze stosunku pracy, w brzmieniu stanowiącym załącznik do niniejszej uchwały.</w:t>
      </w:r>
    </w:p>
    <w:p>
      <w:pPr>
        <w:pStyle w:val="Normal"/>
        <w:spacing w:before="120" w:after="24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ind w:left="426" w:hanging="426"/>
        <w:rPr/>
      </w:pPr>
      <w:r>
        <w:rPr/>
        <w:t>1.</w:t>
        <w:tab/>
        <w:t xml:space="preserve">Tracą moc: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załącznik Nr 1 do uchwały Nr XXVIII/292/00 Rady Powiatu Warszawskiego z dnia 27 września 2000 r. w sprawie regulaminu określającego niektóre zasady wynagradzania nauczycieli zatrudnionych w szkołach i placówkach prowadzonych przez Powiat Warszawski oraz zasad ustalania planu, realizacji, wymiaru i zaliczania niektórych zajęć z zastrzeżeniem ust. 2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XXIX/303/00 Rady Powiatu Warszawskiego z dnia 15 listopada 2000 r. w sprawie zmiany uchwały dotyczącej regulaminu określającego niektóre zasady wynagradzania nauczycieli zatrudnionych w szkołach i placówkach prowadzonych przez Powiat Warszawski oraz zasad ustalania planu, realizacji, wymiaru i zaliczania niektórych zajęć z zastrzeżeniem ust. 2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XXXI/318/00 Rady Powiatu Warszawskiego z dnia 20 grudnia 2000 r. zmieniająca uchwałę w sprawie regulaminu określającego niektóre zasady wynagradzania nauczycieli zatrudnionych w szkołach i placówkach prowadzonych przez Powiat Warszawski oraz zasad ustalania planu, realizacji, wymiaru i zaliczania niektórych zajęć z zastrzeżeniem ust. 2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335/XII/00 Rady Gminy Warszawa-Bielany z dnia 22 sierpnia 2000 r. w sprawie zasad oraz regulaminu wynagradzania nauczycieli zatrudnionych w szkołach, przedszkolach oraz placówkach wychowania pozaszkolnego dla których Gmina Warszawa-Bielany jest organem prowadzącym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350/XIII/00 Rady Gminy Warszawa-Bielany z dnia 31 sierpnia 2000 r. w sprawie zmiany uchwały Nr 335/XII/00 Rady Gminy Warszawa-Bielany z dnia 22 sierpnia 2000 r. w sprawie zasad oraz regulaminu wynagradzania nauczycieli zatrudnionych w szkołach, przedszkolach oraz placówkach wychowania pozaszkolnego dla których Gmina Warszawa-</w:t>
        <w:br/>
        <w:t>-Bielany jest organem prowadzącym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407/XVIII/00 Rady Gminy Warszawa-Bielany z dnia 9 grudnia 2000r. w sprawie zmiany uchwały Nr 335/XII/00 Rady Gminy Warszawa-Bielany z dnia 22 sierpnia 2000 r. w sprawie zasad oraz regulaminu wynagradzania nauczycieli zatrudnionych w szkołach, przedszkolach oraz placówkach wychowania pozaszkolnego dla których Gmina Warszawa-</w:t>
        <w:br/>
        <w:t>-Bielany jest organem prowadzącym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510/VIII/01 Rady Gminy Warszawa-Bielany z dnia 11 maja 2001 r. w sprawie zmiany uchwały Nr 335/XII/00 Rady Gminy Warszawa-Bielany z dnia 22 sierpnia 2000 r. w sprawie zasad oraz regulaminu wynagradzania nauczycieli zatrudnionych w szkołach, przedszkolach oraz placówkach wychowania pozaszkolnego dla których Gmina Warszawa-</w:t>
        <w:br/>
        <w:t>-Bielany jest organem prowadzącym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XXVIII/374/2000 Rady Gminy Warszawa-Białołęka z dnia 30 sierpnia 2000 r. w sprawie określenia wysokości stawek dodatków za wysługę lat, motywacyjnego, funkcyjnego i za warunki pracy oraz szczegółowych warunków przyznawania tych dodatków, sposobu obliczania wynagrodzenia za godziny ponadwymiarowe i godziny doraźnych zastępstw, wysokości i warunków wypłacania nagród dla nauczycieli zatrudnionych w szkołach prowadzonych przez Gminę Warszawa-Białołęk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XXXIII/411/2000 Rady Gminy Warszawa-Białołęka z dnia 27 października 2000 r. w sprawie zmiany uchwały Nr XXVIII/374/2000 Rady Gminy Warszawa-Białołęka z dnia 30 sierpnia 2000 r. w sprawie określenia wysokości stawek dodatków za wysługę lat, motywacyjnego, funkcyjnego i za warunki pracy oraz szczegółowych warunków przyznawania tych dodatków, sposobu obliczania wynagrodzenia za godziny ponadwymiarowe i godziny doraźnych zastępstw, wysokości i warunków wypłacania nagród dla nauczycieli zatrudnionych w szkołach prowadzonych przez Gminę Warszawa-Białołęk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XLIV/587/01 Rady Gminy Warszawa-Białołęka z dnia 6 sierpnia 2001 r. w sprawie zmiany uchwały Nr XXVIII/374/2000 Rady Gminy Warszawa-Białołęka z dnia 30 sierpnia 2000 r. w sprawie określenia wysokości stawek dodatków za wysługę lat, motywacyjnego, funkcyjnego i za warunki pracy oraz szczegółowych warunków przyznawania tych dodatków, sposobu obliczania wynagrodzenia za godziny ponadwymiarowe i godziny doraźnych zastępstw, wysokości i warunków wypłacania nagród dla nauczycieli zatrudnionych w szkołach prowadzonych przez Gminę Warszawa-Białołęka (z późn. zm.)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XLIX/636/01 Rady Gminy Warszawa-Białołęka z dnia 30 listopada 2001 r. w sprawie zmiany uchwały Nr XXVIII/374/2000 Rady Gminy Warszawa-Białołęka z dnia 30 sierpnia 2000 r. w sprawie określenia wysokości stawek dodatków za wysługę lat, motywacyjnego, funkcyjnego i za warunki pracy oraz szczegółowych warunków przyznawania tych dodatków, sposobu obliczania wynagrodzenia za godziny ponadwymiarowe i godziny doraźnych zastępstw, wysokości i warunków wypłacania nagród dla nauczycieli zatrudnionych w szkołach prowadzonych przez Gminę Warszawa-Białołęk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XIII/90/01 Rady Gminy Warszawa-Bemowo z dnia 30 sierpnia 2001 r. w sprawie zasad wynagradzania nauczycieli, ustalenia regulaminu określającego wysokość oraz szczegółowe warunki przyznawania dodatku motywacyjnego, funkcyjnego i za warunki pracy oraz innych składników wynagrodzenia dla nauczycieli zatrudnionych w szkołach i placówkach, dla których organem prowadzącym jest Gmina Warszawa-Bemowo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478/XXXIII/2000 Rady Gminy Warszawa-Centrum z dnia 9 sierpnia 2000 r. w sprawie stawek wynagrodzenia zasadniczego nauczycieli, regulaminu określającego wysokość oraz szczegółowe warunki przyznawania dodatków: motywacyjnego, funkcyjnego i za warunki pracy oraz niektóre inne składniki wynagrodzenia nauczycieli zatrudnionych w szkołach prowadzonych przez Gminę Warszawa-Centrum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218/XXVII/2000 Rady Gminy Warszawa-Rembertów z dnia 31 sierpnia 2000 r. w sprawie uchwalenia regulaminu określającego wysokość stawek dodatków oraz szczegółowe warunki ich przyznawania, szczegółowy sposób obliczania wynagrodzenia za godziny ponadwymiarowe oraz godziny doraźnych zastępstw, wysokość i warunki wypłacania nagród i innych świadczeń wynikających ze stosunku pracy nauczycieli szkół i przedszkoli prowadzonych przez Gminę Warszawa-Rembertów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XXVII/262/00 Rady Gminy Warszawa-Targówek z dnia 5 września 2000 r. w sprawie zasad wynagradzania nauczycieli, ustalenia regulaminu określającego wysokość oraz szczegółowe warunki przyznawania dodatków motywacyjnego, funkcyjnego i za warunki pracy oraz niektórych składników wynagrodzenia nauczycieli zatrudnionych w szkołach i placówkach prowadzonych przez Gminę Warszawa-Targówek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301 Rady Gminy Warszawa-Ursynów z dnia 22 sierpnia 2000 r. w sprawie regulaminu określającego wysokość oraz szczegółowe warunki przyznawania dodatków: za wysługę lat, motywacyjnego, funkcyjnego, za trudne warunki pracy, wynagrodzenia za godziny ponadwymiarowe i godziny doraźnych zastępstw, nagród i innych świadczeń, wynikających ze stosunku pracy, z wyłączeniem świadczeń z zakładowego funduszu świadczeń socjalnych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315 Rady Gminy Warszawa-Ursynów z dnia 5 września 2000 r. w sprawie zmiany uchwały Nr 301 z dnia 22.08.2000 r. dotyczącej Regulaminu określającego wysokość oraz szczegółowe warunki przyznawania dodatków: za wysługę lat, motywacyjnego, funkcyjnego, za trudne warunki pracy, wynagrodzenia za godziny ponadwymiarowe i godziny doraźnych zastępstw, nagród i innych świadczeń wynikających ze stosunku pracy, z wyłączeniem świadczeń z zakładowego funduszu świadczeń socjalnych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409 Rady Gminy Warszawa-Ursynów z dnia 20 grudnia 2000 r. w sprawie Regulaminu określającego wysokość oraz szczegółowe warunki przyznawania dodatków: za wysługę lat, motywacyjnego, funkcyjnego, za trudne warunki pracy, wynagrodzenia za godziny ponadwymiarowe i godziny doraźnych zastępstw, nagród i innych świadczeń, wynikających ze stosunku pracy, z wyłączeniem świadczeń z zakładowego funduszu świadczeń socjalnych dla nauczycieli i dyrektorów szkół prowadzonych jako zadanie powierzone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558 Rady Gminy Warszawa-Ursynów z dnia 21 sierpnia 2001 r. w sprawie zmiany Uchwały Nr 301 z dnia 22 sierpnia 2000 roku dotyczącej Regulaminu określającego wysokość oraz szczegółowe warunki przyznawania dodatków: za wysługę lat, motywacyjnego, funkcyjnego, za trudne warunki pracy, wynagrodzenia za godziny ponadwymiarowe i godziny doraźnych zastępstw, nagród i innych świadczeń, wynikających ze stosunku pracy, z wyłączeniem świadczeń z zakładowego funduszu świadczeń socjalnych (z późn. zm.)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743 Rady Gminy Warszawa-Ursynów z dnia 18 czerwca 2002 r. w sprawie zmiany uchwały Nr 301 Rady Gminy Warszawa-Ursynów z dnia 22 sierpnia 2000 roku dotyczącej Regulaminu określającego wysokość oraz szczegółowe warunki przyznawania dodatków: za wysługę lat, motywacyjnego, funkcyjnego, za trudne warunki pracy, wynagrodzenia za godziny ponadwymiarowe i godziny doraźnych zastępstw, nagród i innych świadczeń, wynikających ze stosunku pracy, z wyłączeniem świadczeń z zakładowego funduszu świadczeń socjalnych (z późn. zm.)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814 Rady Gminy Warszawa-Ursynów z dnia 8 października 2002 r. w sprawie zmiany Uchwały Nr 301 z dnia 22 sierpnia 2000 roku dotyczącej Regulaminu określającego wysokość oraz szczegółowe warunki przyznawania dodatków: za wysługę lat, motywacyjnego, funkcyjnego, za trudne warunki pracy, wynagrodzenia za godziny ponadwymiarowe i godziny doraźnych zastępstw, nagród i innych świadczeń, wynikających ze stosunku pracy, z wyłączeniem świadczeń z zakładowego funduszu świadczeń socjalnych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59/XXVII/2000 Rady Gminy Warszawa-Ursus z dnia 25 sierpnia 2000 r. w sprawie zasad wynagradzania nauczycieli i ustalenia regulaminu określającego wysokość oraz szczególne warunki przyznawania nauczycielom dodatków motywacyjnego, funkcyjnego i za warunki pracy oraz niektórych składników wynagrodzeni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95/XXX/2000 Rady Gminy Warszawa-Ursus z dnia 15 grudnia 2000 r. zmieniająca uchwałę w sprawie zasad wynagradzania nauczycieli i ustalenia regulaminu określającego wysokość oraz szczególne warunki przyznawania nauczycielom dodatków motywacyjnego, funkcyjnego i za warunki pracy oraz niektórych składników wynagrodzeni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40/XXXVIII/2001 Rady Gminy Warszawa-Ursus z dnia 29 czerwca 2001 r. zmieniająca uchwałę w sprawie zasad wynagradzania nauczycieli i ustalenia regulaminu określającego wysokość oraz szczególne warunki przyznawania nauczycielom dodatków motywacyjnego, funkcyjnego i za warunki pracy oraz niektórych składników wynagrodzeni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236/XXVIII/2000 Rady Gminy Warszawa-Wawer z dnia 3 lipca 2000 r. w sprawie zasad wynagradzania nauczycieli, ustalenia regulaminu przyznawania nauczycielom dodatków motywacyjnego, funkcyjnego, za trudne, uciążliwe lub szkodliwe warunki pracy oraz niektórych innych składników wynagrodzeni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253/XXX/2000 Rady Gminy Warszawa-Wawer z dnia 28 lipca 2000 r. zmieniająca uchwałę w sprawie zasad wynagradzania nauczycieli, ustalenia regulaminu przyznawania nauczycielom dodatków motywacyjnego, funkcyjnego, za trudne, uciążliwe lub szkodliwe warunki pracy oraz niektórych innych składników wynagrodzeni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305/XXXIII/2000 Rady Gminy Warszawa-Wawer z dnia 27 października 2000 r. zmieniająca uchwałę w sprawie zasad wynagradzania nauczycieli, ustalenia regulaminu przyznawania nauczycielom dodatków motywacyjnego, funkcyjnego, za trudne, uciążliwe lub szkodliwe warunki pracy oraz niektórych innych składników wynagrodzeni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361/XXXVIII/2001 Rady Gminy Warszawa-Wawer z dnia 23 lutego 2001 r. zmieniająca uchwałę w sprawie zasad wynagradzania nauczycieli, ustalenia regulaminu przyznawania nauczycielom dodatków motywacyjnego, funkcyjnego, za trudne, uciążliwe lub szkodliwe warunki pracy oraz niektórych innych składników wynagrodzeni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513/XLIV/2001 Rady Gminy Warszawa-Wawer z dnia 14 września 2001 r. zmieniająca uchwałę w sprawie zasad wynagradzania nauczycieli, ustalenia regulaminu przyznawania nauczycielom dodatków motywacyjnego, funkcyjnego, za trudne, uciążliwe lub szkodliwe warunki pracy oraz niektórych innych składników wynagrodzenia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203/XXVII/2000 Rady Miasta Wesoła z dnia 1 września 2000 r. w sprawie zasad wynagradzania nauczycieli, ustalenia regulaminu określającego wysokość oraz szczegółowe warunki przyznawania nauczycielom dodatków motywacyjnego, funkcyjnego i za warunki pracy oraz niektórych innych składników wynagrodzenia, z wyłączeniem rozdziału II tej uchwały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291 Rady Gminy Warszawa-Wilanów z dnia 28 września 2000 r. w sprawie zatwierdzenia regulaminu ustalania stawek dodatków oraz szczegółowych warunków ich przyznawania, sposobu obliczania wynagrodzenia za godziny ponadwymiarowe i godziny doraźnych zastępstw dla nauczycieli zatrudnionych w szkołach prowadzonych przez Gminę Warszawa-Wilanów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300 Rady Gminy Warszawa-Wilanów z dnia 9 listopada 2000 r. o zmianie załącznika do uchwały Nr 291 Rady Gminy Warszawa-Wilanów z dnia 28 września 2000 r. w sprawie zatwierdzenia regulaminu ustalania stawek dodatków oraz szczegółowych warunków ich przyznawania, sposobu obliczania wynagrodzenia za godziny ponadwymiarowe i godziny doraźnych zastępstw dla nauczycieli zatrudnionych w szkołach prowadzonych przez Gminę Warszawa-Wilanów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907 Rady Gminy Warszawa-Wilanów z dnia 8 października 2002 r. o zmianie załącznika do uchwały Nr 291 Rady Gminy Warszawa-Wilanów z dnia 28 września 2000 r. w sprawie zatwierdzenia regulaminu ustalania stawek dodatków oraz szczegółowych warunków ich przyznawania, sposobu obliczania wynagrodzenia za godziny ponadwymiarowe i godziny doraźnych zastępstw dla nauczycieli zatrudnionych w szkołach prowadzonych przez Gminę Warszawa-Wilanów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200/XXIII/2000 Rady Gminy Warszawa-Włochy z dnia 30 czerwca 2000 r. w sprawie: określenia stawek dodatków i szczegółowych warunków ich przyznawania, szczegółowego sposobu obliczania wynagrodzenia za godziny ponadwymiarowe i godziny doraźnych zastępstw, zasad podziału specjalnego funduszu nagród dla nauczycieli, zatrudnionych w szkołach prowadzonych przez Gminę Warszawa-Włochy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269/XXX/2001 Rady Gminy Warszawa-Włochy z dnia 27 lutego 2001 r. w sprawie zmian w Regulaminie: - określenia stawek dodatków i szczegółowych warunków ich przyznawania, - szczegółowego sposobu obliczania wynagrodzenia za godziny ponadwymiarowe i godziny doraźnych zastępstw, - zasad podziału specjalnego funduszu nagród dla nauczycieli zatrudnionych w szkołach prowadzonych przez Gminę Warszawa-</w:t>
        <w:br/>
        <w:t>-Włochy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60"/>
        <w:ind w:left="709" w:hanging="357"/>
        <w:rPr/>
      </w:pPr>
      <w:r>
        <w:rPr/>
        <w:t>uchwała Nr 316/XXXV/2001 Rady Gminy Warszawa-Włochy z dnia 21 września 2001 r. w sprawie: zmiany uchwały Nr 200/XXIII/2000 Rady Gminy Warszawa-Włochy z dnia 30 czerwca 2000 r. w sprawie: - określenia stawek dodatków i szczegółowych warunków ich przyznawania, - szczegółowego sposobu obliczania wynagrodzenia za godziny ponadwymiarowe i godziny doraźnych zastępstw, - zasad podziału specjalnego funduszu nagród dla nauczycieli, zatrudnionych w szkołach prowadzonych przez Gminę Warszawa-</w:t>
        <w:br/>
        <w:t>-Włochy.</w:t>
      </w:r>
    </w:p>
    <w:p>
      <w:pPr>
        <w:pStyle w:val="TextBody"/>
        <w:spacing w:before="0" w:after="60"/>
        <w:ind w:left="425" w:hanging="425"/>
        <w:rPr/>
      </w:pPr>
      <w:r>
        <w:rPr/>
        <w:t>2.</w:t>
        <w:tab/>
        <w:t>Uchwały, o których mowa w ust. 1 pkt 1) – 3) zachowują moc w stosunku do pracowników placówek opiekuńczo-wychowawczych m. st. Warszawy, do których mają zastosowanie przepisy ustawy – Karta Nauczyciela.</w:t>
      </w:r>
    </w:p>
    <w:p>
      <w:pPr>
        <w:pStyle w:val="Normal"/>
        <w:spacing w:before="120" w:after="24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 z mocą obowiązującą od dnia 1 maja 2003 rok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Wojciech Kozak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6237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ind w:left="6237" w:hanging="0"/>
        <w:rPr>
          <w:i/>
          <w:i/>
        </w:rPr>
      </w:pPr>
      <w:r>
        <w:rPr>
          <w:i/>
        </w:rPr>
        <w:t>Załącznik</w:t>
      </w:r>
    </w:p>
    <w:p>
      <w:pPr>
        <w:pStyle w:val="TextBody"/>
        <w:ind w:left="6237" w:hanging="0"/>
        <w:rPr>
          <w:i/>
          <w:i/>
        </w:rPr>
      </w:pPr>
      <w:r>
        <w:rPr>
          <w:i/>
        </w:rPr>
        <w:t>do Uchwały Nr X/116/2003</w:t>
      </w:r>
    </w:p>
    <w:p>
      <w:pPr>
        <w:pStyle w:val="TextBody"/>
        <w:ind w:left="6237" w:hanging="0"/>
        <w:rPr>
          <w:i/>
          <w:i/>
        </w:rPr>
      </w:pPr>
      <w:r>
        <w:rPr>
          <w:i/>
        </w:rPr>
        <w:t>Rady m. st. Warszawy</w:t>
      </w:r>
    </w:p>
    <w:p>
      <w:pPr>
        <w:pStyle w:val="TextBody"/>
        <w:ind w:left="6237" w:hanging="0"/>
        <w:rPr>
          <w:i/>
          <w:i/>
        </w:rPr>
      </w:pPr>
      <w:r>
        <w:rPr>
          <w:i/>
        </w:rPr>
        <w:t>z dnia 24 kwietnia 2003 r.</w:t>
      </w:r>
    </w:p>
    <w:p>
      <w:pPr>
        <w:pStyle w:val="TextBody"/>
        <w:spacing w:before="480" w:after="360"/>
        <w:jc w:val="center"/>
        <w:rPr>
          <w:b/>
          <w:b/>
          <w:sz w:val="26"/>
        </w:rPr>
      </w:pPr>
      <w:r>
        <w:rPr>
          <w:b/>
          <w:sz w:val="26"/>
        </w:rPr>
        <w:t>Regulamin określający niektóre zasady wynagradzania nauczycieli zatrudnionych w szkołach i placówkach prowadzonych przez m. st. Warszawa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Ilekroć w regulaminie jest mowa bez bliższego określenia 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60"/>
        <w:ind w:left="567" w:hanging="425"/>
        <w:jc w:val="both"/>
        <w:rPr/>
      </w:pPr>
      <w:r>
        <w:rPr>
          <w:b/>
          <w:sz w:val="24"/>
        </w:rPr>
        <w:t>Prezydencie -</w:t>
      </w:r>
      <w:r>
        <w:rPr>
          <w:sz w:val="24"/>
        </w:rPr>
        <w:t xml:space="preserve"> należy przez to rozumieć Prezydenta m. st. Warszaw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425"/>
        <w:jc w:val="both"/>
        <w:rPr/>
      </w:pPr>
      <w:r>
        <w:rPr>
          <w:b/>
          <w:sz w:val="24"/>
        </w:rPr>
        <w:t>Radzie</w:t>
      </w:r>
      <w:r>
        <w:rPr>
          <w:sz w:val="24"/>
        </w:rPr>
        <w:t xml:space="preserve"> - należy przez to rozumieć Radę m. st. Warszaw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425"/>
        <w:jc w:val="both"/>
        <w:rPr/>
      </w:pPr>
      <w:r>
        <w:rPr>
          <w:b/>
          <w:sz w:val="24"/>
        </w:rPr>
        <w:t>Dzielnicy -</w:t>
      </w:r>
      <w:r>
        <w:rPr>
          <w:sz w:val="24"/>
        </w:rPr>
        <w:t xml:space="preserve"> należy przez to rozumieć Dzielnicę m. st. Warszaw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425"/>
        <w:jc w:val="both"/>
        <w:rPr/>
      </w:pPr>
      <w:r>
        <w:rPr>
          <w:b/>
          <w:sz w:val="24"/>
        </w:rPr>
        <w:t>Biurze Edukacji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należy przez to rozumieć Biuro Edukacji m. st. Warszaw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425"/>
        <w:jc w:val="both"/>
        <w:rPr/>
      </w:pPr>
      <w:r>
        <w:rPr>
          <w:b/>
          <w:sz w:val="24"/>
        </w:rPr>
        <w:t>szkole</w:t>
      </w:r>
      <w:r>
        <w:rPr>
          <w:sz w:val="24"/>
        </w:rPr>
        <w:t xml:space="preserve"> – należy przez to rozumieć przedszkole, szkołę lub placówkę oświatową albo zespół szkół lub placówek oświatowych, w tym specjalne, dla których organem prowadzącym jest m. st. Warszaw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425"/>
        <w:jc w:val="both"/>
        <w:rPr/>
      </w:pPr>
      <w:r>
        <w:rPr>
          <w:b/>
          <w:sz w:val="24"/>
        </w:rPr>
        <w:t>dyrektorze, wicedyrektorze, nauczycielu</w:t>
      </w:r>
      <w:r>
        <w:rPr>
          <w:sz w:val="24"/>
        </w:rPr>
        <w:t xml:space="preserve"> – należy przez to rozumieć dyrektora, wicedyrektora lub nauczyciela jednostki, o której mowa w pkt 5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425"/>
        <w:jc w:val="both"/>
        <w:rPr/>
      </w:pPr>
      <w:r>
        <w:rPr>
          <w:b/>
          <w:sz w:val="24"/>
        </w:rPr>
        <w:t>roku szkolnym</w:t>
      </w:r>
      <w:r>
        <w:rPr>
          <w:sz w:val="24"/>
        </w:rPr>
        <w:t xml:space="preserve"> – należy przez to rozumieć okres pracy szkoły od dnia 1 września danego roku do dnia 31 sierpnia roku następnego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425"/>
        <w:jc w:val="both"/>
        <w:rPr/>
      </w:pPr>
      <w:r>
        <w:rPr>
          <w:b/>
          <w:sz w:val="24"/>
        </w:rPr>
        <w:t>oddziale</w:t>
      </w:r>
      <w:r>
        <w:rPr>
          <w:sz w:val="24"/>
        </w:rPr>
        <w:t xml:space="preserve"> – należy przez to rozumieć oddział w szkole lub przedszkolu, grupę uczniów w świetlicy oraz grupę wychowawczą w internacie specjalnego ośrodka szkolno-</w:t>
        <w:br/>
        <w:t xml:space="preserve">-wychowawczego lub w szkole specjalnej zorganizowanej w publicznym zakładzie opieki zdrowotnej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425"/>
        <w:jc w:val="both"/>
        <w:rPr/>
      </w:pPr>
      <w:r>
        <w:rPr>
          <w:b/>
          <w:sz w:val="24"/>
        </w:rPr>
        <w:t xml:space="preserve">uczniu </w:t>
      </w:r>
      <w:r>
        <w:rPr>
          <w:sz w:val="24"/>
        </w:rPr>
        <w:t xml:space="preserve">– należy przez to rozumieć także wychowanka, słuchacza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ygodniowym obowiązkowym wymiarze godzin</w:t>
      </w:r>
      <w:r>
        <w:rPr>
          <w:sz w:val="24"/>
        </w:rPr>
        <w:t xml:space="preserve"> – należy przez to rozumieć tygodniowy obowiązkowy wymiar godzin, o którym mowa w art. 42 ust. 3 lub art. 42 ust. 4a lub art. 42 ust. 7 Karty Nauczyciel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szkołach wydzielonych – </w:t>
      </w:r>
      <w:r>
        <w:rPr>
          <w:sz w:val="24"/>
        </w:rPr>
        <w:t xml:space="preserve">należy przez to rozumieć szkoły w stosunku do których obowiązki organu prowadzącego wykonuje, w imieniu Prezydenta, Biuro Edukacji. </w:t>
      </w:r>
    </w:p>
    <w:p>
      <w:pPr>
        <w:pStyle w:val="Heading4"/>
        <w:keepLines/>
        <w:spacing w:before="480" w:after="360"/>
        <w:ind w:left="0" w:hanging="0"/>
        <w:rPr>
          <w:sz w:val="26"/>
        </w:rPr>
      </w:pPr>
      <w:r>
        <w:rPr>
          <w:sz w:val="26"/>
        </w:rPr>
        <w:t>Dodatki funkcyjne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Wysokość dodatku funkcyjnego dla dyrektora szkoły w granicach stawek określonych w regulaminie, ustala Prezydent uwzględniając między innymi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09" w:hanging="283"/>
        <w:rPr/>
      </w:pPr>
      <w:r>
        <w:rPr/>
        <w:t>wielkość i strukturę organizacyjną szkoł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09" w:hanging="283"/>
        <w:rPr/>
      </w:pPr>
      <w:r>
        <w:rPr/>
        <w:t xml:space="preserve">złożoność zadań wynikających z zajmowanego stanowiska,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09" w:hanging="283"/>
        <w:rPr/>
      </w:pPr>
      <w:r>
        <w:rPr/>
        <w:t>warunki społeczne i środowiskowe, w jakich szkoła funkcjonuj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jakość pracy związanej z powierzonym stanowiskiem kierowniczym, a w 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współpracę z organem prowadzącym lub bezpośrednim przełożonym – m. in. terminowe wykonywanie zadań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właściwe prowadzenie gospodarki środkami finansowymi oraz nadzorowanie realizacji zatwierdzonego planu finans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organizowanie pracy szkoły zapewniające bezpieczne i higieniczne warunki pracy uczniów oraz pracowników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kształtowanie właściwej polityki kadrowej, w szczególności pozyskiwanie nauczycieli wysoko wykwalifikowa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umiejętności organizacyjn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kształtowanie struktury organizacyjnej szkoł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umiejętność integrowania zespołu nauczycielskiego wokół wspólnych zadań, inspirowania oraz pomagania w rozwoju zawodowym nauczycie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współpracę z instytucjami i organizacjami wspomagającymi realizację programu wychowawczego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tworzenie materialnej infrastruktury szkoły, odpowiadanie przez szkołę na potrzeby edukacyjne społeczności lokalnej, tworzenie ,,szkoły środowiskowej”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/>
        <w:t>2.</w:t>
        <w:tab/>
        <w:t>Wysokość dodatku funkcyjnego dla doradcy metodycznego w granicach stawek określonych w regulaminie, ustala Prezydent  uwzględniając złożoność zadań wynikających z pełnionej funkcji oraz jakością pracy związanej z pełnieniem funkcji, a w 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organizowanie i prowadzenie spotkań oraz konsultacji z zakresu doradztwa programowo-</w:t>
        <w:br/>
        <w:t>-metodycznego dla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organizowanie we współpracy z odpowiednimi instytucjami różnych form doskonalenia dla nauczycieli i dyrektorów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wspomaganie nauczycieli w budowaniu i rozwijaniu warsztatu prac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wspomaganie nauczycieli w tworzeniu wewnątrzszkolnego systemu oceniania oraz wewnątrzszkolnego doskonalenia nauczyciel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opieka programowo-metodyczna nad nauczycielami rozpoczynającymi pracę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udzielanie nauczycielom i dyrektorom pomocy w planowaniu rozwoju zawodoweg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udzielanie pomocy nauczycielom tworzącym własne programy i metody pracy, opiniowanie projektów innowacyjnych i współdziałanie przy ich realiz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/>
        <w:t>3.</w:t>
        <w:tab/>
        <w:t>Wysokość dodatku funkcyjnego dla wicedyrektora, innych osób zajmujących stanowiska kierownicze - w granicach stawek określonych w regulaminie ustala, w ramach przyznanych na ten cel środków, dyrektor szkoły uwzględniając wielkość i złożoność zadań wynikających z pełnionej funkcji oraz jakość pracy związanej z pełnionym stanowiskiem kierowniczym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>4.</w:t>
        <w:tab/>
        <w:t>Środki na dodatki funkcyjne rezerwuje się w wysokości nie niższej, niż kwota wynikająca z sumowania iloczynów liczby osób i odpowiadającej im średniej wysokości dodatku, dla każdej grupy wyodrębnionej w § 3. Dodatek funk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3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 xml:space="preserve">Określa się następujące stawki dodatków funkcyjnych: </w:t>
      </w:r>
    </w:p>
    <w:p>
      <w:pPr>
        <w:pStyle w:val="TextBody"/>
        <w:keepNext w:val="true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2410"/>
      </w:tblGrid>
      <w:tr>
        <w:trPr>
          <w:trHeight w:val="47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anowisko kierownicze lub pełniona funkcj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esięcznie w zł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Przedszkola, przedszkola specjalne</w:t>
            </w:r>
            <w:r>
              <w:rPr/>
              <w:t>:</w:t>
            </w:r>
          </w:p>
          <w:p>
            <w:pPr>
              <w:pStyle w:val="TextBody"/>
              <w:ind w:left="72" w:firstLine="141"/>
              <w:rPr/>
            </w:pPr>
            <w:r>
              <w:rPr/>
              <w:t>a) dyrektor przedszkola liczącego: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/>
              <w:t>do 3 oddziałów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/>
              <w:t>4 - 5 oddziałów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/>
              <w:t>6 i więcej oddziałów</w:t>
            </w:r>
          </w:p>
          <w:p>
            <w:pPr>
              <w:pStyle w:val="TextBody"/>
              <w:ind w:left="-426" w:firstLine="639"/>
              <w:rPr/>
            </w:pPr>
            <w:r>
              <w:rPr/>
              <w:t xml:space="preserve">b) wicedyrektor 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250 zł –  65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300 zł –  800 zł</w:t>
            </w:r>
          </w:p>
          <w:p>
            <w:pPr>
              <w:pStyle w:val="TextBody"/>
              <w:ind w:left="-426" w:firstLine="284"/>
              <w:jc w:val="center"/>
              <w:rPr>
                <w:sz w:val="18"/>
              </w:rPr>
            </w:pPr>
            <w:r>
              <w:rPr/>
              <w:t>400 zł –  900 zł</w:t>
            </w:r>
          </w:p>
          <w:p>
            <w:pPr>
              <w:pStyle w:val="TextBody"/>
              <w:ind w:left="-426" w:firstLine="284"/>
              <w:jc w:val="center"/>
              <w:rPr>
                <w:sz w:val="18"/>
              </w:rPr>
            </w:pPr>
            <w:r>
              <w:rPr/>
              <w:t>200 zł –  6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koły (zespoły szkół) wszystkich typów (w tym specjalne)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dyrektor szkoły (zespołu szkół), liczącej: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922" w:leader="none"/>
              </w:tabs>
              <w:ind w:left="922" w:hanging="360"/>
              <w:rPr/>
            </w:pPr>
            <w:r>
              <w:rPr/>
              <w:t>do 9 oddziałów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922" w:leader="none"/>
              </w:tabs>
              <w:ind w:left="922" w:hanging="360"/>
              <w:rPr/>
            </w:pPr>
            <w:r>
              <w:rPr/>
              <w:t>10-18 oddziałów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922" w:leader="none"/>
              </w:tabs>
              <w:ind w:left="922" w:hanging="360"/>
              <w:rPr/>
            </w:pPr>
            <w:r>
              <w:rPr/>
              <w:t>19-27 oddziałów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922" w:leader="none"/>
              </w:tabs>
              <w:ind w:left="922" w:hanging="360"/>
              <w:rPr/>
            </w:pPr>
            <w:r>
              <w:rPr/>
              <w:t>28 i więcej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 xml:space="preserve">wicedyrektor szkoły (zespołu szkół)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kierownik warsztatu szkolneg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kierownik laboratorium, kierownik szkolenia praktycznego, zastępca kierownika warsztatu szkolnego, kierownik świetlicy szkolnej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kierownik fil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426" w:firstLine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ind w:left="-426" w:firstLine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ind w:left="-426" w:firstLine="284"/>
              <w:rPr/>
            </w:pPr>
            <w:r>
              <w:rPr/>
              <w:t xml:space="preserve">       </w:t>
            </w:r>
            <w:r>
              <w:rPr/>
              <w:t>400 zł –   85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 xml:space="preserve"> </w:t>
            </w:r>
            <w:r>
              <w:rPr/>
              <w:t>500 zł –  10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 xml:space="preserve"> </w:t>
            </w:r>
            <w:r>
              <w:rPr/>
              <w:t>600 zł –  13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 xml:space="preserve"> </w:t>
            </w:r>
            <w:r>
              <w:rPr/>
              <w:t>700 zł –  165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300 zł –  8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250 zł –  8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200 zł –  65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200 zł –  4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cówki pozaszkoln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dyrektor pałacu młodzieży, dyrektor specjalistycznej placówki edukacji pozaszkolnej, dyrektor zespołu placówek edukacji pozaszkolnej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wicedyrektor pałacu młodzieży, wicedyrektor zespołu placówek edukacji pozaszkolnej, dyrektor międzyszkolnego ośrodka sportowego, dyrektor młodzieżowego domu kultur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dyrektor ogniska pracy pozaszkolnej, wicedyrektor międzyszkolnego ośrodka sportowego, wicedyrektor młodzieżowego domu kultur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dyrektor ogrodu jordanowskiego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kierownik działu, kierownik pracow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500 zł –  11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300 zł –  8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300 zł –  7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300 zł –  650 zł</w:t>
            </w:r>
          </w:p>
          <w:p>
            <w:pPr>
              <w:pStyle w:val="TextBody"/>
              <w:ind w:left="-426" w:firstLine="284"/>
              <w:jc w:val="center"/>
              <w:rPr>
                <w:b/>
                <w:b/>
              </w:rPr>
            </w:pPr>
            <w:r>
              <w:rPr/>
              <w:t>200 zł –  300 zł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tanowisko kierownicze lub pełniona funkcj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iesięcznie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 xml:space="preserve">Specjalne ośrodki szkolno-wychowawcze, placówki </w:t>
              <w:br/>
              <w:t>w publicznych zakładach opieki zdrowotnej:</w:t>
            </w:r>
          </w:p>
          <w:p>
            <w:pPr>
              <w:pStyle w:val="TextBody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 xml:space="preserve">dyrektor, </w:t>
            </w:r>
          </w:p>
          <w:p>
            <w:pPr>
              <w:pStyle w:val="TextBody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wicedyrektor, kierownik internatu, kierownik warsztatu, kierownik laboratorium,</w:t>
            </w:r>
          </w:p>
          <w:p>
            <w:pPr>
              <w:pStyle w:val="TextBody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kierownik wychowania w publicznych zakładach opieki zdrowot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keepNext w:val="true"/>
              <w:snapToGrid w:val="false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eepNext w:val="true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eepNext w:val="true"/>
              <w:ind w:left="-426" w:firstLine="284"/>
              <w:jc w:val="center"/>
              <w:rPr/>
            </w:pPr>
            <w:r>
              <w:rPr/>
              <w:t>400 zł –  850 zł</w:t>
            </w:r>
          </w:p>
          <w:p>
            <w:pPr>
              <w:pStyle w:val="TextBody"/>
              <w:keepNext w:val="true"/>
              <w:ind w:left="-426" w:firstLine="284"/>
              <w:jc w:val="center"/>
              <w:rPr/>
            </w:pPr>
            <w:r>
              <w:rPr/>
              <w:t>250 zł –  400 zł</w:t>
            </w:r>
          </w:p>
          <w:p>
            <w:pPr>
              <w:pStyle w:val="TextBody"/>
              <w:keepNext w:val="true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-426" w:firstLine="284"/>
              <w:jc w:val="center"/>
              <w:rPr>
                <w:b/>
                <w:b/>
              </w:rPr>
            </w:pPr>
            <w:r>
              <w:rPr/>
              <w:t>200 zł – 3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u w:val="single"/>
              </w:rPr>
            </w:pPr>
            <w:r>
              <w:rPr>
                <w:b/>
              </w:rPr>
              <w:t>Bursy, internaty, szkolne schroniska młodzieżowe: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 xml:space="preserve">dyrektor bursy, 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 xml:space="preserve">wicedyrektor bursy, 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 xml:space="preserve">kierownik internatu, dyrektor szkolnego schroniska młodzieżoweg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ind w:left="-426" w:firstLine="284"/>
              <w:jc w:val="center"/>
              <w:rPr/>
            </w:pPr>
            <w:r>
              <w:rPr/>
              <w:t>300 zł –  600 zł</w:t>
            </w:r>
          </w:p>
          <w:p>
            <w:pPr>
              <w:pStyle w:val="TextBody"/>
              <w:keepNext w:val="true"/>
              <w:keepLines/>
              <w:ind w:left="-426" w:firstLine="284"/>
              <w:jc w:val="center"/>
              <w:rPr/>
            </w:pPr>
            <w:r>
              <w:rPr/>
              <w:t>200 zł –  400 zł</w:t>
            </w:r>
          </w:p>
          <w:p>
            <w:pPr>
              <w:pStyle w:val="TextBody"/>
              <w:keepNext w:val="true"/>
              <w:keepLines/>
              <w:ind w:left="-426" w:firstLine="284"/>
              <w:jc w:val="center"/>
              <w:rPr/>
            </w:pPr>
            <w:r>
              <w:rPr/>
              <w:t>200 zł –  500 zł</w:t>
            </w:r>
          </w:p>
          <w:p>
            <w:pPr>
              <w:pStyle w:val="TextBody"/>
              <w:keepNext w:val="true"/>
              <w:keepLines/>
              <w:ind w:left="-426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Poradnie psychologiczno-pedagogiczne i inne poradnie specjalistyczne:</w:t>
            </w:r>
          </w:p>
          <w:p>
            <w:pPr>
              <w:pStyle w:val="TextBody"/>
              <w:keepNext w:val="true"/>
              <w:numPr>
                <w:ilvl w:val="0"/>
                <w:numId w:val="36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dyrektor poradni,</w:t>
            </w:r>
          </w:p>
          <w:p>
            <w:pPr>
              <w:pStyle w:val="TextBody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wicedyrektor pora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keepNext w:val="true"/>
              <w:snapToGrid w:val="false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eepNext w:val="true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eepNext w:val="true"/>
              <w:ind w:left="-426" w:firstLine="284"/>
              <w:jc w:val="center"/>
              <w:rPr/>
            </w:pPr>
            <w:r>
              <w:rPr/>
              <w:t>400 zł –  900 zł</w:t>
            </w:r>
          </w:p>
          <w:p>
            <w:pPr>
              <w:pStyle w:val="TextBody"/>
              <w:keepNext w:val="true"/>
              <w:ind w:left="-426" w:firstLine="284"/>
              <w:jc w:val="center"/>
              <w:rPr>
                <w:b/>
                <w:b/>
              </w:rPr>
            </w:pPr>
            <w:r>
              <w:rPr/>
              <w:t>300 zł –  6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cówki umożliwiające uzyskanie i uzupełnienie wiedzy ogólnej, umiejętności i kwalifikacji zawodowych: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 xml:space="preserve">dyrektor centrum kształcenia ustawicznego, 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dyrektor centrum kształcenia praktycznego,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wicedyrektor centrum kształcenia ustawicznego,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wicedyrektor centrum kształcenia praktycznego,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kierownik filii, kierownik warsztatu, kierownik pracowni, kierownik laboratorium praktycznej nauki zawodu,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/>
              <w:t>zastępca kierownika warszta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ind w:left="-425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5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5" w:firstLine="284"/>
              <w:jc w:val="center"/>
              <w:rPr/>
            </w:pPr>
            <w:r>
              <w:rPr/>
              <w:t xml:space="preserve">  </w:t>
            </w:r>
            <w:r>
              <w:rPr/>
              <w:t>500 zł –  1000 zł</w:t>
            </w:r>
          </w:p>
          <w:p>
            <w:pPr>
              <w:pStyle w:val="TextBody"/>
              <w:ind w:left="-425" w:firstLine="284"/>
              <w:jc w:val="center"/>
              <w:rPr/>
            </w:pPr>
            <w:r>
              <w:rPr/>
              <w:t>400 zł –   650 zł</w:t>
            </w:r>
          </w:p>
          <w:p>
            <w:pPr>
              <w:pStyle w:val="TextBody"/>
              <w:ind w:left="-425" w:firstLine="284"/>
              <w:jc w:val="center"/>
              <w:rPr/>
            </w:pPr>
            <w:r>
              <w:rPr/>
              <w:t>300 zł –  500 zł</w:t>
            </w:r>
          </w:p>
          <w:p>
            <w:pPr>
              <w:pStyle w:val="TextBody"/>
              <w:ind w:left="-425" w:firstLine="284"/>
              <w:jc w:val="center"/>
              <w:rPr/>
            </w:pPr>
            <w:r>
              <w:rPr/>
              <w:t>250 zł –  450 zł</w:t>
            </w:r>
          </w:p>
          <w:p>
            <w:pPr>
              <w:pStyle w:val="TextBody"/>
              <w:ind w:left="-425" w:firstLine="284"/>
              <w:jc w:val="center"/>
              <w:rPr/>
            </w:pPr>
            <w:r>
              <w:rPr/>
              <w:t>200 zł –  400 zł</w:t>
            </w:r>
          </w:p>
          <w:p>
            <w:pPr>
              <w:pStyle w:val="TextBody"/>
              <w:ind w:left="-425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5" w:firstLine="284"/>
              <w:jc w:val="center"/>
              <w:rPr/>
            </w:pPr>
            <w:r>
              <w:rPr/>
              <w:t>200 zł –  3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radca metod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ind w:left="-426" w:firstLine="284"/>
              <w:jc w:val="center"/>
              <w:rPr/>
            </w:pPr>
            <w:r>
              <w:rPr/>
              <w:t>250 zł –  5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ychowawca </w:t>
            </w:r>
          </w:p>
          <w:p>
            <w:pPr>
              <w:pStyle w:val="TextBody"/>
              <w:rPr/>
            </w:pPr>
            <w:r>
              <w:rPr/>
              <w:t xml:space="preserve">oddziału  przedszkolnego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chowawca</w:t>
            </w:r>
            <w:r>
              <w:rPr/>
              <w:t xml:space="preserve"> klasy</w:t>
            </w:r>
          </w:p>
          <w:p>
            <w:pPr>
              <w:pStyle w:val="TextBody"/>
              <w:rPr/>
            </w:pPr>
            <w:r>
              <w:rPr/>
              <w:t>I-III szkoły podstawowej</w:t>
            </w:r>
          </w:p>
          <w:p>
            <w:pPr>
              <w:pStyle w:val="TextBody"/>
              <w:rPr/>
            </w:pPr>
            <w:r>
              <w:rPr/>
              <w:t>IV-VI szkoły podstawowej</w:t>
            </w:r>
          </w:p>
          <w:p>
            <w:pPr>
              <w:pStyle w:val="TextBody"/>
              <w:rPr/>
            </w:pPr>
            <w:r>
              <w:rPr/>
              <w:t>Gimnazjum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Szkoły ponadgimnazjalnej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 xml:space="preserve">  </w:t>
            </w:r>
            <w:r>
              <w:rPr/>
              <w:t>5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1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1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200 zł</w:t>
            </w:r>
          </w:p>
          <w:p>
            <w:pPr>
              <w:pStyle w:val="TextBody"/>
              <w:ind w:left="-426" w:firstLine="284"/>
              <w:jc w:val="center"/>
              <w:rPr/>
            </w:pPr>
            <w:r>
              <w:rPr/>
              <w:t>1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kun stażu (jeden stażyst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ind w:left="-426" w:firstLine="284"/>
              <w:jc w:val="center"/>
              <w:rPr/>
            </w:pPr>
            <w:r>
              <w:rPr/>
              <w:t>100 zł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 xml:space="preserve">W przypadku, gdy statut szkoły przewiduje stanowisko kierownicze nie ujęte w tabeli, dyrektor po zasięgnięciu opinii związków zawodowych,  ustala w ramach przyznanych na ten cel środków kwotę dodatku funkcyjnego dla tego stanowisk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Wysokość dodatku, o którym mowa w ust. 2 nie może przekraczać maksymalnej kwoty ustalonej dla równorzędnych stanowisk kierowni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Dodatek funkcyjny dla dyrektora zespołu szkół może być podwyższony do 50 %.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/>
        <w:t>Prawo do dodatku funkcyjnego powstaje od pierwszego dnia miesiąca następującego po miesiącu, w którym nastąpiło powierzenie funkcji, a jeżeli powierzenie funkcji nastąpiło pierwszego dnia miesiąca – od tego d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/>
        <w:t>Dodatek funkcyjny przyznaje się na okres nie dłuższy niż jeden rok szkoln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/>
        <w:t>Nauczyciel, któremu powierzono stanowisko kierownicze na czas określony, traci prawo do dodatku funkcyjnego z upływem tego okresu, a w razie wcześniejszego odwołania – z końcem miesiąca, w którym nastąpiło odwołanie, a jeżeli odwołanie nastąpiło pierwszego dnia miesiąca –</w:t>
        <w:br/>
        <w:t>- od tego d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/>
        <w:t>Dodatek funkcyjny nie przysługuje od pierwszego dnia miesiąca następującego po miesiącu, w którym nauczyciel zaprzestał pełnienia obowiązków, do których jest przypisany ten dodatek, a jeżeli zaprzestanie pełnienia obowiązków nastąpiło od pierwszego dnia miesiąca - od tego d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/>
        <w:t xml:space="preserve">Wicedyrektorowi zastępującemu nieobecnego dyrektora przysługuje dodatek funkcyjny w stawce ustalonej dla dyrektora szkoły od pierwszego dnia miesiąca kalendarzowego następującego po jednym miesiącu zastępowania nieobecnego dyrektora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/>
        <w:t>Nauczyciele, którym powierzono obowiązki kierownicze w zastępstwie mają prawo do dodatku funkcyjnego w stawce ustalonej dla danego stanowiska kierowniczego, od pierwszego dnia miesiąca po upływie jednomiesięcznego okresu pełnienia tych obowiązków. Uprawnienie to wygasa z pierwszym dniem miesiąca następującego po zaprzestaniu pełnienia tych obowiązków.</w:t>
      </w:r>
    </w:p>
    <w:p>
      <w:pPr>
        <w:pStyle w:val="Heading4"/>
        <w:keepLines/>
        <w:spacing w:before="480" w:after="360"/>
        <w:ind w:left="493" w:hanging="0"/>
        <w:rPr/>
      </w:pPr>
      <w:r>
        <w:rPr>
          <w:sz w:val="26"/>
        </w:rPr>
        <w:t>Dodatek motywacyjny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5</w:t>
      </w:r>
    </w:p>
    <w:p>
      <w:pPr>
        <w:pStyle w:val="TextBody"/>
        <w:rPr>
          <w:b/>
          <w:b/>
        </w:rPr>
      </w:pPr>
      <w:r>
        <w:rPr/>
        <w:t>Przy ustalaniu wysokości dodatku motywacyjnego należy brać pod uwagę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ocenę pracy nauczyciela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uzyskiwane osiągnięcia dydaktyczne, wychowawcze i opiekuńcze w szczególności:</w:t>
      </w:r>
    </w:p>
    <w:p>
      <w:pPr>
        <w:pStyle w:val="Normal"/>
        <w:spacing w:before="0" w:after="60"/>
        <w:ind w:left="908" w:hanging="454"/>
        <w:jc w:val="both"/>
        <w:rPr>
          <w:sz w:val="24"/>
        </w:rPr>
      </w:pPr>
      <w:r>
        <w:rPr>
          <w:sz w:val="24"/>
        </w:rPr>
        <w:t>a)</w:t>
        <w:tab/>
        <w:t>wyniki uczniów w nauce z uwzględnieniem różnicy uzdolnień uczniów oraz warunków organizacyjnych i społecznych,</w:t>
      </w:r>
    </w:p>
    <w:p>
      <w:pPr>
        <w:pStyle w:val="Normal"/>
        <w:spacing w:before="0" w:after="60"/>
        <w:ind w:left="908" w:hanging="454"/>
        <w:jc w:val="both"/>
        <w:rPr>
          <w:sz w:val="24"/>
        </w:rPr>
      </w:pPr>
      <w:r>
        <w:rPr>
          <w:sz w:val="24"/>
        </w:rPr>
        <w:t>b)</w:t>
        <w:tab/>
        <w:t>rozbudzanie w uczniach patriotyzmu i zrozumienia znaczenia własnego państwa oraz kształtowanie postawy etycznej zakorzenionej w polskim etosie narodowym,</w:t>
      </w:r>
    </w:p>
    <w:p>
      <w:pPr>
        <w:pStyle w:val="Normal"/>
        <w:spacing w:before="0" w:after="60"/>
        <w:ind w:left="908" w:hanging="454"/>
        <w:jc w:val="both"/>
        <w:rPr>
          <w:sz w:val="24"/>
        </w:rPr>
      </w:pPr>
      <w:r>
        <w:rPr>
          <w:sz w:val="24"/>
        </w:rPr>
        <w:t>c)</w:t>
        <w:tab/>
        <w:t>umiejętne rozwiązywanie problemów wychowawczych uczniów we współpracy z ich rodzicami,</w:t>
      </w:r>
    </w:p>
    <w:p>
      <w:pPr>
        <w:pStyle w:val="Normal"/>
        <w:spacing w:before="0" w:after="60"/>
        <w:ind w:left="908" w:hanging="454"/>
        <w:jc w:val="both"/>
        <w:rPr>
          <w:sz w:val="24"/>
        </w:rPr>
      </w:pPr>
      <w:r>
        <w:rPr>
          <w:sz w:val="24"/>
        </w:rPr>
        <w:t>d)</w:t>
        <w:tab/>
        <w:t>dobre rozpoznanie środowiska wychowawczego uczniów, aktywne i efektywne działanie na rzecz uczniów potrzebujących szczególnej opieki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before="0" w:after="60"/>
        <w:ind w:left="426" w:hanging="425"/>
        <w:jc w:val="both"/>
        <w:rPr>
          <w:sz w:val="24"/>
        </w:rPr>
      </w:pPr>
      <w:r>
        <w:rPr>
          <w:sz w:val="24"/>
        </w:rPr>
        <w:t>jakość pracy, a w szczególności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systematyczne i efektywne przygotowywanie się do zajęć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podnoszenie umiejętności zawodowych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wzbogacanie własnego warsztatu pracy,</w:t>
      </w:r>
    </w:p>
    <w:p>
      <w:pPr>
        <w:pStyle w:val="Tekstpodstawowywcity3"/>
        <w:numPr>
          <w:ilvl w:val="0"/>
          <w:numId w:val="34"/>
        </w:numPr>
        <w:tabs>
          <w:tab w:val="clear" w:pos="708"/>
        </w:tabs>
        <w:spacing w:before="0" w:after="60"/>
        <w:ind w:left="709" w:hanging="283"/>
        <w:rPr/>
      </w:pPr>
      <w:r>
        <w:rPr/>
        <w:t>dbałość o estetykę pomieszczeń oraz o stan techniczny pomocy dydaktycznych i innych urządzeń szkolnych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prawidłowe prowadzenie dokumentacji szkolnej, w tym pedagogicznej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709" w:hanging="283"/>
        <w:jc w:val="both"/>
        <w:rPr/>
      </w:pPr>
      <w:r>
        <w:rPr>
          <w:sz w:val="24"/>
        </w:rPr>
        <w:t>rzetelne i terminowe wywiązywanie się z poleceń służbowych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zaangażowanie w realizację zadań niezwiązanych z prowadzeniem zajęć lekcyjnych, a w szczególności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udział w organizowaniu imprez i uroczystości szkoln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udział w komisjach przedmiotowych i innych zespoła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praca w państwowej komisji egzaminacyjnej powołanej w szkole ponadpodstawowej w celu przeprowadzenia egzaminu dojrzałości lub komisji egzaminacyjnej powołanej w szkole zasadniczej i szkole średniej zawodowej do przeprowadzenia egzaminu z nauki zawodu lub egzaminu z przygotowania zawodowego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 prowadzenie lekcji koleżeńskich oraz uczestnictwo w innych rodzajach działań w ramach wewnątrzszkolnego doskonalenia nauczycieli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podejmowanie innych zadań zapisanych w statucie szkoły.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6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 xml:space="preserve">Dodatek motywacyjny dla nauczycieli, w tym nauczycieli pełniących funkcje kierownicze lub doradców metodycznych ustala się w danym roku budżetowym w wysokości średnio 12,65 %, ogłoszonego przez GUS, przeciętnego wynagrodzenia miesięcznego w sektorze przedsiębiorstw, bez wypłat nagród i z zysku, w miesiącu grudniu roku poprzedzającego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before="0" w:after="60"/>
        <w:ind w:left="426" w:hanging="426"/>
        <w:jc w:val="both"/>
        <w:rPr/>
      </w:pPr>
      <w:r>
        <w:rPr>
          <w:sz w:val="24"/>
        </w:rPr>
        <w:t xml:space="preserve">Maksymalna wysokość dodatku motywacyjnego nie może przekroczyć dwukrotności średniej wysokości dodatku, o której mowa w ust. 1, a minimalna wysokość dodatku motywacyjnego w przeliczeniu na jeden etat wynosi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>
          <w:sz w:val="24"/>
        </w:rPr>
        <w:t xml:space="preserve"> średniej wysokości dodatku, o której mowa w ust. 1. Dodatek motywacyjny w minimalnej wysokości przyznaje się każdemu nauczycielowi zatrudnionemu w wymiarze co najmniej ½ etatu z zastrzeżeniem, że minimalna wysokość dodatku ulega zmniejszeniu proporcjonalnie do zmniejszenia wymiaru zatrudnienia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 xml:space="preserve">Dodatek motywacyjny przyznaje się na czas określony, nie dłuższy niż jeden rok szkolny. Dodatek motywacyjny jest uznaniowy i w szczególnie uzasadnionych przypadkach można go obniżyć lub podwyższyć bez konieczności wypowiedzenia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Dodatek motywacyjny dla nauczyciela w granicach posiadanych środków finansowych przyznaje dyrektor szkoły, a dla dyrektora szkoły i doradcy metodycznego – Prezydent m. st. Warszawy, ustalając jego wysokość oraz okres, na jaki został przyznan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Dodatek motywacyjny wypłaca się z góry, w terminie wypłaty wynagrodzenia.</w:t>
      </w:r>
    </w:p>
    <w:p>
      <w:pPr>
        <w:pStyle w:val="Heading4"/>
        <w:keepLines/>
        <w:spacing w:before="480" w:after="360"/>
        <w:ind w:left="493" w:hanging="0"/>
        <w:rPr>
          <w:sz w:val="26"/>
        </w:rPr>
      </w:pPr>
      <w:r>
        <w:rPr>
          <w:sz w:val="26"/>
        </w:rPr>
        <w:t>Dodatki za warunki pracy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7</w:t>
      </w:r>
    </w:p>
    <w:p>
      <w:pPr>
        <w:pStyle w:val="TextBody"/>
        <w:spacing w:before="0" w:after="60"/>
        <w:ind w:left="426" w:hanging="426"/>
        <w:rPr/>
      </w:pPr>
      <w:r>
        <w:rPr/>
        <w:t>1.</w:t>
        <w:tab/>
        <w:t xml:space="preserve">Dodatek za trudne warunki pracy przysługuje nauczycielowi, z tytułu prowadzenia: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60"/>
        <w:ind w:left="993" w:hanging="284"/>
        <w:rPr/>
      </w:pPr>
      <w:r>
        <w:rPr/>
        <w:t>zajęć dydaktycznych i wychowawczych w specjalnych przedszkolach, szkołach specjalnych - w  wysokości 20% otrzymywanego wynagrodzenia zasadniczego, z zastrzeżeniem pkt 3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60"/>
        <w:ind w:left="993" w:hanging="284"/>
        <w:rPr/>
      </w:pPr>
      <w:r>
        <w:rPr/>
        <w:t xml:space="preserve">zajęć dydaktycznych i wychowawczych w oddziałach specjalnych zorganizowanych w przedszkolach lub szkołach nie będących placówkami specjalnymi – w wysokości 20% stawki godzinowej za każdą efektywnie przepracowaną godzinę zajęć,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60"/>
        <w:ind w:left="993" w:hanging="284"/>
        <w:rPr/>
      </w:pPr>
      <w:r>
        <w:rPr/>
        <w:t>zajęć wychowawczych prowadzonych bezpośrednio z wychowankami lub na ich rzecz w specjalnych ośrodkach szkolno-wychowawczych (w tym, w internatach) oraz w grupach wychowawczych w szkołach specjalnych zorganizowanych w publicznych zakładach opieki zdrowotnej - w  wysokości 30% otrzymywanego wynagrodzenia zasadniczego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60"/>
        <w:ind w:left="993" w:hanging="284"/>
        <w:rPr/>
      </w:pPr>
      <w:r>
        <w:rPr/>
        <w:t xml:space="preserve">zajęć wychowawczych w grupach specjalnych zorganizowanych w internatach nie będących specjalnymi - w wysokości 30% stawki godzinowej za każdą efektywnie przepracowaną godzinę zajęć,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60"/>
        <w:ind w:left="993" w:hanging="284"/>
        <w:rPr/>
      </w:pPr>
      <w:r>
        <w:rPr/>
        <w:t>praktycznej nauki zawodu - zajęć w szkołach specjalnych - w  wysokości 20% otrzymywanego wynagrodzenia zasadniczego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60"/>
        <w:ind w:left="993" w:hanging="284"/>
        <w:rPr/>
      </w:pPr>
      <w:r>
        <w:rPr/>
        <w:t xml:space="preserve">indywidualnego nauczania dziecka zakwalifikowanego do kształcenia specjalnego - w wysokości 20% stawki godzinowej za każdą efektywnie przepracowaną godzinę indywidualnego nauczania,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60"/>
        <w:ind w:left="993" w:hanging="284"/>
        <w:rPr/>
      </w:pPr>
      <w:r>
        <w:rPr/>
        <w:t>zajęć dydaktycznych w szkołach (klasach) przysposabiających do pracy zawodowej w wysokości 5% otrzymywanego wynagrodzenia zasadniczego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60"/>
        <w:ind w:left="993" w:hanging="284"/>
        <w:rPr/>
      </w:pPr>
      <w:r>
        <w:rPr/>
        <w:t>zajęć rewalidacyjno-wychowawczych z dziećmi i młodzieżą upośledzonymi umysłowo w stopniu głębokim - w  wysokości 20% otrzymywanego wynagrodzenia zasadniczego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60"/>
        <w:ind w:left="993" w:hanging="284"/>
        <w:rPr/>
      </w:pPr>
      <w:r>
        <w:rPr/>
        <w:t xml:space="preserve">zajęć dydaktycznych w szkołach specjalnych w placówkach opiekuńczo-wychowawczych, w tym: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18" w:leader="none"/>
        </w:tabs>
        <w:spacing w:before="0" w:after="60"/>
        <w:ind w:left="1418" w:hanging="283"/>
        <w:rPr/>
      </w:pPr>
      <w:r>
        <w:rPr/>
        <w:t xml:space="preserve">w placówkach wsparcia dziennego - w  wysokości 20% otrzymywanego wynagrodzenia zasadniczego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18" w:leader="none"/>
        </w:tabs>
        <w:spacing w:before="0" w:after="60"/>
        <w:ind w:left="1418" w:hanging="283"/>
        <w:rPr/>
      </w:pPr>
      <w:r>
        <w:rPr/>
        <w:t xml:space="preserve">w placówkach interwencyjnych - w  wysokości 30% otrzymywanego wynagrodzenia zasadniczego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18" w:leader="none"/>
        </w:tabs>
        <w:spacing w:before="0" w:after="60"/>
        <w:ind w:left="1418" w:hanging="283"/>
        <w:rPr/>
      </w:pPr>
      <w:r>
        <w:rPr/>
        <w:t>w placówkach resocjalizacyjnych - w  wysokości 40% otrzymywanego wynagrodzenia zasadniczego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60"/>
        <w:ind w:left="1134" w:hanging="283"/>
        <w:rPr/>
      </w:pPr>
      <w:r>
        <w:rPr/>
        <w:t xml:space="preserve">zajęć dydaktycznych w klasach łączonych w szkołach podstawowych - w wysokości 25% stawki godzinowej za każdą przepracowaną w tych klasach godzinę nauczania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60"/>
        <w:ind w:left="1134" w:hanging="283"/>
        <w:rPr/>
      </w:pPr>
      <w:r>
        <w:rPr/>
        <w:t>zajęć dydaktycznych w szkołach, w których zajęcia są prowadzone dwujęzycznie oraz przez nauczycieli danego języka obcego w klasach dwujęzycznych - w wysokości 50% stawki godzinowej za każdą efektywnie przepracowaną godzinę zajęć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60"/>
        <w:ind w:left="1134" w:hanging="283"/>
        <w:rPr/>
      </w:pPr>
      <w:r>
        <w:rPr/>
        <w:t>zajęć dydaktycznych</w:t>
      </w:r>
      <w:r>
        <w:rPr>
          <w:color w:val="0000FF"/>
        </w:rPr>
        <w:t xml:space="preserve"> </w:t>
      </w:r>
      <w:r>
        <w:rPr/>
        <w:t>w oddziałach realizujących program „Międzynarodowej Matury” z przedmiotów objętych postępowaniem egzaminacyjnym - w wysokości 100% stawki godzinowej za każdą efektywnie przepracowaną godzinę zajęć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60"/>
        <w:ind w:left="1134" w:hanging="283"/>
        <w:rPr/>
      </w:pPr>
      <w:r>
        <w:rPr/>
        <w:t>praktycznej nauki zawodu w szkołach rolniczych – zajęć praktycznych w terenie z zakresu produkcji roślinnej, zwierzęcej i mechanizacji rolnictwa – w wysokości 5% otrzymywanego wynagrodzenia zasadniczego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60"/>
        <w:ind w:left="1134" w:hanging="283"/>
        <w:rPr/>
      </w:pPr>
      <w:r>
        <w:rPr/>
        <w:t>zajęć grupowych i indywidualnych, wynikających z realizacji zadań diagnostycznych, terapeutycznych, doradczych i profilaktycznych z młodzieżą i dziećmi niepełnosprawnymi, upośledzonymi umysłowo w stopniu głębokim, z zaburzeniami zachowania, zagrożonymi niedostosowaniem społecznym, uzależnieniem oraz z ich rodzicami lub opiekunami w poradniach psychologiczno-pedagogicznych oraz w innych poradniach specjalistycznych -w wysokości 10% stawki godzinowej za każdą efektywnie przepracowaną godzinę tych zajęć.</w:t>
      </w:r>
    </w:p>
    <w:p>
      <w:pPr>
        <w:pStyle w:val="TextBody"/>
        <w:spacing w:before="0" w:after="60"/>
        <w:ind w:left="426" w:hanging="426"/>
        <w:rPr/>
      </w:pPr>
      <w:r>
        <w:rPr/>
        <w:t>2.</w:t>
        <w:tab/>
        <w:t>W przypadku zbiegu tytułów do dodatku za trudne warunki pracy nauczycielowi przysługuje jeden dodatek w większej wysokości, z wyjątkiem zbiegu tytułów zapisanych w ust. 1 pkt 1 z tytułem zapisanym w ust. 1 pkt 7.</w:t>
      </w:r>
    </w:p>
    <w:p>
      <w:pPr>
        <w:pStyle w:val="TextBody"/>
        <w:spacing w:before="0" w:after="60"/>
        <w:ind w:left="426" w:hanging="426"/>
        <w:rPr/>
      </w:pPr>
      <w:r>
        <w:rPr/>
        <w:t>3.</w:t>
        <w:tab/>
        <w:t xml:space="preserve">Stawkę godzinową, o której mowa w ust. 1 ustala się dzieląc przyznaną nauczycielowi stawkę wynagrodzenia zasadniczego przez miesięczną liczbę godzin tygodniowego obowiązkowego wymiaru godzin, odpowiednio dla ustalonego rodzaju zajęć dydaktycznych, wychowawczych lub opiekuńczych realizowanych przez nauczyciela. </w:t>
      </w:r>
    </w:p>
    <w:p>
      <w:pPr>
        <w:pStyle w:val="TextBody"/>
        <w:spacing w:before="0" w:after="60"/>
        <w:ind w:left="426" w:hanging="426"/>
        <w:rPr/>
      </w:pPr>
      <w:r>
        <w:rPr/>
        <w:t>4.</w:t>
        <w:tab/>
        <w:t>Dodatek wypłaca się w całości, jeżeli nauczyciel realizuje w warunkach trudnych cały obowiązujący go wymiar zajęć oraz w przypadku, gdy nauczyciel, któremu powierzono stanowisko kierownicze lub funkcję doradcy metodycznego, realizuje w tych warunkach obowiązujący go wymiar zajęć.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60" w:after="0"/>
        <w:ind w:left="426" w:hanging="437"/>
        <w:jc w:val="both"/>
        <w:rPr/>
      </w:pPr>
      <w:r>
        <w:rPr>
          <w:sz w:val="24"/>
        </w:rPr>
        <w:t xml:space="preserve">Dodatek dla nauczyciela za pracę w warunkach uciążliwych przysługuje w wysokości 10% otrzymywanego wynagrodzenia zasadnicz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hanging="437"/>
        <w:jc w:val="both"/>
        <w:rPr>
          <w:sz w:val="24"/>
        </w:rPr>
      </w:pPr>
      <w:r>
        <w:rPr>
          <w:sz w:val="24"/>
        </w:rPr>
        <w:t xml:space="preserve">Dodatek za uciążliwe warunki pracy w wysokości określonej w ust. 1 przysługuje nauczycielowi, który przepracował w danym miesiącu 40 godzin w takich warunkach. W sytuacji, gdy nauczyciel przepracował w takich warunkach więcej niż 20 i mniej niż 40 godzin przysługuje mu dodatek </w:t>
        <w:br/>
        <w:t>w wysokości 5 %. Dodatek ten nie ulega podwyższeniu chociażby nauczyciel przepracował więcej niż 40 godzin w miesiącu.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9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Dodatek dla nauczyciela za pracę w warunkach szkodliwych dla zdrowia przysługuje w następującej wysok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552" w:leader="none"/>
        </w:tabs>
        <w:spacing w:before="0" w:after="60"/>
        <w:ind w:left="709" w:hanging="283"/>
        <w:rPr>
          <w:sz w:val="24"/>
        </w:rPr>
      </w:pPr>
      <w:r>
        <w:rPr>
          <w:sz w:val="24"/>
        </w:rPr>
        <w:t>od 20 zł do 35 zł miesięcznie – przy pierwszym stopniu szkodliw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552" w:leader="none"/>
        </w:tabs>
        <w:spacing w:before="0" w:after="60"/>
        <w:ind w:left="709" w:hanging="283"/>
        <w:rPr>
          <w:sz w:val="24"/>
        </w:rPr>
      </w:pPr>
      <w:r>
        <w:rPr>
          <w:sz w:val="24"/>
        </w:rPr>
        <w:t>od 30 zł do 50 zł miesięcznie – przy drugim stopniu szkodliw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552" w:leader="none"/>
        </w:tabs>
        <w:spacing w:before="0" w:after="60"/>
        <w:ind w:left="709" w:hanging="283"/>
        <w:rPr>
          <w:sz w:val="24"/>
        </w:rPr>
      </w:pPr>
      <w:r>
        <w:rPr>
          <w:sz w:val="24"/>
        </w:rPr>
        <w:t xml:space="preserve">od 40 zł do 70 zł miesięcznie – przy trzecim stopniu szkodliwości. </w:t>
      </w:r>
    </w:p>
    <w:p>
      <w:pPr>
        <w:pStyle w:val="Tekstpodstawowy2"/>
        <w:tabs>
          <w:tab w:val="clear" w:pos="708"/>
          <w:tab w:val="left" w:pos="-2552" w:leader="none"/>
        </w:tabs>
        <w:spacing w:before="0" w:after="60"/>
        <w:ind w:left="454" w:hanging="454"/>
        <w:rPr/>
      </w:pPr>
      <w:r>
        <w:rPr/>
        <w:t>2.</w:t>
        <w:tab/>
        <w:t xml:space="preserve">Dodatek za szkodliwe warunki pracy przyznaje się na podstawie wyników badania środowiska pracy, przeprowadzonych przez jednostkę upoważnioną do tego rodzaju badań. </w:t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sz w:val="24"/>
        </w:rPr>
        <w:t>3.</w:t>
        <w:tab/>
        <w:t>Dodatek za szkodliwe warunki pracy przysługuje nauczycielowi, który przepracował w danym miesiącu 40 godzin w takich warunkach. Dodatek ten nie ulega podwyższeniu chociażby nauczyciel przepracował więcej niż 40 godzin w miesiącu.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10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before="0" w:after="60"/>
        <w:ind w:left="426" w:right="0" w:hanging="284"/>
        <w:rPr/>
      </w:pPr>
      <w:r>
        <w:rPr/>
        <w:t>W razie zbiegu tytułu do dodatku określonego w § 7, § 8, § 9 nauczycielowi przysługuje prawo do wszystkich tych dodatków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before="0" w:after="60"/>
        <w:ind w:left="426" w:right="0" w:hanging="284"/>
        <w:rPr/>
      </w:pPr>
      <w:r>
        <w:rPr/>
        <w:t>Dodatki, o których mowa w § 7, § 8, § 9, przyznaje nauczycielom dyrektor szkoły, a dla dyrektora - Prezydent m. st. Warszawy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60"/>
        <w:ind w:left="426" w:hanging="284"/>
        <w:rPr/>
      </w:pPr>
      <w:r>
        <w:rPr/>
        <w:t xml:space="preserve">Dodatki za warunki pracy wypłaca się z dołu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284"/>
        <w:rPr/>
      </w:pPr>
      <w:r>
        <w:rPr/>
        <w:t>Dodatki, o których mowa w § 7, § 8, § 9, przysługują w okresie faktycznego wykonywania pracy, z którą dodatki są związane oraz w okresie niewykonywania pracy, za który przysługuje wynagrodzenie liczone jak za okres urlopu wypoczynkowego.</w:t>
      </w:r>
    </w:p>
    <w:p>
      <w:pPr>
        <w:pStyle w:val="Heading4"/>
        <w:keepLines/>
        <w:spacing w:before="480" w:after="360"/>
        <w:ind w:left="493" w:hanging="0"/>
        <w:rPr/>
      </w:pPr>
      <w:r>
        <w:rPr>
          <w:sz w:val="26"/>
        </w:rPr>
        <w:t xml:space="preserve">Godziny ponadwymiarowe, godziny doraźnych zastępstw 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"/>
        </w:numPr>
        <w:spacing w:before="0" w:after="60"/>
        <w:ind w:left="454" w:hanging="454"/>
        <w:jc w:val="both"/>
        <w:rPr/>
      </w:pPr>
      <w:r>
        <w:rPr>
          <w:sz w:val="24"/>
        </w:rPr>
        <w:t>Wynagrodzenie</w:t>
      </w:r>
      <w:r>
        <w:rPr>
          <w:b/>
          <w:sz w:val="24"/>
        </w:rPr>
        <w:t xml:space="preserve"> </w:t>
      </w:r>
      <w:r>
        <w:rPr>
          <w:sz w:val="24"/>
        </w:rPr>
        <w:t xml:space="preserve">za jedną godzinę ponadwymiarową lub jedną godzinę doraźnego zastępstwa nauczyciela ustala się dzieląc przyznaną nauczycielowi stawkę wynagrodzenia zasadniczego (łącznie z dodatkiem za warunki pracy, jeżeli praca w tej godzinie została zrealizowana w warunkach uprawniających do dodatku) przez miesięczną liczbę godzin tygodniowego obowiązkowego wymiaru godzin, odpowiednio dla ustalonego rodzaju zajęć dydaktycznych, wychowawczych lub opiekuńczych, realizowanych w ramach godzin ponadwymiarowych lub doraźnych zastępst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 xml:space="preserve">Dla nauczycieli realizujących tygodniowy wymiar godzin ustalony na podstawie art. 42 ust. 4a Karty Nauczyciela wynagrodzenie za jedną godzinę doraźnego zastępstwa ustala się dzieląc przyznaną nauczycielowi stawkę wynagrodzenia zasadniczego (łącznie z dodatkiem za warunki pracy, jeżeli praca w tej godzinie została zrealizowana w warunkach uprawniających do dodatku) przez miesięczną liczbę godzin realizowanego wymiaru godz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Miesięczną liczbę godzin obowiązkowego lub realizowanego wymiaru godzin nauczyciela, o której mowa w ust. 1 i 2 uzyskuje się mnożąc tygodniowy obowiązkowy wymiar godzin przez 4,16 z zaokrągleniem do pełnych godzin w ten sposób, że czas zajęć do 0,5 godziny pomija się, a co najmniej 0,5 godziny liczy się za pełną godzi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Wynagrodzenia za godziny ponadwymiarowe i godziny doraźnych zastępstw wypłacane są z d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Dla ustalenia wynagrodzenia za godziny ponadwymiarowe w tygodniach, w których przypadają dni usprawiedliwionej nieobecności w pracy nauczyciela lub dni ustawowo wolne od pracy; w tygodniach, w których zajęcia rozpoczynają się lub kończą w środku tygodnia, za podstawę ustalenia liczby godzin ponadwymiarowych przyjmuje się obowiązkowy wymiar zajęć pomniejszony o 1/5 tego wymiaru (lub ¼, gdy dla nauczyciela ustalono czterodniowy tydzień pracy) za każdy dzień usprawiedliwionej nieobecności w pracy lub dzień ustawowo wolny od pracy. Liczba godzin ponadwymiarowych, za które przysługuje wynagrodzenie w takim tygodniu, nie może być jednakże większa niż liczba godzin przydzielonych w planie organizacyjnym. Wynagrodzenie za godziny ponadwymiarowe jest wypłacane z d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Przepis ust. 5 nie dotyczy godzin ponadwymiarowych realizowanych w kształceniu zaocznym i placówce kształcenia na odległ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</w:tabs>
        <w:spacing w:before="0" w:after="60"/>
        <w:ind w:left="454" w:hanging="454"/>
        <w:jc w:val="both"/>
        <w:rPr/>
      </w:pPr>
      <w:r>
        <w:rPr>
          <w:sz w:val="24"/>
        </w:rPr>
        <w:t>Wynagrodzenie za jedną godzinę ponadwymiarową i godzinę doraźnego zastępstwa nauczyciela, realizującego zajęcia dydaktyczne, wychowawcze i opiekuńcze w różnym tygodniowym wymiarze ustala się dla zajęć, w zakresie których godziny są realizowane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na zasadach określonych w ust. 1 i 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Wynagrodzenie za zajęcia pozalekcyjne nie wymienione w ramowych planach, a realizowane zgodnie z zatwierdzonym arkuszem organizacyjnym szkoły oraz za godziny indywidualnego nauczania, ustala się na zasadach określonych w  ust. 1 i 2.</w:t>
      </w:r>
    </w:p>
    <w:p>
      <w:pPr>
        <w:pStyle w:val="Normal"/>
        <w:numPr>
          <w:ilvl w:val="0"/>
          <w:numId w:val="2"/>
        </w:numPr>
        <w:spacing w:before="0" w:after="144"/>
        <w:ind w:left="453" w:hanging="340"/>
        <w:jc w:val="both"/>
        <w:rPr>
          <w:sz w:val="24"/>
        </w:rPr>
      </w:pPr>
      <w:r>
        <w:rPr>
          <w:sz w:val="24"/>
        </w:rPr>
        <w:t xml:space="preserve">Wynagrodzenie, o którym mowa w ust. 8, przysługuje za godziny faktycznie zrealizowane i jest wypłacane z dołu. </w:t>
      </w:r>
    </w:p>
    <w:p>
      <w:pPr>
        <w:pStyle w:val="Normal"/>
        <w:numPr>
          <w:ilvl w:val="0"/>
          <w:numId w:val="2"/>
        </w:numPr>
        <w:spacing w:before="0" w:after="144"/>
        <w:ind w:left="454" w:hanging="454"/>
        <w:jc w:val="both"/>
        <w:rPr>
          <w:sz w:val="24"/>
        </w:rPr>
      </w:pPr>
      <w:r>
        <w:rPr>
          <w:sz w:val="24"/>
        </w:rPr>
        <w:t>Nauczycielom zatrudnionym w szkołach, w których praca odbywa się we wszystkie dni tygodnia, którzy realizują zajęcia w dniu wolnym od pracy i nie otrzymują za ten dzień innego dnia wolnego od pracy, przysługuje odrębne wynagrodzenie, za wszystkie godziny efektywnie przepracowane w tym dniu, płatne według zasad określonych w ust. 1 i 2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44"/>
        <w:ind w:left="454" w:hanging="454"/>
        <w:jc w:val="both"/>
        <w:rPr>
          <w:sz w:val="24"/>
        </w:rPr>
      </w:pPr>
      <w:r>
        <w:rPr>
          <w:sz w:val="24"/>
        </w:rPr>
        <w:t xml:space="preserve">Nauczycielom zatrudnionym w szkołach nie wymienionych w ust. 10, którzy w dniu wolnym od pracy realizują planowane i odpowiednio udokumentowane zorganizowane zajęcia dydaktyczne, wychowawcze lub opiekuńcze, a nie otrzymują za ten dzień innego dnia wolnego, przysługuje odrębne wynagrodzenie za efektywnie przepracowane godziny, nie więcej jednak niż za średnie pensum dzienne (4 godziny) płatne według zasad określonych w  ust. 1 i 2, z zastrzeżeniem ust.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44"/>
        <w:ind w:left="454" w:hanging="454"/>
        <w:jc w:val="both"/>
        <w:rPr>
          <w:sz w:val="24"/>
        </w:rPr>
      </w:pPr>
      <w:r>
        <w:rPr>
          <w:sz w:val="24"/>
        </w:rPr>
        <w:t xml:space="preserve">Nauczycielom zajmującym stanowiska kierownicze, sprawującym w dniu wolnym od pracy nadzór nad przebiegiem zajęć nie przysługuje z tego tytułu dodatkowe wynagrod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44"/>
        <w:ind w:left="454" w:hanging="454"/>
        <w:jc w:val="both"/>
        <w:rPr>
          <w:sz w:val="24"/>
        </w:rPr>
      </w:pPr>
      <w:r>
        <w:rPr>
          <w:sz w:val="24"/>
        </w:rPr>
        <w:t xml:space="preserve">Za każdy dzień sprawowania opieki nad dziećmi wyjeżdżającymi do innych miejscowości w ramach zielonych szkół lub innych form (np. obozy rehabilitacyjne, wycieczki kilkudniowe) nauczycielowi przysługuje dodatkowe wynagrodzenie jak za średnie pensum dzienne (4 godziny) płatne według zasad określonych w ust. 1 i 2, z zastrzeżeniem ust. 12. </w:t>
      </w:r>
    </w:p>
    <w:p>
      <w:pPr>
        <w:pStyle w:val="Heading2"/>
        <w:tabs>
          <w:tab w:val="clear" w:pos="708"/>
          <w:tab w:val="left" w:pos="360" w:leader="none"/>
          <w:tab w:val="left" w:pos="426" w:leader="none"/>
        </w:tabs>
        <w:spacing w:before="480" w:after="360"/>
        <w:rPr/>
      </w:pPr>
      <w:r>
        <w:rPr/>
        <w:t>Nagrody ze specjalnego funduszu nagród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12</w:t>
      </w:r>
    </w:p>
    <w:p>
      <w:pPr>
        <w:pStyle w:val="Tekstpodstawowy2"/>
        <w:keepNext w:val="true"/>
        <w:numPr>
          <w:ilvl w:val="6"/>
          <w:numId w:val="16"/>
        </w:numPr>
        <w:tabs>
          <w:tab w:val="clear" w:pos="708"/>
          <w:tab w:val="left" w:pos="426" w:leader="none"/>
        </w:tabs>
        <w:spacing w:before="0" w:after="60"/>
        <w:ind w:left="426" w:hanging="437"/>
        <w:jc w:val="both"/>
        <w:rPr/>
      </w:pPr>
      <w:r>
        <w:rPr/>
        <w:t>Specjalny fundusz nagród dla nauczycieli za osiągnięcia dydaktyczno-wychowawcze tworzony jest w wysokości co najmniej 1% planowanych rocznych wynagrodzeń osobowych nauczycieli.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 xml:space="preserve">Ustala się następujący podział środków specjalnego funduszu nagród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60"/>
        <w:ind w:left="851" w:hanging="427"/>
        <w:jc w:val="both"/>
        <w:rPr>
          <w:sz w:val="24"/>
        </w:rPr>
      </w:pPr>
      <w:r>
        <w:rPr>
          <w:sz w:val="24"/>
        </w:rPr>
        <w:t>5 % funduszu na nagrody przyznawane przez Prezyden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60"/>
        <w:ind w:left="851" w:hanging="427"/>
        <w:jc w:val="both"/>
        <w:rPr/>
      </w:pPr>
      <w:r>
        <w:rPr>
          <w:sz w:val="24"/>
        </w:rPr>
        <w:t xml:space="preserve">15 % funduszu na nagrody przyznawane przez Burmistrza dzielnicy dyrektorom i nauczycielom szkół na obszarze dzielnicy, a także przez Dyrektora Biura Edukacji dyrektorom i nauczycielom szkół wydzielony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60"/>
        <w:ind w:left="851" w:hanging="427"/>
        <w:jc w:val="both"/>
        <w:rPr/>
      </w:pPr>
      <w:r>
        <w:rPr>
          <w:sz w:val="24"/>
        </w:rPr>
        <w:t>80 % funduszu na nagrody przyznawane nauczycielom i wicedyrektorom przez dyrektorów szkół i zespołów szkó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 xml:space="preserve">Środki specjalnego funduszu nagród w wysokości określonej w ust. 2 pozostają w dyspozycji organów przyznających nagrody. 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13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Nagrody ze specjalnego funduszu nagród mogą być przyznane z okazj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Dnia Edukacji Narodow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ważnych wydarzeń w życiu szkoł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zakończenia roku szkolnego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4"/>
        </w:rPr>
      </w:pPr>
      <w:r>
        <w:rPr>
          <w:sz w:val="24"/>
        </w:rPr>
        <w:t>Przy przyznawaniu nauczycielom nagród ze specjalnego funduszu nagród bierze się pod uwagę:</w:t>
      </w:r>
    </w:p>
    <w:p>
      <w:pPr>
        <w:pStyle w:val="Normal"/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1)</w:t>
        <w:tab/>
        <w:t>osiąganie dobrych wyników w pracy nauczycielskiej zarówno z uczniami szczególnie uzdolnionymi jak i z uczniami o mniejszych możliwościach,</w:t>
      </w:r>
    </w:p>
    <w:p>
      <w:pPr>
        <w:pStyle w:val="Normal"/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2)</w:t>
        <w:tab/>
        <w:t>aktywne uczestnictwo w ważnych wydarzeniach w życiu społeczności szkolnej,</w:t>
      </w:r>
    </w:p>
    <w:p>
      <w:pPr>
        <w:pStyle w:val="Normal"/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3)</w:t>
        <w:tab/>
        <w:t>aktywne uczestnictwo w tworzeniu uzupełniającej oferty zajęć i imprez dla uczniów i środowiska lokalnego,</w:t>
      </w:r>
    </w:p>
    <w:p>
      <w:pPr>
        <w:pStyle w:val="Normal"/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4)</w:t>
        <w:tab/>
        <w:t>zaangażowanie we współpracę z rodzicami uczniów,</w:t>
      </w:r>
    </w:p>
    <w:p>
      <w:pPr>
        <w:pStyle w:val="Normal"/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5)</w:t>
        <w:tab/>
        <w:t>zaangażowanie w rozwiązywanie problemów uczniów wymagających szczególnej pomocy ze strony szkoły,</w:t>
      </w:r>
    </w:p>
    <w:p>
      <w:pPr>
        <w:pStyle w:val="Normal"/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6)</w:t>
        <w:tab/>
        <w:t>aktywny udział w wewnątrzszkolnym doskonaleniu nauczycieli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Nagrody ze specjalnego funduszu nagród mogą być przyznane nauczycielowi zatrudnionemu co najmniej w ½ obowiązkowego wymiaru zajęć, po przepracowaniu w szkole co najmniej 1 roku. </w:t>
      </w:r>
    </w:p>
    <w:p>
      <w:pPr>
        <w:pStyle w:val="Normal"/>
        <w:numPr>
          <w:ilvl w:val="0"/>
          <w:numId w:val="16"/>
        </w:numPr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Przy przyznawaniu dyrektorom szkół nagród ze specjalnego funduszu nagród bierze się pod uwagę:</w:t>
      </w:r>
    </w:p>
    <w:p>
      <w:pPr>
        <w:pStyle w:val="Normal"/>
        <w:numPr>
          <w:ilvl w:val="0"/>
          <w:numId w:val="29"/>
        </w:numPr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kształtowanie dobrego klimatu wychowawczego w szkole poprzez stawianie właściwych wymagań nauczycielom i uczniom oraz pracownikom administracji i obsługi,</w:t>
      </w:r>
    </w:p>
    <w:p>
      <w:pPr>
        <w:pStyle w:val="Normal"/>
        <w:numPr>
          <w:ilvl w:val="0"/>
          <w:numId w:val="29"/>
        </w:numPr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dbałość o wysoki poziom nauczania poprzez odpowiednią organizację pracy szkoły, właściwy dobór programów nauczania, odpowiednie sprawowanie nadzoru pedagogicznego, wspomaganie nauczycieli w ich rozwoju zawodowym,</w:t>
      </w:r>
    </w:p>
    <w:p>
      <w:pPr>
        <w:pStyle w:val="Normal"/>
        <w:numPr>
          <w:ilvl w:val="0"/>
          <w:numId w:val="29"/>
        </w:numPr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prawidłową współpracę ze wszystkimi organami szkoły,</w:t>
      </w:r>
    </w:p>
    <w:p>
      <w:pPr>
        <w:pStyle w:val="Normal"/>
        <w:numPr>
          <w:ilvl w:val="0"/>
          <w:numId w:val="29"/>
        </w:numPr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racjonalne i oszczędne planowanie i wydatkowanie środków budżetowych oraz racjonalne pozyskiwanie i wydatkowanie środków pozabudżetowych,</w:t>
      </w:r>
    </w:p>
    <w:p>
      <w:pPr>
        <w:pStyle w:val="Normal"/>
        <w:numPr>
          <w:ilvl w:val="0"/>
          <w:numId w:val="29"/>
        </w:numPr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solidną i terminową współpracę z dzielnicą lub odpowiednio Biurem Edukacji,</w:t>
      </w:r>
    </w:p>
    <w:p>
      <w:pPr>
        <w:pStyle w:val="Normal"/>
        <w:numPr>
          <w:ilvl w:val="0"/>
          <w:numId w:val="29"/>
        </w:numPr>
        <w:spacing w:before="0" w:after="60"/>
        <w:ind w:left="709" w:hanging="340"/>
        <w:jc w:val="both"/>
        <w:rPr>
          <w:sz w:val="24"/>
        </w:rPr>
      </w:pPr>
      <w:r>
        <w:rPr>
          <w:sz w:val="24"/>
        </w:rPr>
        <w:t>pracę na rzecz oświaty na terenie dzielnicy lub całego miasta.</w:t>
      </w:r>
    </w:p>
    <w:p>
      <w:pPr>
        <w:pStyle w:val="Normal"/>
        <w:spacing w:before="120" w:after="240"/>
        <w:ind w:left="425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indywidualnej nagrody uzależniona jest od spełniania kryteriów określonych w § 13 i nie może przekroczyć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sz w:val="24"/>
        </w:rPr>
        <w:t>kwoty wynagrodzenia zasadniczego nauczyciela mianowanego z tytułem zawodowym magistra z przygotowaniem pedagogicznym - w przypadku nagród dyrektora szkoły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before="0" w:after="60"/>
        <w:ind w:left="425" w:hanging="425"/>
        <w:jc w:val="both"/>
        <w:rPr>
          <w:sz w:val="24"/>
        </w:rPr>
      </w:pPr>
      <w:r>
        <w:rPr>
          <w:sz w:val="24"/>
        </w:rPr>
        <w:t xml:space="preserve">dwukrotności kwoty wynagrodzenia zasadniczego nauczyciela mianowanego z tytułem zawodowym magistra z przygotowaniem pedagogicznym - w przypadku nagród przyznawanych przez Burmistrzów dzielnic i Dyrektora Biura Edukacji, z zastrzeżeniem, </w:t>
        <w:br/>
        <w:t>że nagroda ta nie może być niższa niż kwota wynagrodzenia zasadniczego nauczyciela mianowanego z tytułem zawodowym magistra z przygotowaniem pedagogicznym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before="0" w:after="60"/>
        <w:ind w:left="425" w:hanging="425"/>
        <w:jc w:val="both"/>
        <w:rPr>
          <w:sz w:val="24"/>
        </w:rPr>
      </w:pPr>
      <w:r>
        <w:rPr>
          <w:sz w:val="24"/>
        </w:rPr>
        <w:t xml:space="preserve">trzykrotności wynagrodzenia zasadniczego nauczyciela dyplomowanego z tytułem zawodowym magistra z przygotowaniem pedagogicznym - w przypadku nagród przyznawanych przez Prezydenta, z zastrzeżeniem, że nagroda ta nie może być niższa </w:t>
        <w:br/>
        <w:t xml:space="preserve">niż dwukrotność kwoty wynagrodzenia zasadniczego nauczyciela mianowanego z tytułem zawodowym magistra z przygotowaniem zawodowym. 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15</w:t>
      </w:r>
    </w:p>
    <w:p>
      <w:pPr>
        <w:pStyle w:val="TextBody"/>
        <w:rPr/>
      </w:pPr>
      <w:r>
        <w:rPr/>
        <w:t xml:space="preserve">Nauczyciel, któremu została przyznana nagroda otrzymuje dyplom, którego odpis umieszcza się w jego aktach osobowych. 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Wnioski o nagrodę Prezydenta mogą składa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Zastępca Prezydenta m.st. Warsza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Burmistrzowie dzielnic – w przypadku dyrektorów i nauczycieli zatrudnionych w szkołach na obszarze dzielnicy, oraz Dyrektor Biura Edukacji w przypadku dyrektorów i nauczycieli szkół wydzielo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Nauczycielskie organizacje związkowe odpowiedniego szczeb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Organizacje rodziców o zasięgu ogólnowarszawski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Wnioski o nagrodę Prezydenta opiniuje powołana przez Prezydenta komisja w składz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po jednym przedstawicielu związków zawodowych odpowiedniego szczeb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czterech przedstawicieli Prezyd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dwóch przedstawicieli Komisji Edukacji i Rodziny Ra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jeden przedstawiciel organizacji, o których mowa w pkt 1 podpunkt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Wnioski o nagrodę Burmistrza dzielnicy mogą składa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 xml:space="preserve">naczelnicy Wydziałów Oświaty i Wychowania dzielnic i odpowiednio naczelnicy właściwych wydziałów w Biurze Edukacji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 xml:space="preserve">nauczycielskie organizacje związkowe odpowiedniego szczebla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dyrektor szkoł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4"/>
        </w:rPr>
        <w:t xml:space="preserve">rada pedagogiczna, rada rodziców (lub inna reprezentacja rodziców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Wnioski o nagrodę Burmistrza dzielnicy opiniuje powołana przez Burmistrza dzielnicy komisja w skła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709" w:hanging="284"/>
        <w:jc w:val="both"/>
        <w:rPr>
          <w:sz w:val="24"/>
        </w:rPr>
      </w:pPr>
      <w:r>
        <w:rPr>
          <w:sz w:val="24"/>
        </w:rPr>
        <w:t>po jednym przedstawicielu związków zawodowych odpowiedniego szczeb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709" w:hanging="284"/>
        <w:jc w:val="both"/>
        <w:rPr>
          <w:sz w:val="24"/>
        </w:rPr>
      </w:pPr>
      <w:r>
        <w:rPr>
          <w:sz w:val="24"/>
        </w:rPr>
        <w:t>dwóch przedstawicieli Wydziału Oświaty i Wychowania dzielni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709" w:hanging="284"/>
        <w:jc w:val="both"/>
        <w:rPr/>
      </w:pPr>
      <w:r>
        <w:rPr>
          <w:sz w:val="24"/>
        </w:rPr>
        <w:t>jeden przedstawiciel Komisji Rady Dzielnicy właściwej ds. oświa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709" w:hanging="284"/>
        <w:jc w:val="both"/>
        <w:rPr>
          <w:sz w:val="24"/>
        </w:rPr>
      </w:pPr>
      <w:r>
        <w:rPr>
          <w:sz w:val="24"/>
        </w:rPr>
        <w:t xml:space="preserve">jeden przedstawiciel organizacji, o których mowa w pkt 1 podpunkt 4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Dyrektor szkoły powołuje komisję opiniującą wnioski o nagrodę dyrektora, w skład której wchodzi trzech przedstawicieli rady pedagogicznej, trzech przedstawicieli reprezentacji rodziców, jeżeli taka reprezentacja działa w szkole oraz po jednym przedstawicielu zakładowych organizacji związkowych, jeżeli takie organizacje działają w szkole.</w:t>
      </w:r>
    </w:p>
    <w:p>
      <w:pPr>
        <w:pStyle w:val="Heading4"/>
        <w:keepLines/>
        <w:spacing w:before="480" w:after="360"/>
        <w:ind w:left="493" w:hanging="0"/>
        <w:rPr>
          <w:sz w:val="26"/>
        </w:rPr>
      </w:pPr>
      <w:r>
        <w:rPr>
          <w:sz w:val="26"/>
        </w:rPr>
        <w:t>Postanowienia końcowe</w:t>
      </w:r>
    </w:p>
    <w:p>
      <w:pPr>
        <w:pStyle w:val="TextBody"/>
        <w:keepNext w:val="true"/>
        <w:spacing w:before="120" w:after="240"/>
        <w:jc w:val="center"/>
        <w:rPr/>
      </w:pPr>
      <w:r>
        <w:rPr/>
        <w:t>§ 1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4"/>
        </w:rPr>
      </w:pPr>
      <w:r>
        <w:rPr>
          <w:sz w:val="24"/>
        </w:rPr>
        <w:t xml:space="preserve">W budżecie m.st. Warszawy i w załącznikach dzielnicowych wyodrębnia się środki finansowe </w:t>
        <w:br/>
        <w:t>na pomoc zdrowotną dla nauczycieli w wysokości 0,3% planowanych na dany rok budżetowy wydatków na wynagrodzenia osobowe nauczyci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4"/>
        </w:rPr>
      </w:pPr>
      <w:r>
        <w:rPr>
          <w:sz w:val="24"/>
        </w:rPr>
        <w:t>Podwyższenie wynagrodzeń zasadniczych nauczycieli nie może nastąpić ponad poziom minimalnych stawek wynagrodzenia zasadniczego dla nauczycieli poszczególnych stopni awansu zawodowego określanych w rozporządzeniu ministra właściwego do spraw oświaty i wychowania, z zastrzeżeniem ust.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4"/>
        </w:rPr>
        <w:t>Wynagrodzenie zasadnicze nauczycieli poszczególnych stopni awansu zawodowego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przyznane nauczycielom na podstawie przepisów obowiązujących przed dniem wejścia w życie niniejszego regulaminu, w wysokości 113% minimalnych stawek określanych przez ministra właściwego </w:t>
        <w:br/>
        <w:t xml:space="preserve">do spraw oświaty i wychowania w stosunku do roku poprzedniego, pozostają na niezmienionym poziomie do czasu rozwiązania lub wygaśnięcia stosunków pracy tych nauczycieli, którzy nabyli to prawo chyba, że rozporządzenie, o którym mowa wyżej określi wyższe minimalne stawki wynagrodzenia zasadniczego niż kwota wynagrodzenia zasadniczego przyznana danemu nauczycielow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4"/>
        </w:rPr>
      </w:pPr>
      <w:r>
        <w:rPr>
          <w:sz w:val="24"/>
        </w:rPr>
        <w:t xml:space="preserve">Zasadę określoną w ust. 3 stosuje się odpowiednio do przyznanych dodatków za warunki pracy.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720"/>
        </w:tabs>
        <w:ind w:left="170" w:hanging="170"/>
      </w:pPr>
    </w:lvl>
    <w:lvl w:ilvl="1">
      <w:start w:val="1"/>
      <w:numFmt w:val="decimal"/>
      <w:lvlText w:val="%2)"/>
      <w:lvlJc w:val="left"/>
      <w:pPr>
        <w:tabs>
          <w:tab w:val="num" w:pos="1212"/>
        </w:tabs>
        <w:ind w:left="852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720"/>
        </w:tabs>
        <w:ind w:left="170" w:hanging="170"/>
      </w:pPr>
    </w:lvl>
    <w:lvl w:ilvl="1">
      <w:start w:val="1"/>
      <w:numFmt w:val="decimal"/>
      <w:lvlText w:val="%2)"/>
      <w:lvlJc w:val="left"/>
      <w:pPr>
        <w:tabs>
          <w:tab w:val="num" w:pos="814"/>
        </w:tabs>
        <w:ind w:left="454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)"/>
      <w:lvlJc w:val="left"/>
      <w:pPr>
        <w:tabs>
          <w:tab w:val="num" w:pos="600"/>
        </w:tabs>
        <w:ind w:left="600" w:hanging="60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214"/>
        </w:tabs>
        <w:ind w:left="214" w:hanging="72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833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833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720"/>
        </w:tabs>
        <w:ind w:left="170" w:hanging="17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454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833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200z0">
    <w:name w:val="WW8Num20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i w:val="false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3">
    <w:name w:val="WW8Num223z3"/>
    <w:qFormat/>
    <w:rPr>
      <w:rFonts w:ascii="Symbol" w:hAnsi="Symbol" w:cs="Symbol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3">
    <w:name w:val="WW8Num228z3"/>
    <w:qFormat/>
    <w:rPr>
      <w:rFonts w:ascii="Symbol" w:hAnsi="Symbol" w:cs="Symbol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mallCaps/>
      <w:color w:val="00FF00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21:00Z</dcterms:created>
  <dc:creator>Wydział Oświaty</dc:creator>
  <dc:description/>
  <dc:language>en-US</dc:language>
  <cp:lastModifiedBy>U.M.</cp:lastModifiedBy>
  <cp:lastPrinted>2003-04-29T11:40:00Z</cp:lastPrinted>
  <dcterms:modified xsi:type="dcterms:W3CDTF">2003-04-29T09:43:00Z</dcterms:modified>
  <cp:revision>14</cp:revision>
  <dc:subject/>
  <dc:title>Uchwała Nr 478/XXXIII/2000</dc:title>
</cp:coreProperties>
</file>