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5/2015 Rady m.st. Warszawy zmieniająca uchwałę w sprawie utworzenia żłobka i zmieniająca uchwałę w sprawie likwidacji Zespołu Żłobków m.st. Warszawy i połączenia żłobków m.st. Warszawy w zespół (ul. Przybyszewskiego 70/72) (druk nr 101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1800"/>
        <w:gridCol w:w="1959"/>
        <w:gridCol w:w="1736"/>
      </w:tblGrid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7:00Z</dcterms:modified>
  <cp:revision>1</cp:revision>
  <dc:subject/>
  <dc:title>Wyniki głosowania z VI sesji Rady m</dc:title>
</cp:coreProperties>
</file>