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1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kwietnia 2003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nadania imienia Astrid Lindgren Szkole Podstawowej Nr 316 z siedzibą w Warszawie przy ul. Szobera 1</w:t>
      </w:r>
    </w:p>
    <w:p>
      <w:pPr>
        <w:pStyle w:val="TextBody"/>
        <w:spacing w:before="0" w:after="0"/>
        <w:rPr/>
      </w:pPr>
      <w:r>
        <w:rPr/>
        <w:t>Na podstawie art. 18 ust. 2 pkt 15 ustawy z dnia 8 marca 1990 r. o samorządzie gminnym (Dz. U. z 2001 r. Nr 142, poz. 1591 ze zm.), art. 5 ust. 5 i art. 58 ust. 1 ustawy z dnia 7 września 1991 r. o systemie oświaty (Dz. U. z 1996 r. Nr 67, poz. 329 ze zm.) na wniosek rady pedagogicznej, rady rodziców i samorządu uczniowskiego Szkoły Podstawowej Nr 316 oraz Rady Dzielnicy Bemowo m. st. Warszawy z dnia 27 marca 2003 r., Rada m. st. 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je się imię Astrid Lindgren Szkole Podstawowej Nr 316 z siedzibą w Warszawie przy ul. Szobera 1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23:00Z</dcterms:created>
  <dc:creator>U.M.</dc:creator>
  <dc:description/>
  <dc:language>en-US</dc:language>
  <cp:lastModifiedBy>U.M.</cp:lastModifiedBy>
  <cp:lastPrinted>2003-04-25T10:12:00Z</cp:lastPrinted>
  <dcterms:modified xsi:type="dcterms:W3CDTF">2003-04-25T08:13:00Z</dcterms:modified>
  <cp:revision>3</cp:revision>
  <dc:subject/>
  <dc:title>Uchwała Nr </dc:title>
</cp:coreProperties>
</file>