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LVIII/1159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1 maja 2017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stąpienia z inicjatywą przeprowadzenia konsultacji społecznych w sprawie zmiany nazw wybranych ulic w m.st. Warszawie </w:t>
      </w:r>
    </w:p>
    <w:p>
      <w:pPr>
        <w:pStyle w:val="Normal"/>
        <w:ind w:firstLine="539"/>
        <w:jc w:val="both"/>
        <w:rPr/>
      </w:pPr>
      <w:r>
        <w:rPr>
          <w:bCs/>
        </w:rPr>
        <w:t>Na podstawie</w:t>
      </w:r>
      <w:r>
        <w:rPr>
          <w:rFonts w:eastAsia="MS Mincho;ＭＳ 明朝"/>
        </w:rPr>
        <w:t xml:space="preserve"> </w:t>
      </w:r>
      <w:r>
        <w:rPr/>
        <w:t>art. 18 ust. 1 ustawy z dnia 8 marca 1990 r. o samorządzie gminnym (Dz. U. z 2016 r. poz. 446, 1579 i 1948 oraz z 2017 r. poz. 730) w zw. z § 5 uchwały nr LXI/1691/2013 Rady m.st. Warszawy z dnia 11 lipca 2013 r. w sprawie zasad i trybu przeprowadzania konsultacji z mieszkańcami m.st. Warszawy (Dz. Urz. Woj. Maz. poz. 8442), uchwala się co następuje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1. Występuje się z inicjatywą przeprowadzenia konsultacji społecznych w sprawie zmiany nazw następujących ulic w m.st. Warszawie: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Juliana Bruna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Józefa Ciszewskiego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Jana Kędzierskiego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Anastazego Kowalczyka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Heleny Kozłowskiej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Zygmunta Modzelewskiego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Gustawa Reichera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Lucjana Rudnickiego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Wincentego Rzymowskiego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Michała Sobczaka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Wacława Szadkowskiego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Jana Szałka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/>
        <w:t>Związku Walki Młodych.</w:t>
      </w:r>
    </w:p>
    <w:p>
      <w:pPr>
        <w:pStyle w:val="Akapitzlist"/>
        <w:ind w:left="71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spacing w:before="0" w:after="120"/>
        <w:ind w:left="0" w:firstLine="539"/>
        <w:contextualSpacing/>
        <w:jc w:val="both"/>
        <w:rPr/>
      </w:pPr>
      <w:r>
        <w:rPr/>
        <w:t>2. Konsultacje, o których mowa w ust. 1, przeprowadza się w celu poznania opinii mieszkańców m.st. Warszawy na temat zmiany nazw ulic wymienionych w ust. 1, w związku z przepisami ustawy z dnia 1 kwietnia 2016 r. o zakazie propagowania komunizmu lub innego ustroju totalitarnego przez nazwy budowli, obiektów i urządzeń użyteczności publicznej (Dz. U. poz. 744).</w:t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>
          <w:b/>
        </w:rPr>
        <w:t xml:space="preserve">§ 2. </w:t>
      </w:r>
      <w:r>
        <w:rPr/>
        <w:t>Wnosi się o przeprowadzenie konsultacji, o których mowa w § 1 ust. 1, w okresie od dnia 16 czerwca 2017 r. do dnia 31 lipca 2017 r.</w:t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>
          <w:b/>
        </w:rPr>
        <w:t xml:space="preserve">§ 4. </w:t>
      </w:r>
      <w:r>
        <w:rPr/>
        <w:t>Uchwała podlega publikacji w Biuletynie Informacji Publicznej m.st. Warszawy oraz poprzez wywieszenie na tablicach ogłoszeń Urzędu m.st. Warszawy.</w:t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2">
    <w:name w:val="h2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0:00Z</dcterms:created>
  <dc:creator>Czyż Joanna</dc:creator>
  <dc:description/>
  <cp:keywords/>
  <dc:language>en-US</dc:language>
  <cp:lastModifiedBy>Gubis Małgorzata</cp:lastModifiedBy>
  <dcterms:modified xsi:type="dcterms:W3CDTF">2017-05-16T10:03:00Z</dcterms:modified>
  <cp:revision>9</cp:revision>
  <dc:subject/>
  <dc:title/>
</cp:coreProperties>
</file>