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5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mieniająca uchwałę w sprawie powołania stałej Komisji Etyki Rady m.st. Warszawy.</w:t>
      </w:r>
    </w:p>
    <w:p>
      <w:pPr>
        <w:pStyle w:val="Normal"/>
        <w:jc w:val="both"/>
        <w:rPr/>
      </w:pPr>
      <w:r>
        <w:rPr/>
        <w:t>Na podstawie art. 21 ust. 1 ustawy z dnia 8 marca 1990 r. o samorządzie gminnym (Dz. U. 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), Rada m.st. Warszawy uchwala, co 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W uchwale Nr III/18/2006 Rady m.st. Warszawy z dnia 20 grudnia 2006 r. w sprawie powołania stałej Komisji Etyki Rady m.st. Warszawy, zmienionej uchwałą Nr XI/351/2007 Rady m.st. Warszawy z dnia 14 czerwca 2007 r., uchwałą Nr XX/698/2007 </w:t>
        <w:br/>
        <w:t xml:space="preserve">Rady m.st. Warszawy z dnia 6 grudnia 2007 r. oraz uchwałą Nr XXIX/939/2008 Rady </w:t>
        <w:br/>
        <w:t>m.st. Warszawy z dnia 17 kwietnia 2008 r., § 1 otrzymuje następując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§ 1.</w:t>
      </w:r>
      <w:r>
        <w:rPr/>
        <w:t xml:space="preserve"> Powołuje się stałą Komisję Etyki Rady m.st. Warszawy, w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Jacek Cieślikow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Jarosław Krajew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540"/>
        <w:jc w:val="both"/>
        <w:rPr/>
      </w:pPr>
      <w:r>
        <w:rPr/>
        <w:t>Maria Szreder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5:00Z</dcterms:created>
  <dc:creator>Joanna Czyż</dc:creator>
  <dc:description/>
  <cp:keywords/>
  <dc:language>en-US</dc:language>
  <cp:lastModifiedBy>tpolkowska</cp:lastModifiedBy>
  <cp:lastPrinted>2008-07-11T15:08:00Z</cp:lastPrinted>
  <dcterms:modified xsi:type="dcterms:W3CDTF">2008-07-16T12:21:00Z</dcterms:modified>
  <cp:revision>10</cp:revision>
  <dc:subject/>
  <dc:title>Uchwała Nr XXIX/939/2008</dc:title>
</cp:coreProperties>
</file>