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5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Zbigniewa Nowaka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VII/115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Heading1"/>
        <w:spacing w:before="240" w:after="480"/>
        <w:jc w:val="both"/>
        <w:rPr>
          <w:sz w:val="24"/>
        </w:rPr>
      </w:pPr>
      <w:r>
        <w:rPr>
          <w:sz w:val="24"/>
        </w:rPr>
        <w:t xml:space="preserve">w sprawie rozpatrzenia skargi Pana Zbigniewa Nowaka na działanie Prezydenta </w:t>
        <w:br/>
        <w:t>m.st. Warszawy.</w:t>
      </w:r>
    </w:p>
    <w:p>
      <w:pPr>
        <w:pStyle w:val="Normal"/>
        <w:jc w:val="both"/>
        <w:rPr/>
      </w:pPr>
      <w:r>
        <w:rPr/>
        <w:t>W skardze z dnia 24 kwietnia 2008 r. Skarżący zarzucił Prezydentowi m.st. Warszawy i jego Zastępcy brak odpowiedzi na pismo z dnia 17 marca  2008 r. oraz lekceważenie obywateli – członków i zwolenników Społecznego Komitetu Obrońców Koby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a objęta przedmiotem skargi dotyczy uregulowania sytuacji ośrodka wypoczynkowego w Kobylosze koło Szczytna. W dniu 25 stycznia 2008 r. Zastępca Prezydenta m.st. Warszawy Włodzimierz Paszyński spotkał się w tej sprawie ze Skarżącym Zbigniewem Nowakiem – przewodniczącym Społecznego Komitetu Obrońców Kobylochy. Efektem tego spotkania była m.in. wizytacja ośrodka w Kobylosze z udziałem Skarżącego, przedstawicieli Dzielnicy Wola m.st. Warszawy oraz Biura Edukacji Urzędu m.st. Warszawy. Wizytacja miała miejsce </w:t>
        <w:br/>
        <w:t xml:space="preserve">w dniu 12 lutego 2008 r. Ze względu na fakt, iż od tamtego czasu nikt nie kontaktował </w:t>
        <w:br/>
        <w:t>się ze Skarżącym w tej sprawie, wobec braku odpowiedzi na List Otwarty i zażalenie na brak odpowiedzi z dnia 17 marca 2008 r., Skarżący zarzuca Prezydentowi m.st. Warszawy bezczynność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materiału zgromadzonego w sprawie wynika, że Zastępca Prezydenta m.st. Warszawy pismem z dnia 22 kwietnia 2008 r., znak: BE.WFO/ML-3014/4-252/08, udzielił Skarżącemu odpowiedzi, informując o działaniach podejmowanych w sprawie. W dniu wniesienia skargi, 24 kwietnia, sprawa ośrodka w Kobylosze była poruszana w czasie posiedzenia Komisji Edukacji Rady Dzielnicy Wola a kilka dni później, w dniu 5 maja, na spotkaniu u Zastępcy Prezydenta m.st. Warszawy Włodzimierza Paszyńskiego. Podejmowane działania </w:t>
        <w:br/>
        <w:t>nie potwierdzają więc zarzutu bezczynności w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skargę uznano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3:00Z</dcterms:created>
  <dc:creator>UMstW</dc:creator>
  <dc:description/>
  <cp:keywords/>
  <dc:language>en-US</dc:language>
  <cp:lastModifiedBy>tpolkowska</cp:lastModifiedBy>
  <cp:lastPrinted>2008-07-11T15:05:00Z</cp:lastPrinted>
  <dcterms:modified xsi:type="dcterms:W3CDTF">2008-07-16T12:21:00Z</dcterms:modified>
  <cp:revision>14</cp:revision>
  <dc:subject/>
  <dc:title>PROJEKT </dc:title>
</cp:coreProperties>
</file>