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LII/1156/201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20 września 2012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statutu Samodzielnego Zespołu Publicznych Zakładów Lecznictwa Otwartego Warszawa-Ochota </w:t>
      </w:r>
    </w:p>
    <w:p>
      <w:pPr>
        <w:pStyle w:val="Normal"/>
        <w:ind w:right="60" w:firstLine="540"/>
        <w:jc w:val="both"/>
        <w:rPr/>
      </w:pPr>
      <w:r>
        <w:rPr>
          <w:sz w:val="24"/>
          <w:szCs w:val="24"/>
        </w:rPr>
        <w:t xml:space="preserve">Na podstawie art. 18 ust. 1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oraz art. 42 ustawy z dnia 15 kwietnia 2011 r. o działalności leczniczej (Dz. U. Nr 112, poz. 654, Nr 149, poz. 887, Nr 174, poz. 1039 i Nr 185, poz. 1092 oraz z 2012 r. poz. 742) uchwala się, co następuj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§ </w:t>
      </w:r>
      <w:r>
        <w:rPr>
          <w:b/>
          <w:spacing w:val="20"/>
          <w:sz w:val="24"/>
          <w:szCs w:val="24"/>
        </w:rPr>
        <w:t xml:space="preserve">1. </w:t>
      </w:r>
      <w:r>
        <w:rPr>
          <w:sz w:val="24"/>
          <w:szCs w:val="24"/>
        </w:rPr>
        <w:t>W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tatucie Samodzielnego Zespołu Publicznych Zakładów Lecznictwa Otwartego Warszawa-Ochota, stanowiącym załącznik do uchwały nr XXXII/765/2012 Rady m.st. Warszawy z dnia 23 lutego 2012 r. w sprawie zmiany statutu Samodzielnego Zespołu Publicznych Zakładów Lecznictwa Otwartego Warszawa - Ochota, załącznik nr 2 otrzymuje brzmienie określone w załączniku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podlega publikacji w Biuletynie Informacji Publicznej m.st. Warszaw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  <w:r>
        <w:br w:type="page"/>
      </w:r>
    </w:p>
    <w:p>
      <w:pPr>
        <w:pStyle w:val="Style21"/>
        <w:widowControl/>
        <w:tabs>
          <w:tab w:val="clear" w:pos="708"/>
          <w:tab w:val="left" w:pos="7884" w:leader="dot"/>
        </w:tabs>
        <w:spacing w:before="58" w:after="0"/>
        <w:ind w:left="4831" w:hanging="0"/>
        <w:rPr/>
      </w:pPr>
      <w:r>
        <w:rPr>
          <w:rStyle w:val="FontStyle16"/>
        </w:rPr>
        <w:t>Załącznik do uchwały Nr XLII/1156/2012</w:t>
      </w:r>
    </w:p>
    <w:p>
      <w:pPr>
        <w:pStyle w:val="Style21"/>
        <w:widowControl/>
        <w:tabs>
          <w:tab w:val="clear" w:pos="708"/>
          <w:tab w:val="left" w:pos="7330" w:leader="dot"/>
        </w:tabs>
        <w:ind w:left="4831" w:hanging="0"/>
        <w:jc w:val="left"/>
        <w:rPr/>
      </w:pPr>
      <w:r>
        <w:rPr>
          <w:rStyle w:val="FontStyle16"/>
        </w:rPr>
        <w:t>Rady miasta stołecznego Warszawy</w:t>
        <w:br/>
        <w:t>z dnia 20 września 2012 roku</w:t>
      </w:r>
    </w:p>
    <w:p>
      <w:pPr>
        <w:pStyle w:val="Heading1"/>
        <w:ind w:left="4956" w:firstLine="708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 do statutu</w:t>
      </w:r>
    </w:p>
    <w:p>
      <w:pPr>
        <w:pStyle w:val="Normal"/>
        <w:ind w:left="5664" w:hanging="0"/>
        <w:rPr/>
      </w:pPr>
      <w:r>
        <w:rPr/>
        <w:t>SZPZLO Warszawa-Oc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0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53 Warszawa, </w:t>
              <w:br/>
              <w:t>ul. Szczęśliwicka 3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 xml:space="preserve">Filia Przychodni Rejonowo-Specjalistycznej przy </w:t>
              <w:br/>
              <w:t>ul. Szczęśliwickiej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16 Warszawa, </w:t>
              <w:br/>
              <w:t>ul. Kaliska 2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77 Warszawa, </w:t>
              <w:br/>
              <w:t>ul. Skarżyńskiego 1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Sosnkowskiego 1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110 Warszawa, </w:t>
              <w:br/>
              <w:t>ul. Sanocka 6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ilia Przychodni Rejonowo-Specjalistycznej przy ul. Sanockiej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-110 Warszawa, </w:t>
              <w:br/>
              <w:t>ul. Sanoc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Wojciechowskiego 5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ilia Przychodni Rejonowej przy </w:t>
              <w:br/>
              <w:t>ul. Wojciechowskiego 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Kadłubka 1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dla Dzie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53 Warszawa, </w:t>
              <w:br/>
              <w:t>ul. Szczęśliwicka 3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Zdrowia Psych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77 Warszawa, </w:t>
              <w:br/>
              <w:t>ul. Skarżyńskiego 1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trum Medyczne Rasz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90 Raszyn, ul. Poniatowskiego 18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kład Rehabilitacji i Fizykoterap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1 Maja 13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zychodnia Stomatologii dla Dzieci </w:t>
              <w:br/>
              <w:t>i Młodzież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110 Warszawa, </w:t>
              <w:br/>
              <w:t>ul. Sanocka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</w:t>
        <w:br/>
        <w:t xml:space="preserve">1568, z 2004 r. Nr 102, poz. 1055, Nr 116, poz. 1203 i Nr 167, poz. 1759, z 2005 r. Nr 172, poz. 1441 i Nr </w:t>
        <w:br/>
        <w:t xml:space="preserve">175, poz. 1457, z 2006 r. Nr 17, poz. 128 i Nr 181, poz. 1337, z 2007 r. Nr 48, poz. 327, Nr 138, poz. 974 i Nr 173, poz. 1218, z 2008 r. Nr 180, poz. 1111 i Nr 223, poz. 1458 , z 2009 r. Nr 52, poz. 420 i Nr 157, poz. </w:t>
        <w:br/>
        <w:t xml:space="preserve">1241, z 2010 r. Nr 28, poz. 142 i 146, Nr 40, poz. 230 i Nr 106, poz. 675, z 2011 r. Nr 21, poz. 113, Nr 117, </w:t>
        <w:br/>
        <w:t>poz. 679, Nr 134 poz. 777, Nr 149 poz. 887 i Nr 217, poz. 1281 oraz z 2012 r. poz. 5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 w:cs="StarSymbol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3:00Z</dcterms:created>
  <dc:creator>Bartosz Kulczakiewcz</dc:creator>
  <dc:description/>
  <cp:keywords/>
  <dc:language>en-US</dc:language>
  <cp:lastModifiedBy>mgubis</cp:lastModifiedBy>
  <cp:lastPrinted>2012-08-28T09:26:00Z</cp:lastPrinted>
  <dcterms:modified xsi:type="dcterms:W3CDTF">2012-09-25T10:33:00Z</dcterms:modified>
  <cp:revision>9</cp:revision>
  <dc:subject/>
  <dc:title>PROJEKT</dc:title>
</cp:coreProperties>
</file>