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1156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8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 xml:space="preserve">zmieniająca uchwałę w sprawie ustalenia składów osobowych Komisji Rewizyjnej </w:t>
        <w:br/>
        <w:t>Rady m.st. Warszawy i innych stałych komisji Rady m.st. Warszawy.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  <w:br/>
        <w:t>(Dz. U. 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§ 17 ust. 1 Statutu m.st. Warszawy stanowiącego załącznik do uchwały Rady m.st. Warszawy Nr XXII/743/2008 z dnia 10 stycznia 2008 r. (Dz. Urz. Woj. Maz. Nr 23, poz. 875) - Rada m.st. Warszawy uchwala, co 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>§ 1.</w:t>
      </w:r>
      <w:r>
        <w:rPr/>
        <w:t xml:space="preserve"> W uchwale Nr III/19/2006 Rady m.st. Warszawy z dnia 20 grudnia 2006 r. w sprawie ustalenia składów osobowych Komisji Rewizyjnej Rady m.st. Warszawy i innych stałych komisji Rady m.st. Warszawy, zmienionej uchwałą Nr VI/123/2007 Rady m.st. Warszawy z dnia 7 marca 2007 r., uchwałą Nr IX/253/2007 Rady m.st. Warszawy z dnia 10 maja 2007 r., uchwałą Nr XI/356/2007 Rady m.st. Warszawy z dnia 28 czerwca 2007 r., uchwałą Nr XVII/575/2007 Rady m.st. Warszawy z dnia 11 października 2007 r., uchwałą Nr XIX/659/2007 Rady m.st. Warszawy z dnia 22 listopada 2007r., uchwałą Nr XX/699/2007 Rady m.st. Warszawy z dnia 6 grudnia 2007 r., uchwałą Nr XXII/744/2008 Rady m.st. Warszawy z dnia 10 stycznia 2008 r., uchwałą Nr XXIII/805/2008 Rady m.st. Warszawy z dnia 24 stycznia 2008 r., uchwałą Nr XXIX/940/2008 Rady m.st. Warszawy z dnia 17 kwietnia 2008 r., uchwałą Nr XXX/1013/2008 Rady m.st. Warszawy z dnia 8 maja 2008 r., uchwałą Nr XXXIV/1040/2008</w:t>
      </w:r>
      <w:r>
        <w:rPr>
          <w:b/>
        </w:rPr>
        <w:t xml:space="preserve"> </w:t>
      </w:r>
      <w:r>
        <w:rPr/>
        <w:t>Rady m.st. Warszawy z dnia 29 maja 2008 r. oraz uchwałą Nr XXXVI/1104/2008 Rady m.st. Warszawy z 10 lipca 2008 r. załącznik nr 11 otrzymuje brzmieni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57" w:hanging="0"/>
        <w:jc w:val="both"/>
        <w:rPr/>
      </w:pPr>
      <w:r>
        <w:rPr/>
        <w:t>„</w:t>
      </w:r>
      <w:r>
        <w:rPr/>
        <w:t>Skład osobowy Komisji Polityki Społecznej i Przeciwdziałania Patologiom Rady m.st. Warsz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bigniew Cierpi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ndrzej Golimo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ichał Grodz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Mirosława Kąt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igia Kraje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dam Kwiatk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nna Pabis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ojciech Rzewu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Jarosław Szostak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40"/>
        <w:jc w:val="both"/>
        <w:rPr/>
      </w:pPr>
      <w:r>
        <w:rPr/>
        <w:t>Małgorzata Załęcka”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Ligia Krajewsk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</w:t>
        <w:br/>
        <w:t xml:space="preserve">Nr 102, poz. 1055 i Nr 116 poz. 1203, z 2005 r. Nr 172, poz. 1441 i Nr 175, poz. 1457, z 2006 r. Nr 17, poz. 128 </w:t>
        <w:br/>
        <w:t>i Nr 181, poz. 1337 oraz z 2007 r. Nr 48, poz. 327,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38:00Z</dcterms:created>
  <dc:creator>tpolkowska</dc:creator>
  <dc:description/>
  <cp:keywords/>
  <dc:language>en-US</dc:language>
  <cp:lastModifiedBy>tpolkowska</cp:lastModifiedBy>
  <cp:lastPrinted>2008-07-11T15:03:00Z</cp:lastPrinted>
  <dcterms:modified xsi:type="dcterms:W3CDTF">2008-07-16T12:20:00Z</dcterms:modified>
  <cp:revision>6</cp:revision>
  <dc:subject/>
  <dc:title>Uchwała Nr XXXIV/1040/2008</dc:title>
</cp:coreProperties>
</file>