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LVII/1155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6 kwietnia 2017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Interesu Społecznego „Wieczyste”</w:t>
      </w:r>
    </w:p>
    <w:p>
      <w:pPr>
        <w:pStyle w:val="Normal"/>
        <w:ind w:firstLine="708"/>
        <w:jc w:val="both"/>
        <w:rPr/>
      </w:pPr>
      <w:r>
        <w:rPr/>
        <w:t xml:space="preserve">Na podstawie art. 9 ust. 2 ustawy z dnia 11 lipca 2014 r. o petycjach (Dz. U. z 2014 r. </w:t>
        <w:br/>
        <w:t>poz. 1195 oraz z 2016 r. poz. 1579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nie uwzględniać wniosku zawartego w petycji Stowarzyszenia Interesu Społecznego „Wieczyste”</w:t>
      </w:r>
      <w:r>
        <w:rPr/>
        <w:t xml:space="preserve"> o podjęcie uchwały w sprawie zniesienia odpłatności </w:t>
        <w:br/>
        <w:t>za usługi przewozowe środkami lokalnego transportu zbiorowego w m.st. Warszawie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LVII/1155/2017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6 kwiet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Interesu Społecznego „Wieczyste”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petycji z dnia 11 stycznia 2017 r. </w:t>
      </w:r>
      <w:r>
        <w:rPr>
          <w:bCs/>
        </w:rPr>
        <w:t>Stowarzyszenie Interesu Społecznego „Wieczyste”</w:t>
      </w:r>
      <w:r>
        <w:rPr/>
        <w:t xml:space="preserve"> wnosi o podjęcie przez   Radę m.st. Warszawy uchwały w sprawie zniesienia odpłatności za usługi przewozowe środkami lokalnego transportu zbiorowego </w:t>
        <w:br/>
        <w:t>w m.st. Warszawie.</w:t>
      </w:r>
    </w:p>
    <w:p>
      <w:pPr>
        <w:pStyle w:val="Normal"/>
        <w:ind w:firstLine="708"/>
        <w:jc w:val="both"/>
        <w:rPr>
          <w:rStyle w:val="BodytextExact"/>
          <w:rFonts w:ascii="Times New Roman" w:hAnsi="Times New Roman" w:cs="Times New Roman"/>
          <w:sz w:val="24"/>
          <w:szCs w:val="24"/>
        </w:rPr>
      </w:pPr>
      <w:r>
        <w:rPr/>
        <w:t xml:space="preserve">Z informacji otrzymanych przez </w:t>
      </w:r>
      <w:r>
        <w:rPr>
          <w:rStyle w:val="BodytextExact"/>
          <w:rFonts w:cs="Times New Roman"/>
          <w:sz w:val="24"/>
          <w:szCs w:val="24"/>
        </w:rPr>
        <w:t xml:space="preserve">Radę m.st. Warszawy wynika, że uwzględnienie postulatu zawartego w petycji przyczyniłoby się w znaczący sposób do wzrostu deficytu </w:t>
        <w:br/>
        <w:t xml:space="preserve">w budżecie miasta. Obecne przychody uzyskiwane ze sprzedaży biletów pokrywają ok. 30% planowanych kosztów komunikacji. Koszt utrzymania systemu biletowego (emisja </w:t>
        <w:br/>
        <w:t xml:space="preserve">i dystrybucja biletów, kontrola i windykacja opłat przewozowych) nie przekracza 4% kosztów funkcjonowania komunikacji miejskiej, przez co rezygnacja z tych kosztów </w:t>
        <w:br/>
        <w:t>nie zrekompensowałaby przychodów uzyskiwanych z tytułu sprzedaży biletów. Nie należy również zapominać o wysokich oczekiwaniach pasażerów w zakresie komfortu przejazdu środkami lokalnego transportu zbiorowego, co powoduje konieczność zainwestowania kolejnych środków finansowych w warszawski transport publiczny.</w:t>
      </w:r>
    </w:p>
    <w:p>
      <w:pPr>
        <w:pStyle w:val="Bodytext1"/>
        <w:shd w:fill="auto" w:val="clear"/>
        <w:spacing w:lineRule="auto" w:line="240"/>
        <w:ind w:left="40" w:firstLine="69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wiązku z powyższ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dzień podejmowania uchwały,</w:t>
      </w:r>
      <w:r>
        <w:rPr>
          <w:rFonts w:cs="Times New Roman" w:ascii="Times New Roman" w:hAnsi="Times New Roman"/>
          <w:sz w:val="24"/>
          <w:szCs w:val="24"/>
        </w:rPr>
        <w:t xml:space="preserve"> petycja nie </w:t>
      </w:r>
      <w:r>
        <w:rPr>
          <w:rFonts w:cs="Times New Roman" w:ascii="Times New Roman" w:hAnsi="Times New Roman"/>
          <w:sz w:val="24"/>
          <w:szCs w:val="24"/>
          <w:lang w:val="pl-PL"/>
        </w:rPr>
        <w:t>może zostać</w:t>
      </w:r>
      <w:r>
        <w:rPr>
          <w:rFonts w:cs="Times New Roman" w:ascii="Times New Roman" w:hAnsi="Times New Roman"/>
          <w:sz w:val="24"/>
          <w:szCs w:val="24"/>
        </w:rPr>
        <w:t xml:space="preserve"> uwzględni</w:t>
      </w:r>
      <w:r>
        <w:rPr>
          <w:rFonts w:cs="Times New Roman" w:ascii="Times New Roman" w:hAnsi="Times New Roman"/>
          <w:sz w:val="24"/>
          <w:szCs w:val="24"/>
          <w:lang w:val="pl-PL"/>
        </w:rPr>
        <w:t>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BodytextExact"/>
          <w:rFonts w:ascii="Times New Roman" w:hAnsi="Times New Roman" w:cs="Times New Roman"/>
          <w:sz w:val="24"/>
          <w:szCs w:val="24"/>
        </w:rPr>
      </w:pPr>
      <w:r>
        <w:rPr>
          <w:rStyle w:val="BodytextExact"/>
          <w:rFonts w:cs="Times New Roman"/>
          <w:sz w:val="24"/>
          <w:szCs w:val="24"/>
        </w:rPr>
        <w:t xml:space="preserve">Docelowa procedura wprowadzania bezpłatnych przejazdów komunikacją w związku </w:t>
        <w:br/>
        <w:t>z zanieczyszczeniami powietrza będzie realizowana w przyszłości w związku z wdrażaniem prac nad Warszawskim Indeksem Jakości Powietrza.</w:t>
      </w:r>
    </w:p>
    <w:p>
      <w:pPr>
        <w:pStyle w:val="Normal"/>
        <w:ind w:left="700" w:hanging="0"/>
        <w:jc w:val="center"/>
        <w:rPr>
          <w:rStyle w:val="BodytextExac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4:00Z</dcterms:created>
  <dc:creator>Joanna Czyż</dc:creator>
  <dc:description/>
  <cp:keywords/>
  <dc:language>en-US</dc:language>
  <cp:lastModifiedBy>Polkowska Teresa</cp:lastModifiedBy>
  <cp:lastPrinted>2016-02-22T13:35:00Z</cp:lastPrinted>
  <dcterms:modified xsi:type="dcterms:W3CDTF">2017-04-10T11:53:00Z</dcterms:modified>
  <cp:revision>14</cp:revision>
  <dc:subject/>
  <dc:title>Uzasadnienie</dc:title>
</cp:coreProperties>
</file>