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LVII/1154/2017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6 kwietnia 2017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rozpatrzenia </w:t>
      </w:r>
      <w:r>
        <w:rPr>
          <w:b/>
          <w:bCs/>
        </w:rPr>
        <w:t>petycji Stowarzyszenia Naprawmy</w:t>
      </w:r>
    </w:p>
    <w:p>
      <w:pPr>
        <w:pStyle w:val="Normal"/>
        <w:ind w:firstLine="708"/>
        <w:jc w:val="both"/>
        <w:rPr/>
      </w:pPr>
      <w:r>
        <w:rPr/>
        <w:t xml:space="preserve">Na podstawie art. 9 ust. 2 ustawy z dnia 11 lipca 2014 r. o petycjach (Dz. U. z 2014 r. </w:t>
        <w:br/>
        <w:t>poz. 1195 oraz z 2016 r. poz. 1579)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 xml:space="preserve">1. Postanawia się na chwilę obecną, nie uwzględniać wniosku zawartego </w:t>
        <w:br/>
        <w:t xml:space="preserve">w petycji </w:t>
      </w:r>
      <w:r>
        <w:rPr/>
        <w:t xml:space="preserve">Stowarzyszenia Naprawmy o podjęcie przez Radę m.st. Warszawy uchwały </w:t>
        <w:br/>
        <w:t>w sprawie ustalenia kierunków działań dla Prezydenta Miasta Stołecznego Warszawy dotyczących opracowania i wdrożenia systemu pomiaru umożliwiającego detekcję spalania odpadów (śmieci) przy użyciu dronów ze szczególnym uwzględnieniem dokonywania pomiarów w nocy.</w:t>
      </w:r>
    </w:p>
    <w:p>
      <w:pPr>
        <w:pStyle w:val="Normal"/>
        <w:ind w:firstLine="708"/>
        <w:jc w:val="both"/>
        <w:rPr/>
      </w:pPr>
      <w:r>
        <w:rPr/>
        <w:t>2. Uzasadnienie sposobu rozpatrzenia petycji zawiera załącznik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obowiązuje się Przewodniczącą Rady m.st. Warszawy do poinformowania wnoszącego petycję o sposobie jej rozpatrzenia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XLVII/1154/2017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6 kwietni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sposobu rozpatrzenia </w:t>
      </w:r>
      <w:r>
        <w:rPr>
          <w:b/>
          <w:bCs/>
        </w:rPr>
        <w:t>petycji Stowarzyszenia Naprawm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swojej petycji Stowarzyszenie Naprawmy wniosło o podjęcie przez Radę </w:t>
        <w:br/>
        <w:t xml:space="preserve">m.st. Warszawy uchwały w sprawie ustalenia kierunków działań dla Prezydenta Miasta Stołecznego Warszawy dotyczących opracowania i wdrożenia systemu pomiaru umożliwiającego detekcję spalania odpadów (śmieci) przy użyciu dronów ze szczególnym uwzględnieniem dokonywania pomiarów w nocy, zgodnie z projektem załączonym </w:t>
        <w:br/>
        <w:t>do petycji.</w:t>
      </w:r>
    </w:p>
    <w:p>
      <w:pPr>
        <w:pStyle w:val="Bodytext1"/>
        <w:shd w:fill="auto" w:val="clear"/>
        <w:ind w:left="40" w:firstLine="70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obec braku potwierdzonej skuteczności detekcji spalania odpadów przy użyciu dronów, propozycja zawarta w petycji zostanie przeanalizowana przez specjalistów </w:t>
        <w:br/>
        <w:t>z Politechniki Warszawskiej w ramach prac nad I etapem Warszawskiego Indeksu Powietrza, którego zakończenie planowane jest na październik br.</w:t>
      </w:r>
    </w:p>
    <w:p>
      <w:pPr>
        <w:pStyle w:val="Bodytext1"/>
        <w:shd w:fill="auto" w:val="clear"/>
        <w:spacing w:lineRule="auto" w:line="240"/>
        <w:ind w:left="40" w:firstLine="69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związku z powyższ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 dzień podejmowania uchwały</w:t>
      </w:r>
      <w:r>
        <w:rPr>
          <w:rFonts w:cs="Times New Roman" w:ascii="Times New Roman" w:hAnsi="Times New Roman"/>
          <w:sz w:val="24"/>
          <w:szCs w:val="24"/>
        </w:rPr>
        <w:t xml:space="preserve"> petycja nie </w:t>
      </w:r>
      <w:r>
        <w:rPr>
          <w:rFonts w:cs="Times New Roman" w:ascii="Times New Roman" w:hAnsi="Times New Roman"/>
          <w:sz w:val="24"/>
          <w:szCs w:val="24"/>
          <w:lang w:val="pl-PL"/>
        </w:rPr>
        <w:t>może zostać</w:t>
      </w:r>
      <w:r>
        <w:rPr>
          <w:rFonts w:cs="Times New Roman" w:ascii="Times New Roman" w:hAnsi="Times New Roman"/>
          <w:sz w:val="24"/>
          <w:szCs w:val="24"/>
        </w:rPr>
        <w:t xml:space="preserve"> uwzględni</w:t>
      </w:r>
      <w:r>
        <w:rPr>
          <w:rFonts w:cs="Times New Roman" w:ascii="Times New Roman" w:hAnsi="Times New Roman"/>
          <w:sz w:val="24"/>
          <w:szCs w:val="24"/>
          <w:lang w:val="pl-PL"/>
        </w:rPr>
        <w:t>o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1"/>
        <w:shd w:fill="auto" w:val="clear"/>
        <w:spacing w:lineRule="auto" w:line="240"/>
        <w:ind w:left="40" w:firstLine="697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tomiast zgodnie z informacjami przekazanymi Radzie m.st. Warszawy działania opisane w § 4 projektu uchwały załączonego do petycji już są i nadal będą realizowane. Straż Miejska wykorzystuje „mobilne laboratoria” od końca 2016 r., natomiast instalacja stacjonarnych sensorów badających jakość powietrza przewidziana jest w II etapie Warszawskiego Indeksu Powietrza.</w:t>
      </w:r>
    </w:p>
    <w:p>
      <w:pPr>
        <w:pStyle w:val="Bodytext1"/>
        <w:shd w:fill="auto" w:val="clear"/>
        <w:spacing w:lineRule="auto" w:line="240"/>
        <w:ind w:left="40" w:firstLine="69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7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ind w:left="700" w:hanging="0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Italic">
    <w:name w:val="Body text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00:00Z</dcterms:created>
  <dc:creator>Joanna Czyż</dc:creator>
  <dc:description/>
  <cp:keywords/>
  <dc:language>en-US</dc:language>
  <cp:lastModifiedBy>Polkowska Teresa</cp:lastModifiedBy>
  <cp:lastPrinted>2016-02-22T13:35:00Z</cp:lastPrinted>
  <dcterms:modified xsi:type="dcterms:W3CDTF">2017-04-10T11:53:00Z</dcterms:modified>
  <cp:revision>13</cp:revision>
  <dc:subject/>
  <dc:title>Uzasadnienie</dc:title>
</cp:coreProperties>
</file>