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Wyniki głosowania z XXXVII sesji Rady m.st. Warszawy w dniu 10.07.2008 roku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chwała nr </w:t>
      </w:r>
      <w:r>
        <w:rPr>
          <w:b/>
          <w:bCs/>
        </w:rPr>
        <w:t>XXXVII/1151/2008</w:t>
      </w:r>
      <w:r>
        <w:rPr>
          <w:bCs/>
        </w:rPr>
        <w:t xml:space="preserve"> Rady m.st. Warszawy w sprawie nadania nazwy ulicy w Dzielnicy Wola m.st. Warszawy (Rodziny Kluczyńskich) /</w:t>
      </w:r>
      <w:r>
        <w:rPr>
          <w:b/>
          <w:bCs/>
        </w:rPr>
        <w:t>druk nr 1220</w:t>
      </w:r>
      <w:r>
        <w:rPr>
          <w:bCs/>
        </w:rPr>
        <w:t xml:space="preserve">/ </w:t>
      </w:r>
    </w:p>
    <w:p>
      <w:pPr>
        <w:pStyle w:val="Normal"/>
        <w:rPr/>
      </w:pPr>
      <w:r>
        <w:rPr>
          <w:bCs/>
        </w:rPr>
        <w:br/>
      </w:r>
      <w:r>
        <w:rPr/>
        <w:t>Radni głosowali następująco:  </w:t>
        <w:br/>
      </w:r>
      <w:r>
        <w:rPr>
          <w:color w:val="FF0000"/>
        </w:rPr>
        <w:t>Za: 30</w:t>
      </w:r>
      <w:r>
        <w:rPr/>
        <w:br/>
        <w:t>Przeciw: 1</w:t>
        <w:br/>
        <w:t>Wstrzymało się: 0</w:t>
        <w:br/>
        <w:t xml:space="preserve"> </w:t>
        <w:br/>
        <w:t>   </w:t>
      </w:r>
      <w:r>
        <w:rPr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Cs/>
              </w:rPr>
              <w:t>Czekal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Cs/>
              </w:rPr>
              <w:t>Czerwos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chał </w:t>
            </w:r>
            <w:r>
              <w:rPr>
                <w:bCs/>
              </w:rPr>
              <w:t>Grodz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Cs/>
              </w:rPr>
              <w:t>Kątn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Cs/>
              </w:rPr>
              <w:t>Kierw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Cs/>
              </w:rPr>
              <w:t>Kr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Cs/>
              </w:rPr>
              <w:t>Krajew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Cs/>
              </w:rPr>
              <w:t>Kunc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Cs/>
              </w:rPr>
              <w:t>Kwiat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Cs/>
              </w:rPr>
              <w:t>Lutomir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Cs/>
              </w:rPr>
              <w:t>Łukasz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Cs/>
              </w:rPr>
              <w:t>Makuch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Cs/>
              </w:rPr>
              <w:t>Masny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Cs/>
              </w:rPr>
              <w:t>Rojszy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Cs/>
              </w:rPr>
              <w:t>Rzewu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Cs/>
              </w:rPr>
              <w:t>Sheybal-Rost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Cs/>
              </w:rPr>
              <w:t>Szred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Cs/>
              </w:rPr>
              <w:t>Terle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Cs/>
              </w:rPr>
              <w:t>Tręb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Cs/>
              </w:rPr>
              <w:t>Wyszy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icja </w:t>
            </w:r>
            <w:r>
              <w:rPr>
                <w:bCs/>
              </w:rPr>
              <w:t>Żebr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Piotr Kalbarczyk – za 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56:00Z</dcterms:created>
  <dc:creator>abisialska</dc:creator>
  <dc:description/>
  <cp:keywords/>
  <dc:language>en-US</dc:language>
  <cp:lastModifiedBy>abisialska</cp:lastModifiedBy>
  <dcterms:modified xsi:type="dcterms:W3CDTF">2008-07-16T13:56:00Z</dcterms:modified>
  <cp:revision>2</cp:revision>
  <dc:subject/>
  <dc:title>Wyniki głosowania z dokończenia XXXVI sesji Rady m</dc:title>
</cp:coreProperties>
</file>