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chwała Nr XXXVII/1150/2008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 d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 lipca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008 roku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Targówek m.st. Warsza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3 ustawy z dnia 8 marca 1990 r. o 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Rada m.st. Warszawy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ab/>
        <w:t>1. Ulicy bez nazwy, zlokalizowanej w Dzielnicy Targówek m.st. Warszawy, będącej drogą publiczną w rozumieniu przepisów ustawy z dnia 21 marca 1985 r. o drogach publicznych (Dz. U. z 2007 r. Nr 19, poz. 115, Nr 23, poz. 136 i Nr 192, poz. 1381 oraz z 2008 r. nr 54, poz. 326), nadaje się nazwę: Na Grob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Usytuowanie oraz przebieg ulicy, o której mowa w ust. 1, ilustruje szkic sytuacyjny stanowiący załącznik do uchwał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Wiceprzewodnicząca</w:t>
      </w:r>
    </w:p>
    <w:p>
      <w:pPr>
        <w:pStyle w:val="Heading6"/>
        <w:spacing w:before="0" w:after="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-)</w:t>
      </w:r>
    </w:p>
    <w:p>
      <w:pPr>
        <w:pStyle w:val="BodyText2"/>
        <w:ind w:left="552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igia Krajews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2 r. Nr 23, poz. 220, Nr 62, poz. 558, Nr 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9:00Z</dcterms:created>
  <dc:creator>Beata Gruszczyńska</dc:creator>
  <dc:description/>
  <cp:keywords/>
  <dc:language>en-US</dc:language>
  <cp:lastModifiedBy>małgorzata Gubis </cp:lastModifiedBy>
  <cp:lastPrinted>2008-03-20T14:23:00Z</cp:lastPrinted>
  <dcterms:modified xsi:type="dcterms:W3CDTF">2008-07-16T10:53:00Z</dcterms:modified>
  <cp:revision>7</cp:revision>
  <dc:subject/>
  <dc:title>__________PROJEKT</dc:title>
</cp:coreProperties>
</file>