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UCHWAŁA NR XLVII/1143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z dnia 6 kwietnia 2017 r. 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>w sprawie przekazania Policji w 2017 r. środków finansowych</w:t>
        <w:br/>
        <w:t>stanowiących rekompensatę pieniężną za czas służby ponadnormatywnej</w:t>
      </w:r>
    </w:p>
    <w:p>
      <w:pPr>
        <w:pStyle w:val="Normal"/>
        <w:ind w:firstLine="284"/>
        <w:jc w:val="both"/>
        <w:rPr/>
      </w:pPr>
      <w:r>
        <w:rPr/>
        <w:t>Na podstawie art. 18 ust. 2 pkt 15 ustawy z dnia 8 marca 1990 r. o samorządzie gminnym (Dz. U. z 2016 r. poz. 446, 1579 i 1948) oraz art. 13 ust. 4a pkt 1 ustawy z dnia 6 kwietnia 1990 r. o Policji (Dz. U. z 2016 r. poz. 1782, 1955 i 1948 oraz z 2017 r. poz. 60 i 24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 1</w:t>
      </w:r>
      <w:r>
        <w:rPr/>
        <w:t xml:space="preserve">. Przekazuje się w 2017 r. z dochodów własnych m.st. Warszawy środki finansowe dla Policji w wysokości 5 000 000 zł (słownie złotych: pięć milionów) z przeznaczeniem </w:t>
        <w:br/>
        <w:t>na rekompensatę pieniężną dla funkcjonariuszy Policji za czas służby przekraczający normę określoną w art. 33 ust. 2 ustawy z dnia 6 kwietnia 1990 r. o Policji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§ 2. </w:t>
      </w:r>
      <w:r>
        <w:rPr/>
        <w:t>Na pokrycie wydatków, o których mowa w § 1, zostały zarezerwowane środki finansowe w budżecie m.st. Warszawy na 2017 r. dział 754, rozdział 75405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>§ 3. </w:t>
      </w:r>
      <w:r>
        <w:rPr/>
        <w:t>Warunki przekazania środków finansowych, o których mowa w § 1, określi porozumienie zawarte przez Prezydenta Miasta Stołecznego Warszawy z Komendantem Stołecznym Policji i Komendantami Rejonowymi Policji z terenu m.st. Warszawy.</w:t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§ 4. </w:t>
      </w:r>
      <w:r>
        <w:rPr/>
        <w:t>Wykonanie uchwały powierza się Prezydentowi Miasta Stołecznego Warszawy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b/>
        </w:rPr>
        <w:t>§ 5. </w:t>
      </w:r>
      <w:r>
        <w:rPr/>
        <w:t>Uchwała wchodzi w życie z dniem podjęci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1:00Z</dcterms:created>
  <dc:creator>a.bienkowski</dc:creator>
  <dc:description/>
  <cp:keywords/>
  <dc:language>en-US</dc:language>
  <cp:lastModifiedBy>Gubis Małgorzata</cp:lastModifiedBy>
  <cp:lastPrinted>2016-12-02T10:34:00Z</cp:lastPrinted>
  <dcterms:modified xsi:type="dcterms:W3CDTF">2017-04-10T11:50:00Z</dcterms:modified>
  <cp:revision>8</cp:revision>
  <dc:subject/>
  <dc:title>Projekt</dc:title>
</cp:coreProperties>
</file>