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/114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ipca 2008 roku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before="240" w:after="480"/>
        <w:ind w:right="-232" w:hanging="0"/>
        <w:jc w:val="both"/>
        <w:rPr>
          <w:b/>
          <w:b/>
          <w:color w:val="000000"/>
          <w:spacing w:val="2"/>
        </w:rPr>
      </w:pPr>
      <w:r>
        <w:rPr>
          <w:b/>
        </w:rPr>
        <w:t xml:space="preserve">w sprawie założenia Ogniska Pracy Pozaszkolnej nr 2 w Warszawie, ul. </w:t>
      </w:r>
      <w:r>
        <w:rPr>
          <w:b/>
          <w:color w:val="000000"/>
          <w:spacing w:val="2"/>
        </w:rPr>
        <w:t>Nobla 18/26.</w:t>
      </w:r>
    </w:p>
    <w:p>
      <w:pPr>
        <w:pStyle w:val="Normal"/>
        <w:jc w:val="both"/>
        <w:rPr/>
      </w:pPr>
      <w:r>
        <w:rPr/>
        <w:t>Na podstawie art. 12 pkt 11 ustawy z dnia 5 czerwca 1998 r. o samorządzie powiatowym (Dz. U. z 2001 r. Nr 142, poz. 1592 z późn. zm.</w:t>
      </w:r>
      <w:r>
        <w:rPr>
          <w:rStyle w:val="FootnoteCharacters"/>
          <w:rStyle w:val="FootnoteAnchor"/>
        </w:rPr>
        <w:footnoteReference w:id="2"/>
      </w:r>
      <w:r>
        <w:rPr/>
        <w:t>) w związku z art. 5c pkt 1 i art. 58 ust. 1 i 6 ustawy z dnia 7 września 1991 r. o systemie oświaty (Dz. U. z 2004 r. Nr 256, poz. 2572 z późn. zm.</w:t>
      </w:r>
      <w:r>
        <w:rPr>
          <w:rStyle w:val="FootnoteCharacters"/>
          <w:rStyle w:val="FootnoteAnchor"/>
        </w:rPr>
        <w:footnoteReference w:id="3"/>
      </w:r>
      <w:r>
        <w:rPr/>
        <w:t>)</w:t>
      </w:r>
      <w:r>
        <w:rPr>
          <w:bCs/>
        </w:rPr>
        <w:t xml:space="preserve"> -</w:t>
      </w:r>
      <w:r>
        <w:rPr/>
        <w:t xml:space="preserve"> Rada m.st. Warszawy uchwala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rPr>
          <w:b/>
          <w:bCs/>
        </w:rPr>
        <w:tab/>
        <w:t>§ 1.</w:t>
      </w:r>
      <w:r>
        <w:rPr>
          <w:bCs/>
        </w:rPr>
        <w:t xml:space="preserve"> 1. </w:t>
      </w:r>
      <w:r>
        <w:rPr/>
        <w:t>Z dniem 1 września 2008 r. zakłada się Ognisko Pracy Pozaszkolnej nr 2 w Warszawie, ul. </w:t>
      </w:r>
      <w:r>
        <w:rPr>
          <w:color w:val="000000"/>
          <w:spacing w:val="2"/>
        </w:rPr>
        <w:t>Nobla 18/26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Akt założycielski placówki oświatowej, o której mowa w ust. 1, stanowi załącznik nr 1 do uchwał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Placówce oświatowej, o której mowa w ust. 1 nadaje się pierwszy statut w brzmieniu załącznika nr 2 do uchwały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ab/>
        <w:t xml:space="preserve">§ 2. </w:t>
      </w:r>
      <w:r>
        <w:rPr/>
        <w:t>Wykonanie uchwały powierza się Prezydentowi m.st. Warszawy.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ind w:right="-2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 w:before="5" w:after="0"/>
        <w:ind w:right="-233" w:hanging="0"/>
        <w:jc w:val="both"/>
        <w:rPr/>
      </w:pPr>
      <w:r>
        <w:rPr>
          <w:b/>
        </w:rPr>
        <w:tab/>
        <w:t>§ 3.</w:t>
      </w:r>
      <w:r>
        <w:rPr>
          <w:color w:val="000000"/>
          <w:spacing w:val="-2"/>
        </w:rPr>
        <w:t xml:space="preserve"> Uchwała podlega ogłoszeniu w Dzienniku Urzędowym Województwa </w:t>
      </w:r>
    </w:p>
    <w:p>
      <w:pPr>
        <w:pStyle w:val="Normal"/>
        <w:shd w:fill="FFFFFF" w:val="clear"/>
        <w:spacing w:lineRule="exact" w:line="278" w:before="5" w:after="0"/>
        <w:ind w:right="-48" w:hanging="0"/>
        <w:jc w:val="both"/>
        <w:rPr>
          <w:color w:val="000000"/>
          <w:spacing w:val="2"/>
        </w:rPr>
      </w:pPr>
      <w:r>
        <w:rPr>
          <w:color w:val="000000"/>
          <w:spacing w:val="-3"/>
        </w:rPr>
        <w:t>Mazowieckiego, na tablicach ogłoszeń Urzędu m.st. Warszawy oraz na tablicy informacyjnych Ogniska Pracy Pozaszkolnej nr 2 w Warszawie,</w:t>
      </w:r>
      <w:r>
        <w:rPr/>
        <w:t xml:space="preserve"> ul. </w:t>
      </w:r>
      <w:r>
        <w:rPr>
          <w:color w:val="000000"/>
          <w:spacing w:val="2"/>
        </w:rPr>
        <w:t>Nobla 18/26</w:t>
      </w:r>
      <w:r>
        <w:rPr>
          <w:color w:val="000000"/>
          <w:spacing w:val="-3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4. </w:t>
      </w:r>
      <w:r>
        <w:rPr/>
        <w:t>Uchwała wchodzi w życie po upływie 14 dni od dnia ogłoszenia w Dzienniku Urzędowym Województwa Mazowieckiego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Wiceprzewodnicząca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 – )</w:t>
      </w:r>
    </w:p>
    <w:p>
      <w:pPr>
        <w:pStyle w:val="Normal"/>
        <w:ind w:left="4500" w:hanging="0"/>
        <w:jc w:val="center"/>
        <w:rPr/>
      </w:pPr>
      <w:r>
        <w:rPr>
          <w:b/>
          <w:bCs/>
          <w:iCs/>
        </w:rPr>
        <w:t>Ligia Krajewsk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5" w:firstLine="4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right="65" w:firstLine="4440"/>
        <w:rPr/>
      </w:pPr>
      <w:r>
        <w:rPr>
          <w:b/>
          <w:sz w:val="22"/>
          <w:szCs w:val="22"/>
        </w:rPr>
        <w:t>do uchwały Nr XXXVII/1143/2008</w:t>
      </w:r>
    </w:p>
    <w:p>
      <w:pPr>
        <w:pStyle w:val="Normal"/>
        <w:tabs>
          <w:tab w:val="clear" w:pos="708"/>
          <w:tab w:val="left" w:pos="9000" w:leader="none"/>
        </w:tabs>
        <w:ind w:right="65" w:firstLine="4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y m.st. Warszawy </w:t>
      </w:r>
    </w:p>
    <w:p>
      <w:pPr>
        <w:pStyle w:val="Normal"/>
        <w:tabs>
          <w:tab w:val="clear" w:pos="708"/>
          <w:tab w:val="left" w:pos="9000" w:leader="none"/>
        </w:tabs>
        <w:ind w:right="65" w:firstLine="4440"/>
        <w:rPr/>
      </w:pPr>
      <w:r>
        <w:rPr>
          <w:b/>
          <w:sz w:val="22"/>
          <w:szCs w:val="22"/>
        </w:rPr>
        <w:t xml:space="preserve">z dnia 10 lipca 2008 r. </w:t>
      </w:r>
    </w:p>
    <w:p>
      <w:pPr>
        <w:pStyle w:val="Normal"/>
        <w:tabs>
          <w:tab w:val="clear" w:pos="708"/>
          <w:tab w:val="left" w:pos="9000" w:leader="none"/>
        </w:tabs>
        <w:ind w:right="65" w:firstLine="4440"/>
        <w:rPr/>
      </w:pPr>
      <w:r>
        <w:rPr>
          <w:b/>
          <w:sz w:val="22"/>
          <w:szCs w:val="22"/>
        </w:rPr>
        <w:t xml:space="preserve">w sprawie założenia </w:t>
      </w:r>
      <w:r>
        <w:rPr>
          <w:b/>
        </w:rPr>
        <w:t xml:space="preserve">Ogniska Pracy </w:t>
      </w:r>
    </w:p>
    <w:p>
      <w:pPr>
        <w:pStyle w:val="Normal"/>
        <w:tabs>
          <w:tab w:val="clear" w:pos="708"/>
          <w:tab w:val="left" w:pos="9000" w:leader="none"/>
        </w:tabs>
        <w:ind w:right="65" w:firstLine="4440"/>
        <w:rPr>
          <w:b/>
          <w:b/>
        </w:rPr>
      </w:pPr>
      <w:r>
        <w:rPr>
          <w:b/>
        </w:rPr>
        <w:t xml:space="preserve">Pozaszkolnej nr 2 w Warszawie, </w:t>
      </w:r>
    </w:p>
    <w:p>
      <w:pPr>
        <w:pStyle w:val="Normal"/>
        <w:tabs>
          <w:tab w:val="clear" w:pos="708"/>
          <w:tab w:val="left" w:pos="9000" w:leader="none"/>
        </w:tabs>
        <w:ind w:right="65" w:firstLine="4440"/>
        <w:rPr/>
      </w:pPr>
      <w:r>
        <w:rPr>
          <w:b/>
        </w:rPr>
        <w:t xml:space="preserve">ul. </w:t>
      </w:r>
      <w:r>
        <w:rPr>
          <w:b/>
          <w:color w:val="000000"/>
          <w:spacing w:val="2"/>
        </w:rPr>
        <w:t>Nobla 18/26</w:t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13" w:firstLine="142"/>
        <w:rPr>
          <w:szCs w:val="28"/>
        </w:rPr>
      </w:pPr>
      <w:r>
        <w:rPr>
          <w:szCs w:val="28"/>
        </w:rPr>
        <w:t>AKT  ZAŁOŻYCIELSKI</w:t>
      </w:r>
    </w:p>
    <w:p>
      <w:pPr>
        <w:pStyle w:val="Heading2"/>
        <w:tabs>
          <w:tab w:val="clear" w:pos="708"/>
          <w:tab w:val="left" w:pos="9894" w:leader="none"/>
        </w:tabs>
        <w:spacing w:before="0" w:after="0"/>
        <w:ind w:right="-29" w:hanging="0"/>
        <w:jc w:val="center"/>
        <w:rPr>
          <w:rFonts w:ascii="Times New Roman" w:hAnsi="Times New Roman" w:eastAsia="Arial Unicode MS;Arial" w:cs="Times New Roman"/>
          <w:i w:val="false"/>
          <w:i w:val="false"/>
          <w:lang w:val="pl-PL"/>
        </w:rPr>
      </w:pPr>
      <w:r>
        <w:rPr>
          <w:rFonts w:eastAsia="Arial Unicode MS;Arial" w:cs="Times New Roman" w:ascii="Times New Roman" w:hAnsi="Times New Roman"/>
          <w:i w:val="false"/>
          <w:lang w:val="pl-PL"/>
        </w:rPr>
        <w:t>OGNISKA PRACY POZASZKOLNEJ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rFonts w:ascii="Times New Roman" w:hAnsi="Times New Roman" w:eastAsia="Arial Unicode MS;Arial" w:cs="Times New Roman"/>
          <w:b w:val="false"/>
          <w:b w:val="false"/>
          <w:bCs/>
          <w:i/>
          <w:i/>
          <w:sz w:val="28"/>
          <w:szCs w:val="28"/>
          <w:lang w:val="pl-PL"/>
        </w:rPr>
      </w:pPr>
      <w:r>
        <w:rPr>
          <w:rFonts w:eastAsia="Arial Unicode MS;Arial" w:cs="Times New Roman"/>
          <w:b w:val="false"/>
          <w:bCs/>
          <w:i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/>
        <w:tab/>
        <w:t xml:space="preserve">Na podstawie art. 12 pkt 11 ustawy z dnia 5 czerwca 1998 r. o samorządzie powiatowym (Dz. U. z 2001 r. Nr 142, poz. 1592 z późn. zm.) w związku z art. 5c pkt 1 i art. 58 ust. 1 i 6 ustawy z dnia 7 września 1991 r. o systemie oświaty (Dz. U. z 2004 r. Nr 256, poz. 2572 z późn. zm.) oraz § 1 ust. 1 uchwały Nr XXXVII/1143/2008 Rady m.st. Warszawy z dnia 10 lipca 2008 r. w sprawie </w:t>
      </w:r>
      <w:r>
        <w:rPr>
          <w:bCs/>
        </w:rPr>
        <w:t xml:space="preserve">założenia </w:t>
      </w:r>
      <w:r>
        <w:rPr/>
        <w:t xml:space="preserve">Ogniska Pracy Pozaszkolnej nr 2 w Warszawie, ul. Nobla 18/26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Cs w:val="24"/>
        </w:rPr>
        <w:t xml:space="preserve">z dniem 1 września 2008 r. akt założycielski </w:t>
      </w:r>
      <w:r>
        <w:rPr>
          <w:b/>
        </w:rPr>
        <w:t xml:space="preserve">ogniska pracy pozaszkolnej </w:t>
      </w:r>
      <w:r>
        <w:rPr>
          <w:b/>
          <w:bCs/>
          <w:szCs w:val="24"/>
        </w:rPr>
        <w:t>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nisko Pracy Pozaszkolnej nr 2 w Warszawie,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ind w:right="-233" w:hanging="0"/>
        <w:jc w:val="center"/>
        <w:rPr/>
      </w:pPr>
      <w:r>
        <w:rPr>
          <w:b/>
          <w:sz w:val="32"/>
          <w:szCs w:val="32"/>
        </w:rPr>
        <w:t xml:space="preserve">ul. </w:t>
      </w:r>
      <w:r>
        <w:rPr>
          <w:b/>
          <w:color w:val="000000"/>
          <w:spacing w:val="2"/>
          <w:sz w:val="32"/>
          <w:szCs w:val="32"/>
        </w:rPr>
        <w:t>Nobla 18/26</w:t>
      </w:r>
    </w:p>
    <w:p>
      <w:pPr>
        <w:pStyle w:val="Normal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blokowy"/>
        <w:ind w:left="0" w:right="567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kstblokowy"/>
        <w:ind w:left="0" w:right="567" w:hanging="0"/>
        <w:rPr>
          <w:bCs/>
          <w:w w:val="150"/>
          <w:sz w:val="28"/>
          <w:szCs w:val="28"/>
        </w:rPr>
      </w:pPr>
      <w:r>
        <w:rPr>
          <w:bCs/>
          <w:w w:val="150"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Wiceprzewodnicząca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 – )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pieczęć okrągła</w:t>
        <w:tab/>
        <w:tab/>
        <w:tab/>
        <w:tab/>
        <w:tab/>
        <w:t xml:space="preserve">    </w:t>
      </w:r>
      <w:r>
        <w:rPr>
          <w:b/>
          <w:bCs/>
        </w:rPr>
        <w:t xml:space="preserve"> </w:t>
      </w:r>
      <w:r>
        <w:rPr>
          <w:b/>
          <w:bCs/>
          <w:iCs/>
        </w:rPr>
        <w:t>Ligia Krajewska</w:t>
      </w:r>
    </w:p>
    <w:p>
      <w:pPr>
        <w:pStyle w:val="Normal"/>
        <w:ind w:left="6235" w:firstLine="45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6235" w:hanging="4819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ind w:left="6235" w:hanging="4819"/>
        <w:rPr/>
      </w:pPr>
      <w:r>
        <w:rPr/>
      </w:r>
    </w:p>
    <w:p>
      <w:pPr>
        <w:pStyle w:val="Normal"/>
        <w:ind w:left="6235" w:hanging="4819"/>
        <w:rPr/>
      </w:pPr>
      <w:r>
        <w:rPr/>
      </w:r>
    </w:p>
    <w:p>
      <w:pPr>
        <w:pStyle w:val="Normal"/>
        <w:ind w:left="6235" w:hanging="4819"/>
        <w:rPr/>
      </w:pPr>
      <w:r>
        <w:rPr/>
      </w:r>
    </w:p>
    <w:p>
      <w:pPr>
        <w:pStyle w:val="Normal"/>
        <w:ind w:left="6235" w:hanging="4819"/>
        <w:rPr/>
      </w:pPr>
      <w:r>
        <w:rPr/>
      </w:r>
    </w:p>
    <w:p>
      <w:pPr>
        <w:pStyle w:val="Normal"/>
        <w:ind w:left="7938" w:hanging="7938"/>
        <w:rPr/>
      </w:pPr>
      <w:r>
        <w:rPr>
          <w:sz w:val="22"/>
          <w:szCs w:val="22"/>
        </w:rPr>
        <w:t>Warszawa, dnia 10 lipca 2008 r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yrektor </w:t>
      </w:r>
      <w:r>
        <w:rPr/>
        <w:t xml:space="preserve">Ogniska Pracy Pozaszkolnej nr 2 </w:t>
      </w:r>
      <w:r>
        <w:rPr>
          <w:bCs/>
        </w:rPr>
        <w:t xml:space="preserve">w Warszawie, </w:t>
      </w:r>
      <w:r>
        <w:rPr/>
        <w:t xml:space="preserve">ul. </w:t>
      </w:r>
      <w:r>
        <w:rPr>
          <w:color w:val="000000"/>
          <w:spacing w:val="2"/>
        </w:rPr>
        <w:t>Nobla 18/26</w:t>
      </w:r>
      <w:r>
        <w:rPr>
          <w:bCs/>
        </w:rPr>
        <w:t>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azowiecki Kurator Oświaty w Warszawie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/a.</w:t>
      </w:r>
    </w:p>
    <w:p>
      <w:pPr>
        <w:pStyle w:val="Normal"/>
        <w:ind w:left="4440" w:right="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ind w:left="4440" w:right="65" w:hanging="0"/>
        <w:rPr/>
      </w:pPr>
      <w:r>
        <w:rPr>
          <w:b/>
          <w:sz w:val="22"/>
          <w:szCs w:val="22"/>
        </w:rPr>
        <w:t>do uchwały Nr XXXVII/1143/2008</w:t>
      </w:r>
    </w:p>
    <w:p>
      <w:pPr>
        <w:pStyle w:val="Normal"/>
        <w:tabs>
          <w:tab w:val="clear" w:pos="708"/>
          <w:tab w:val="left" w:pos="9000" w:leader="none"/>
        </w:tabs>
        <w:ind w:left="4440" w:right="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y m.st. Warszawy </w:t>
      </w:r>
    </w:p>
    <w:p>
      <w:pPr>
        <w:pStyle w:val="Normal"/>
        <w:tabs>
          <w:tab w:val="clear" w:pos="708"/>
          <w:tab w:val="left" w:pos="9000" w:leader="none"/>
        </w:tabs>
        <w:ind w:left="4440" w:right="65" w:hanging="0"/>
        <w:rPr/>
      </w:pPr>
      <w:r>
        <w:rPr>
          <w:b/>
          <w:sz w:val="22"/>
          <w:szCs w:val="22"/>
        </w:rPr>
        <w:t>z dnia 10 lipca 2008 r.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ind w:left="4440" w:right="-233" w:hanging="0"/>
        <w:rPr/>
      </w:pPr>
      <w:r>
        <w:rPr>
          <w:b/>
          <w:sz w:val="22"/>
          <w:szCs w:val="22"/>
        </w:rPr>
        <w:t xml:space="preserve">w sprawie założenia </w:t>
      </w:r>
      <w:r>
        <w:rPr>
          <w:b/>
        </w:rPr>
        <w:t xml:space="preserve">Ogniska Pracy Pozaszkolnej 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ind w:left="4440" w:right="-233" w:hanging="0"/>
        <w:rPr/>
      </w:pPr>
      <w:r>
        <w:rPr>
          <w:b/>
        </w:rPr>
        <w:t xml:space="preserve">nr 2 w Warszawie, ul. </w:t>
      </w:r>
      <w:r>
        <w:rPr>
          <w:b/>
          <w:color w:val="000000"/>
          <w:spacing w:val="2"/>
        </w:rPr>
        <w:t>Nobla 18/26</w:t>
      </w:r>
    </w:p>
    <w:p>
      <w:pPr>
        <w:pStyle w:val="Normal"/>
        <w:ind w:left="4440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STATUT </w:t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</w:rPr>
      </w:pPr>
      <w:r>
        <w:rPr>
          <w:b/>
          <w:sz w:val="32"/>
        </w:rPr>
        <w:t>Ogniska Pracy Pozaszkolnej nr 2</w:t>
      </w:r>
    </w:p>
    <w:p>
      <w:pPr>
        <w:pStyle w:val="Normal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Postanowienia ogóln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</w:r>
      <w:r>
        <w:rPr>
          <w:b/>
          <w:szCs w:val="20"/>
        </w:rPr>
        <w:t>§ 1.</w:t>
      </w:r>
      <w:r>
        <w:rPr>
          <w:szCs w:val="20"/>
        </w:rPr>
        <w:t xml:space="preserve"> 1. Ognisko Pracy Pozaszkolnej nr 2 w Warszawie, ul. Nobla 18/26, zwane dalej „Ogniskiem”, jest publiczną placówką oświatowo wychowawczą - placówką wychowania </w:t>
      </w:r>
      <w:r>
        <w:rPr/>
        <w:t>pozaszko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Ognisko działa, w szczególności, na podstawie ustawy z dnia 7 września 1991 r. o systemie oświaty (Dz. U. z 2004 r. Nr 256, poz. 2572 z późn. zm.), przepisów wykonawczych do tej ustawy, w tym rozporządzenia Ministra Edukacji Narodowej i Sportu z dnia 7 marca 2005 r. w sprawie rodzajów i szczegółowych zasad działania placówek publicznych, warunków pobytu dzieci i młodzieży w tych placówkach oraz wysokości i zasad odpłatności wnoszonej przez rodziców za pobyt ich dzieci w tych placówkach (Dz. U. Nr 52, poz. 467 z późn. zm.) oraz niniejszego statut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0"/>
        </w:rPr>
      </w:pPr>
      <w:r>
        <w:rPr>
          <w:szCs w:val="20"/>
        </w:rPr>
        <w:t xml:space="preserve">Siedzibą Ogniska jest m.st. Warszaw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0"/>
        </w:rPr>
      </w:pPr>
      <w:r>
        <w:rPr>
          <w:szCs w:val="20"/>
        </w:rPr>
        <w:t xml:space="preserve">Obszarem działania Ogniska jest m.st. Warszawa, a w szczególności Dzielnica Praga Południe m.st. Warsza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Pełna nazwa Ogniska brzmi: </w:t>
      </w:r>
      <w:r>
        <w:rPr>
          <w:szCs w:val="20"/>
        </w:rPr>
        <w:t xml:space="preserve">Ognisko Pracy Pozaszkolnej nr 2 w Warszawi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0"/>
        </w:rPr>
      </w:pPr>
      <w:r>
        <w:rPr>
          <w:szCs w:val="20"/>
        </w:rPr>
        <w:t xml:space="preserve">Organem prowadzącym Ognisko jest m.st. Warszaw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0"/>
        </w:rPr>
      </w:pPr>
      <w:r>
        <w:rPr>
          <w:szCs w:val="20"/>
        </w:rPr>
        <w:t>Organem sprawującym nadzór pedagogiczny jest Mazowiecki Kurator Oświa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0"/>
        </w:rPr>
      </w:pPr>
      <w:r>
        <w:rPr>
          <w:szCs w:val="20"/>
        </w:rPr>
        <w:t>Ognisko używa pieczęci urzędowej na podstawie odrębnych przepisów.</w:t>
      </w:r>
    </w:p>
    <w:p>
      <w:pPr>
        <w:pStyle w:val="Normal"/>
        <w:ind w:left="144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ele i zadania Ognisk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</w:r>
      <w:r>
        <w:rPr>
          <w:b/>
        </w:rPr>
        <w:t>§ 2.</w:t>
      </w:r>
      <w:r>
        <w:rPr/>
        <w:t xml:space="preserve"> 1. Działalność Ogniska skierowana jest do dzieci i młodzieży z terenu m.st. Warszawy, a w szczególności z terenu Dzielnicy Praga Południe m.st. Warszawy, zwanych dalej „wychowankami”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ele Ogniska obejmują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ind w:left="1680" w:hanging="480"/>
        <w:jc w:val="both"/>
        <w:rPr/>
      </w:pPr>
      <w:r>
        <w:rPr/>
        <w:t>rozwijanie zainteresowań i uzdolnień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ind w:left="1680" w:hanging="480"/>
        <w:jc w:val="both"/>
        <w:rPr/>
      </w:pPr>
      <w:r>
        <w:rPr/>
        <w:t>doskonalenie umiejętności oraz pogłębianie wiedzy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ind w:left="1680" w:hanging="480"/>
        <w:jc w:val="both"/>
        <w:rPr/>
      </w:pPr>
      <w:r>
        <w:rPr/>
        <w:t>kształtowanie umiejętności spędzania czasu wolnego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ind w:left="1680" w:hanging="480"/>
        <w:jc w:val="both"/>
        <w:rPr/>
      </w:pPr>
      <w:r>
        <w:rPr/>
        <w:t>kształtowanie poczucia własnej tożsamości i poszanowania dziedzictwa kulturowego regionu, kraju i innych kultur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ind w:left="1680" w:hanging="480"/>
        <w:jc w:val="both"/>
        <w:rPr/>
      </w:pPr>
      <w:r>
        <w:rPr/>
        <w:t>przygotowanie do aktywnego uczestnictwa w życiu kulturalnym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ind w:left="1680" w:hanging="480"/>
        <w:jc w:val="both"/>
        <w:rPr/>
      </w:pPr>
      <w:r>
        <w:rPr/>
        <w:t>kształtowanie postaw zgodnych z zasadami współżycia społecznego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ind w:left="1680" w:hanging="480"/>
        <w:jc w:val="both"/>
        <w:rPr/>
      </w:pPr>
      <w:r>
        <w:rPr/>
        <w:t>przygotowanie do aktywnego uczestnictwa w życiu społecznym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ind w:left="1680" w:hanging="480"/>
        <w:jc w:val="both"/>
        <w:rPr/>
      </w:pPr>
      <w:r>
        <w:rPr/>
        <w:t>umożliwianie podnoszenia sprawności fizycznej oraz uprawiania wybranej dyscypliny sportowej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ind w:left="1680" w:hanging="480"/>
        <w:jc w:val="both"/>
        <w:rPr/>
      </w:pPr>
      <w:r>
        <w:rPr/>
        <w:t>rozwijanie zamiłowania do uprawiania krajoznawstwa i turystyki oraz kontaktu z przyrodą w oparciu o wiedzę o ochronie środowisk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szCs w:val="20"/>
        </w:rPr>
      </w:pPr>
      <w:r>
        <w:rPr/>
        <w:t>Ognisko realizuje cele, o których mowa w ust. 2, w szczególności poprzez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ind w:left="1680" w:hanging="600"/>
        <w:jc w:val="both"/>
        <w:rPr/>
      </w:pPr>
      <w:r>
        <w:rPr/>
        <w:t>organizowanie imprez, w tym przeglądów, wystaw, konkursów, akcji, festiwali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ind w:left="1680" w:hanging="600"/>
        <w:jc w:val="both"/>
        <w:rPr/>
      </w:pPr>
      <w:r>
        <w:rPr/>
        <w:t>organizowanie wypoczynku i rekreacji dzieci i młodzieży w szczególności poprzez organizację zawodów, turniejów, rajdów, wycieczek, biwaków, pikników dla wychowanków oraz rodziców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ind w:left="1680" w:hanging="600"/>
        <w:jc w:val="both"/>
        <w:rPr/>
      </w:pPr>
      <w:r>
        <w:rPr/>
        <w:t>podejmowanie działań alternatywnych wśród dzieci i młodzieży zagrożonych uzależnieniami i niedostosowaniem społecznym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ind w:left="1680" w:hanging="600"/>
        <w:jc w:val="both"/>
        <w:rPr/>
      </w:pPr>
      <w:r>
        <w:rPr/>
        <w:t>realizowanie programów edukacyjnych i profilaktyczno-wychowawczych uwzględniających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040" w:leader="none"/>
        </w:tabs>
        <w:ind w:left="2040" w:hanging="360"/>
        <w:jc w:val="both"/>
        <w:rPr/>
      </w:pPr>
      <w:r>
        <w:rPr/>
        <w:t>wypracowanie najbardziej pożądanych form pracy pozaszkolnej z wychowankami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040" w:leader="none"/>
        </w:tabs>
        <w:ind w:left="2040" w:hanging="360"/>
        <w:jc w:val="both"/>
        <w:rPr/>
      </w:pPr>
      <w:r>
        <w:rPr/>
        <w:t>dostosowanie treści, metod i form organizacji zajęć do możliwości psychofizycznych wychowanków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040" w:leader="none"/>
        </w:tabs>
        <w:ind w:left="2040" w:hanging="360"/>
        <w:jc w:val="both"/>
        <w:rPr/>
      </w:pPr>
      <w:r>
        <w:rPr/>
        <w:t>otaczanie szczególną opieką dzieci i młodzieży pozbawionej opieki rodzicielskiej, a także pozostającej w trudnej sytuacji materialnej i życiowej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040" w:leader="none"/>
        </w:tabs>
        <w:ind w:left="2040" w:hanging="360"/>
        <w:jc w:val="both"/>
        <w:rPr/>
      </w:pPr>
      <w:r>
        <w:rPr/>
        <w:t>umożliwienie i wsparcie działań w zakresie integracji dzieci i młodzieży niepełnosprawnej ze środowiskiem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040" w:leader="none"/>
        </w:tabs>
        <w:ind w:left="2040" w:hanging="360"/>
        <w:jc w:val="both"/>
        <w:rPr/>
      </w:pPr>
      <w:r>
        <w:rPr/>
        <w:t>tworzenie systemu uzupełniających się działań wychowawczych, opiekuńczych, edukacyjnych, kulturalnych, socjoterapeutycznych w stosunku do młodzieży i rodziny.</w:t>
      </w:r>
    </w:p>
    <w:p>
      <w:pPr>
        <w:pStyle w:val="Normal"/>
        <w:ind w:left="1680" w:hanging="0"/>
        <w:jc w:val="both"/>
        <w:rPr/>
      </w:pPr>
      <w:r>
        <w:rPr/>
        <w:t>  </w:t>
      </w:r>
    </w:p>
    <w:p>
      <w:pPr>
        <w:pStyle w:val="Normal"/>
        <w:ind w:firstLine="960"/>
        <w:jc w:val="both"/>
        <w:rPr/>
      </w:pPr>
      <w:r>
        <w:rPr>
          <w:b/>
        </w:rPr>
        <w:t>§ 3.</w:t>
      </w:r>
      <w:r>
        <w:rPr/>
        <w:t xml:space="preserve"> W realizacji celów i zadań, o których mowa odpowiednio w § 2 ust. 2 i 3 Ognisko współpracuje z rodzinami wychowanków, instytucjami kulturalnymi, szkołami, przedszkolami, placówkami oświatowymi, w tym z poradniami psychologiczno-</w:t>
        <w:br/>
        <w:t>-pedagogicznymi, organizacjami pozarządowymi oraz środowiskiem lokalnym  w szczególności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414"/>
        <w:jc w:val="both"/>
        <w:rPr/>
      </w:pPr>
      <w:r>
        <w:rPr/>
        <w:t>wspólne organizowanie impre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414"/>
        <w:jc w:val="both"/>
        <w:rPr/>
      </w:pPr>
      <w:r>
        <w:rPr/>
        <w:t>prowadzenie działalności na rzecz wychowanków potrzebujących pomocy socjalnej, terapeutycznej w tym : psychologiczno-pedagogicznej i logopedy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414"/>
        <w:jc w:val="both"/>
        <w:rPr/>
      </w:pPr>
      <w:r>
        <w:rPr/>
        <w:t>pozyskiwanie dodatkowych źródeł finansowania działalności Ognisk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414"/>
        <w:jc w:val="both"/>
        <w:rPr/>
      </w:pPr>
      <w:r>
        <w:rPr>
          <w:color w:val="000000"/>
        </w:rPr>
        <w:t>organizowanie spotkań z rodzicami wychowanków oraz przedstawicielami środowiska lokalnego, mających na celu wspieranie procesu wychowania i działań Ogniska na rzecz podnoszenia jakości pracy Ognisk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W Ognisku mogą działać, z wyjątkiem partii i organizacji politycznych, stowarzyszenia i inne organizacje, a w szczególności organizacje harcerskie, których celem jest działalność wychowawcza albo rozszerzenie i wzbogacenie form działalności dydaktycznej, wychowawczej i opiekuńczej Ogniska. Dyrektor uzgadnia warunki tej działalności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Organy Ogniska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ab/>
        <w:tab/>
      </w:r>
      <w:r>
        <w:rPr>
          <w:b/>
        </w:rPr>
        <w:t>§ 5.</w:t>
      </w:r>
      <w:r>
        <w:rPr/>
        <w:t xml:space="preserve"> Organami Ogniska s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440" w:hanging="731"/>
        <w:rPr/>
      </w:pPr>
      <w:r>
        <w:rPr/>
        <w:t>Dyrektor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440" w:hanging="731"/>
        <w:rPr/>
      </w:pPr>
      <w:r>
        <w:rPr/>
        <w:t>Rada Pedagogiczn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440" w:hanging="731"/>
        <w:rPr/>
      </w:pPr>
      <w:r>
        <w:rPr/>
        <w:t>Rada Rodziców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440" w:hanging="731"/>
        <w:rPr/>
      </w:pPr>
      <w:r>
        <w:rPr/>
        <w:t>Samorząd Wychowanków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left="181" w:hanging="181"/>
        <w:jc w:val="both"/>
        <w:rPr/>
      </w:pPr>
      <w:r>
        <w:rPr/>
        <w:tab/>
        <w:tab/>
      </w:r>
      <w:r>
        <w:rPr>
          <w:b/>
        </w:rPr>
        <w:t>§ 6.</w:t>
      </w:r>
      <w:r>
        <w:rPr/>
        <w:t xml:space="preserve"> 1. Do zadań i kompetencji Dyrektora należy w szczególności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kierowanie bieżącą działalnością Ogniska i reprezentowanie go na zewnątrz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sprawowanie</w:t>
      </w:r>
      <w:r>
        <w:rPr>
          <w:color w:val="000000"/>
        </w:rPr>
        <w:t xml:space="preserve"> nadzoru pedagogicznego i opieki nad wychowankami oraz stwarzanie warunków harmonijnego rozwoju psychofizycznego przez aktywne działanie </w:t>
      </w:r>
      <w:r>
        <w:rPr/>
        <w:t>prozdrowotne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realizowanie uchwał Rady Pedagogicznej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>
          <w:color w:val="000000"/>
        </w:rPr>
        <w:t>dysponowanie środkami określonymi w planie finansowym</w:t>
      </w:r>
      <w:r>
        <w:rPr/>
        <w:t>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>
          <w:color w:val="000000"/>
        </w:rPr>
        <w:t>podejmowanie decyzji o zatrudnianiu i zwalnianiu pracowników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>
          <w:color w:val="000000"/>
        </w:rPr>
        <w:t>przyznawanie nagród oraz wymierzanie kar porządkowych nauczycielom i innym pracownikom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>
          <w:color w:val="000000"/>
        </w:rPr>
        <w:t xml:space="preserve">występowanie z wnioskami po zasięgnięciu </w:t>
      </w:r>
      <w:r>
        <w:rPr/>
        <w:t>opinii R</w:t>
      </w:r>
      <w:r>
        <w:rPr>
          <w:color w:val="000000"/>
        </w:rPr>
        <w:t>ady Pedagogicznej w sprawach odznaczeń, nagród, wyróżnień nauczycieli i pozostałych pracowników Ogniska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podejmowanie decyzji o skreśleniu wychowanka z listy, na podstawie uchwały Rady Pedagogicznej i po zasięgnięciu opinii Samorządu Wychowanków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wstrzymywanie uchwał Rady Pedagogicznej niezgodnych z przepisami prawa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współpraca z organem prowadzącym oraz organem nadzoru pedagogicznego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opracowanie koncepcji funkcjonowania placówki oraz jej rozwoju poprzez wytyczenie celów strategicznych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tworzenie warunków do prawidłowej realizacji zadań statutowych placówki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zapewnianie wymiany bieżących informacji w podejmowanych i planowanych działaniach oraz decyzjach dotyczących placówki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współpraca w wykonywaniu swoich zadań i obowiązków ze wszystkimi organami placówki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wspomaganie nauczycieli w realizacji ich zadań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kierowanie rozwojem zawodowym nauczycieli, inspirowanie doskonalenia zawodowego, stwarzanie możliwości awansu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kształtowanie twórczej atmosfery pracy, właściwych kierunków i stosunków pracowniczych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zapewnienie odpowiedniego stanu bezpieczeństwa i higieny pracy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kształtowanie właściwej dyscypliny pracy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rozpatrywanie skarg i odwołań.</w:t>
      </w:r>
    </w:p>
    <w:p>
      <w:pPr>
        <w:pStyle w:val="Normal"/>
        <w:widowControl w:val="false"/>
        <w:shd w:fill="FFFFFF" w:val="clear"/>
        <w:ind w:left="840" w:hanging="0"/>
        <w:jc w:val="both"/>
        <w:rPr/>
      </w:pPr>
      <w:r>
        <w:rPr/>
        <w:t>2.  Dyrektor Ogniska odpowiada w szczególności za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zgodność funkcjonowania Ogniska z przepisami prawa i niniejszego statut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bezpieczeństwo wychowanków znajdujących się na terenie Ogniska i podczas zajęć organizowanych przez Ognisko poza jego terenem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prowadzenie dokumentacji pracowniczej i dokumentacji placówki zgodnie z odrębnymi przepisam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pieczęcie i druki ścisłego zarachowa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prawidłowe wykorzystanie środków finansowych określonych w planie finansowym Ogn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§ 7. </w:t>
      </w:r>
      <w:r>
        <w:rPr/>
        <w:t>1. Rada Pedagogiczna jest kolegialnym organem Ogniska, który działa w zakresie realizacji jego statutowych zadań dotyczących kształcenia, wychowania i opieki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Do kompetencji Rady Pedagogicznej należy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 xml:space="preserve">zatwierdzenie planów pracy Ogniska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>podejmowanie uchwał w sprawie innowacji i eksperymentów</w:t>
      </w:r>
      <w:r>
        <w:rPr/>
        <w:t xml:space="preserve"> </w:t>
      </w:r>
      <w:r>
        <w:rPr>
          <w:color w:val="000000"/>
        </w:rPr>
        <w:t>pedagogicznych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>ustalanie organizacji doskonalenia zawodowego nauczycieli Ogniska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 xml:space="preserve">podejmowanie uchwał w sprawie skreślenia z listy wychowanków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>podejmowanie uchwał w sprawie wprowadzenia zmian do statutu Ogniska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piniowanie w szczególności w sprawach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utworzenia stanowiska wicedyrektora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wniosków dyrektora w sprawie nagród i innych wyróżnień dla nauczycieli oraz pozostałych pracowników Ogniska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organizacji pracy Ogniska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 </w:t>
      </w:r>
      <w:r>
        <w:rPr/>
        <w:t>projektu planu finansowego Ogniska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propozycji Dyrektora w sprawach przydziału nauczycielom stałych prac i zajęć w ramach wynagrodzenia zasadniczego oraz dodatkowo płatnych zajęć wychowawczych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ygotowanie projektu statutu Ogniska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możliwość wystąpienia z wnioskiem </w:t>
      </w:r>
      <w:r>
        <w:rPr>
          <w:rStyle w:val="Akapitdomyslny"/>
        </w:rPr>
        <w:t>o odwołanie nauczyciela ze stanowiska dyrektora lub z innego stanowiska kierowniczego w placówce.</w:t>
      </w:r>
    </w:p>
    <w:p>
      <w:pPr>
        <w:pStyle w:val="Normal"/>
        <w:widowControl w:val="false"/>
        <w:shd w:fill="FFFFFF" w:val="clear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3. Szczegółowe zasady pracy Rady Pedagogicznej określa regulamin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8. </w:t>
      </w:r>
      <w:r>
        <w:rPr/>
        <w:t>1. W Ognisku działa Rada Rodziców, reprezentująca ogół rodziców wychowan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W skład Rady Rodziców wchodzi co najmniej 7 przedstawicieli rodziców lub opiekunów prawnych, wybranych w tajnych wyborach przez ogół rodziców lub opiekunów prawnych wychowanków Ogniska. W wyborach jednego wychowanka Ogniska reprezentuje jeden rodzic lub opiekun prawny. Wybory przeprowadza się na pierwszym zebraniu rodziców zwołanym przez Dyrektora, w każdym roku szkoln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Rada Rodziców uchwala regulamin swojej działalnośc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Rada Rodziców może występować do Dyrektora, Rady Pedagogicznej i organu prowadzącego oraz organu sprawującego nadzór pedagogiczny z wnioskami i opiniami we wszystkich sprawach dotyczących Ognisk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Do kompetencji Rady Rodziców należy:</w:t>
      </w:r>
    </w:p>
    <w:p>
      <w:pPr>
        <w:pStyle w:val="Normal"/>
        <w:numPr>
          <w:ilvl w:val="1"/>
          <w:numId w:val="21"/>
        </w:numPr>
        <w:rPr/>
      </w:pPr>
      <w:r>
        <w:rPr/>
        <w:t>uchwalanie w porozumieniu z Radą Pedagogiczną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programu wychowawczego Ogniska obejmującego wszystkie treści i działania o charakterze wychowawczym skierowane do wychowanków, realizowanego przez nauczycieli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programu profilaktyki Ogniska, dostosowanego do potrzeb rozwojowych wychowanków oraz potrzeb danego środowiska, obejmującego wszystkie treści i działania o charakterze profilaktycznym skierowane do wychowanków, nauczycieli i rodzicó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piniowanie programu i harmonogramu poprawy efektywności wychowa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piniowanie projektu planu finansowego Ognisk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W celu wspierania działalności statutowej, Rada Rodziców może gromadzić fundusze z dobrowolnych składek rodziców oraz innych źródeł. Zasady wydatkowania funduszy Rady Rodziców określa regulamin, o którym mowa w ust. 3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00" w:leader="none"/>
        </w:tabs>
        <w:ind w:left="0" w:firstLine="840"/>
        <w:jc w:val="both"/>
        <w:rPr>
          <w:b/>
          <w:b/>
        </w:rPr>
      </w:pPr>
      <w:r>
        <w:rPr/>
        <w:t>Jeżeli Rada Rodziców w terminie 30 dni od dnia rozpoczęcia roku szkolnego nie uzyska porozumienia z Radą Pedagogiczną w sprawie programu, o którym mowa w ust. 5 pkt 1 lit. a lub b, program ten ustala Dyrektor w uzgodnieniu z organem sprawującym nadzór pedagogiczny. Program ustalony przez Dyrektora obowiązuje do czasu uchwalenia programu przez Radę Rodziców w porozumieniu z Rada Pedagogiczn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9.</w:t>
      </w:r>
      <w:r>
        <w:rPr/>
        <w:t xml:space="preserve"> 1. W Ognisku może działać Samorząd Wychowanków, zwany dalej „Samorządem”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amorząd tworzą wszyscy wychowankowie Ognisk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amorząd uchwala regulamin swojej działalności, który nie może być sprzeczny ze statutem Ognisk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Samorząd może przedstawiać Radzie Pedagogicznej oraz Dyrektorowi wnioski i opinie we wszystkich sprawach Ogniska, w szczególności dotyczących realizacji podstawowych praw wychowanków, takich jak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560" w:leader="none"/>
        </w:tabs>
        <w:ind w:left="1560" w:hanging="360"/>
        <w:jc w:val="both"/>
        <w:rPr/>
      </w:pPr>
      <w:r>
        <w:rPr/>
        <w:t>prawo do zapoznania się z programem działalności Ogniska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560" w:leader="none"/>
        </w:tabs>
        <w:ind w:left="1560" w:hanging="360"/>
        <w:jc w:val="both"/>
        <w:rPr/>
      </w:pPr>
      <w:r>
        <w:rPr/>
        <w:t xml:space="preserve">prawo do organizacji życia w Ognisku, umożliwiającego rozwój i zaspokajanie własnych zainteresowań;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560" w:leader="none"/>
        </w:tabs>
        <w:ind w:left="1560" w:hanging="360"/>
        <w:jc w:val="both"/>
        <w:rPr/>
      </w:pPr>
      <w:r>
        <w:rPr/>
        <w:t>prawo do redagowania i wydawania gazety Ogniska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560" w:leader="none"/>
        </w:tabs>
        <w:ind w:left="1560" w:hanging="360"/>
        <w:jc w:val="both"/>
        <w:rPr/>
      </w:pPr>
      <w:r>
        <w:rPr/>
        <w:t>prawo do organizowania działalności kulturalnej, oświatowej, sportowej oraz rozrywkowej zgodnie z własnymi potrzebami i możliwościami organizacyjnymi, w porozumieniu z Dyrektorem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560" w:leader="none"/>
        </w:tabs>
        <w:ind w:left="1560" w:hanging="360"/>
        <w:jc w:val="both"/>
        <w:rPr/>
      </w:pPr>
      <w:r>
        <w:rPr/>
        <w:t>prawo wyboru nauczyciela pełniącego rolę opiekuna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0.</w:t>
      </w:r>
      <w:r>
        <w:rPr/>
        <w:t xml:space="preserve"> 1. Organy Ogniska mają prawo do swobodnego działania i podejmowania decyzji w ramach swoich kompetencji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00" w:hanging="360"/>
        <w:jc w:val="both"/>
        <w:rPr/>
      </w:pPr>
      <w:r>
        <w:rPr/>
        <w:t>Organy Ogniska współdziałają ze sobą na następujących zasadach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działalność wszystkich organów zmierza do doskonalenia statutowej działalności Ognisk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organy Ogniska ściśle ze sobą współpracują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między organami Ogniska następuje wymiana informacji o podejmowanych decyzjach i planach działania dotyczących działania Ognisk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Dyrektor i przedstawiciele innych organów są zobowiązani do udzielenia wyczerpującej odpowiedzi na pytania postawione przez inne organy w ciągu 3 tygodni od otrzymania zapytani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ad prawidłową współpracą organów ma pieczę Dyrektor, który zapewnia pełną wymianę informacji o planowanych i podejmowanych działaniach lub decyzjach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w sytuacjach konfliktowych decyzje podejmuje Dyrektor, po zasięgnięciu opinii organów Ognisk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w sprawach spornych pomiędzy Dyrektorem a pozostałymi organami Ogniska, strony mogą odwołać się do organu prowadzącego lub organu sprawującego nadzór pedagogiczny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rganizacja Ogniska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1.</w:t>
      </w:r>
      <w:r>
        <w:rPr/>
        <w:t xml:space="preserve"> 1. Ognisko prowadzi działalność w ciągu całego roku kalendarzowego, jako placówka, w której nie są przewidziane ferie szkoln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W Ognisku są organizowane zajęcia stałe, okresowe i okazjonalne, wynikające z potrzeb środowiska lokalnego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Zajęcia stałe są organizowane w grupach liczących, co najmniej 12 wychowanków, w wymiarze, co najmniej 2 godzin tygodniowo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Godzina zajęć stałych trwa 45 minut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Za zgodą organu prowadzącego liczba wychowanków w grupie może być niższa od liczby określonej w ust. 3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Organizację zajęć stałych określa tygodniowy plan zajęć Ognisk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Godziny pracy Ogniska ustala Rada Pedagogiczna, zgodnie z możliwościami Ogniska i potrzebami środowiska. Godziny te mogą być korygowane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Szczegółową organizację Ogniska w danym roku szkolnym określa arkusz organizacji placówki, opracowany przez Dyrektora do dnia 30 kwietnia każdego roku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W arkuszu organizacji placówki określa się w szczególności: liczbę pracowników placówki oraz ogólną liczbę godzin zajęć, finansowanych ze środków przydzielonych przez organ prowadząc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Ognisko opracowuje własne programy i plany pra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uczyciele i inni pracown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12. </w:t>
      </w:r>
      <w:r>
        <w:rPr/>
        <w:t>1.</w:t>
      </w:r>
      <w:r>
        <w:rPr>
          <w:b/>
        </w:rPr>
        <w:t xml:space="preserve"> </w:t>
      </w:r>
      <w:r>
        <w:rPr/>
        <w:t>W Ognisku zatrudnia się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20" w:leader="none"/>
        </w:tabs>
        <w:ind w:left="1320" w:hanging="425"/>
        <w:rPr/>
      </w:pPr>
      <w:r>
        <w:rPr/>
        <w:t>nauczycieli, wychowawców i innych pracowników pedagogicz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20" w:leader="none"/>
        </w:tabs>
        <w:ind w:left="1320" w:hanging="425"/>
        <w:jc w:val="both"/>
        <w:rPr/>
      </w:pPr>
      <w:r>
        <w:rPr/>
        <w:t xml:space="preserve">specjalistów nie będących pracownikami pedagogicznymi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20" w:leader="none"/>
        </w:tabs>
        <w:ind w:left="1320" w:hanging="425"/>
        <w:jc w:val="both"/>
        <w:rPr/>
      </w:pPr>
      <w:r>
        <w:rPr/>
        <w:t>pracowników administracyjnych i obsługi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2.</w:t>
        <w:tab/>
        <w:t>Działalność Ogniska może być uzupełniania świadczeniami wolontariuszy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</w:t>
        <w:tab/>
        <w:t>Zasady zatrudniania i wynagradzania nauczycieli i innych pracowników Ogniska oraz zasady korzystania ze świadczeń wolontariuszy określają odrębne przepisy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4.</w:t>
        <w:tab/>
        <w:t>Prowadzący zajęcia dydaktyczno - wychowawcze z wychowankami odpowiada za jakość i wyniki pracy oraz bezpieczeństwo powierzonych jego opiece wychowanków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5.</w:t>
        <w:tab/>
        <w:t>Do zakresu podstawowych zadań i obowiązków wychowawcy, instruktora, nauczyciela należy w szczególności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ropagowanie w środowisku lokalnym oferty zajęć i rekrutacja ich uczestników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rowadzenie zajęć w sposób atrakcyjny, zachęcający dzieci i młodzież do aktywnego uczestnictwa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kształtowanie, ujawnianie i rozwijanie zainteresowań wychowanków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rozwijanie zamiłowań hobbystycznych, turystycznych i sportowych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ogłębianie i rozszerzanie wiedzy własnej i wychowanków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kształtowanie postaw aktywnego i twórczego spędzania wolnego czasu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stwarzanie warunków do prawidłowego rozwoju psychofizycznego dzieci i młodzieży szczególnie utalentowanej w różnych dziedzinach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udzielanie pomocy w przezwyciężaniu niepowodzeń, w oparciu o rozpoznane potrzeby uczestników zajęć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realizowanie programu kształcenia, wychowania i opieki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rozwijanie własnego warsztatu pracy oraz uczestniczenie w różnych formach doskonalenia zawodowego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rozwijanie samodyscypliny i dbanie o dobre obyczaje i kulturę bycia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bezstronne, obiektywne oraz sprawiedliwe traktowanie wszystkich wychowanków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informowanie dyrektora i innych organów o wynikach wychowawczych i osiągnięciach swoich wychowanków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rawidłowe prowadzenie obowiązkowej dokumentacji pedagogicznej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rowadzenie rejestru obecności wychowanków w czasie zajęć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współpraca z rodzicami wychowanków, włączanie rodziców w programowe i organizacyjne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aktywne uczestniczenie w organizacji imprez masowych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kontrolowanie miejsca zajęć, stanu sprzętów i urządzeń, dostrzeganie ewentualnych zagrożeń, usuwanie ich lub zgłaszanie kierownictwu placówki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dbanie o dobrą organizację i zdyscyplinowanie wychowanków podczas zajęć, zwłaszcza sportowych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rzestrzeganie i wdrażanie regulaminów organizacji zajęć w poszczególnych salach i na terenie placu rekreacyjno- zabawowym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szczególne przestrzeganie przepisów regulujących organizację i bezpieczeństwo podczas wycieczek, spacerów, biwaków i innych form rekreacji i wypoczynku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romocja placówki w środowisku lokalnym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wykonywanie innych zadań bieżących zleconych przez Dyrektora;</w:t>
      </w:r>
    </w:p>
    <w:p>
      <w:pPr>
        <w:pStyle w:val="Normal"/>
        <w:ind w:left="720" w:hanging="0"/>
        <w:jc w:val="both"/>
        <w:rPr/>
      </w:pPr>
      <w:r>
        <w:rPr/>
        <w:t>6. Do zakresu praw nauczyciela należy w szczególności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ecydowanie o metodzie, formie i treści programowej prowadzonych zajęć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nioskowanie w sprawie nagród, wyróżnień i kar dla wychowanków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nioskowanie o wzbogacanie lub modernizację warsztatu przedmiotowego do Dyrektora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Wychowawca odpowiada przed dyrektorem za:</w:t>
      </w:r>
    </w:p>
    <w:p>
      <w:pPr>
        <w:pStyle w:val="Normal"/>
        <w:ind w:left="1440" w:hanging="360"/>
        <w:jc w:val="both"/>
        <w:rPr/>
      </w:pPr>
      <w:r>
        <w:rPr/>
        <w:t>a)  poziom i wyniki pracy w swoim zespole;</w:t>
      </w:r>
    </w:p>
    <w:p>
      <w:pPr>
        <w:pStyle w:val="Normal"/>
        <w:ind w:left="1440" w:hanging="360"/>
        <w:jc w:val="both"/>
        <w:rPr/>
      </w:pPr>
      <w:r>
        <w:rPr/>
        <w:t>b)  bezpieczeństwo wychowanków;</w:t>
      </w:r>
    </w:p>
    <w:p>
      <w:pPr>
        <w:pStyle w:val="Normal"/>
        <w:ind w:left="1440" w:hanging="360"/>
        <w:jc w:val="both"/>
        <w:rPr/>
      </w:pPr>
      <w:r>
        <w:rPr/>
        <w:t>c)  stan warsztatu pracy, sprzęt i urządzenia znajdujące się w Ognisko oraz powierzone mu pomoce dydaktyczne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firstLine="600"/>
        <w:jc w:val="both"/>
        <w:rPr/>
      </w:pPr>
      <w:r>
        <w:rPr/>
        <w:t>Pracownicy obsługi i administracji wykonują pracę zgodnie ze zakresami czynności określonymi na poszczególnych stanowiskach pracy oraz zadań zleconych przez Dyrekto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chowankowie</w:t>
      </w:r>
      <w:r>
        <w:rPr/>
        <w:t xml:space="preserve"> </w:t>
      </w:r>
      <w:r>
        <w:rPr>
          <w:b/>
        </w:rPr>
        <w:t>Ogni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13. </w:t>
      </w:r>
      <w:r>
        <w:rPr/>
        <w:t>Wychowankami Ogniska mogą być dzieci w wieku przedszkolnym, dzieci i młodzież w wieku szkolnym oraz byli wychowankowie placówki do 24 roku życia z tereny m.st. Warszawy, a w szczególności z terenu Dzielnicy Praga Południe m.st. Warsza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udziału w zajęci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</w:r>
      <w:r>
        <w:rPr>
          <w:b/>
        </w:rPr>
        <w:t>§ 14.</w:t>
      </w:r>
      <w:r>
        <w:rPr/>
        <w:t xml:space="preserve"> 1. Ognisko jest placówką ogólnodostępną, a uczestnictwo w zajęciach jest bezpłatne i dobrowoln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 xml:space="preserve">Wychowankowie biorą udział w zajęciach: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>stałych - organizowanych przez Ognisko okresie całego roku szkolnego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>okresowych - organizowanych przez Ognisko dla realizacji określonego zadania w określonym czasie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>okazjonalnych - organizowanych przez Ognisko doraźnie, w miarę istniejących potrzeb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Placówka stwarza odpowiednie warunki pobytu uczestników zajęć, zapewniające wychowankom bezpieczeństwo, w tym ochronę przed przemocą, uzależnieniami, demoralizacją oraz innymi przejawami patologii społe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Wszyscy wychowankowie bez względu na charakter uczestnictwa obowiązani są do przestrzegania statutu oraz szczegółowych regulaminów obowiązujących w Ognisku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Rekrutacja uczestników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</w:r>
      <w:r>
        <w:rPr>
          <w:b/>
        </w:rPr>
        <w:t>§ 15.</w:t>
      </w:r>
      <w:r>
        <w:rPr/>
        <w:t xml:space="preserve"> 1. Wychowankowie przyjmowani są na podstawie karty uczestnika złożonej przez rodzica lub prawnego opiekuna. 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Ognisko przyjmuje wychowanków zgodnie z przepisami prawa, zapewniając równe szanse w przyjęciu wszystkim chętnym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Nabór uczestników zajęć prowadzony jest w ciągu całego roku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Nabór wychowanków prowadzą zwłaszcza nauczyciele placówki propagując ofertę w formie m.in.: opracowanych plakatów, ulotek, folderów i innych materiałów informacyjnych, informacji w środowiskach masowego przekazu, spotkań w klasach w obecności wychowawcy, spotkań z pedagogami szkolnymi, akcji otwartych dni i prezentacji osiągnięć poszczególnych form zajęć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Prawa i obowiązki uczestników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</w:r>
      <w:r>
        <w:rPr>
          <w:b/>
        </w:rPr>
        <w:t>§ 16.</w:t>
      </w:r>
      <w:r>
        <w:rPr/>
        <w:t xml:space="preserve"> 1. W Ognisku przestrzegane są prawa dziecka, a w szczególnośc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840" w:hanging="425"/>
        <w:jc w:val="both"/>
        <w:rPr/>
      </w:pPr>
      <w:r>
        <w:rPr/>
        <w:t>prawo do życia w szacunku i bezpieczeństwie, w tym ochrony przed przemocą, uzależnieniami, demoralizacją i innymi przejawami patologii społecznej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840" w:hanging="425"/>
        <w:rPr/>
      </w:pPr>
      <w:r>
        <w:rPr/>
        <w:t>prawo do równego traktowania bez względu na płeć, rasę, wyznani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840" w:hanging="425"/>
        <w:rPr/>
      </w:pPr>
      <w:r>
        <w:rPr/>
        <w:t>prawo do prywatności i tajemnic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840" w:hanging="425"/>
        <w:rPr/>
      </w:pPr>
      <w:r>
        <w:rPr/>
        <w:t>prawo do wyrażania swoich przekonań i emocj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840" w:hanging="425"/>
        <w:rPr/>
      </w:pPr>
      <w:r>
        <w:rPr/>
        <w:t>prawo do rozwijania talentów, zdolności umysłowych i fizycznych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840" w:hanging="425"/>
        <w:jc w:val="both"/>
        <w:rPr/>
      </w:pPr>
      <w:r>
        <w:rPr/>
        <w:t>prawo do wypoczynku i czasu wolnego, do uczestnictwa w zabawach i zajęciach rekreacyjnych stosownych do wieku dziecka oraz do wszechstronnego uczestnictwa w życiu kulturalnym i artystycznym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840" w:hanging="425"/>
        <w:rPr/>
      </w:pPr>
      <w:r>
        <w:rPr/>
        <w:t>prawo do informacji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480"/>
        <w:jc w:val="both"/>
        <w:rPr/>
      </w:pPr>
      <w:r>
        <w:rPr/>
        <w:t>Uczestnicy zajęć mają obowiązek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godnie reprezentować placówkę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odnosić się z szacunkiem do nauczycieli i innych pracowników placówk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dbać o kulturę słowa w placówce i poza ni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chronić własne życie i zdrowie, przestrzegać zasad higieny i bezpieczeństw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dbać o ład i mienie Ogniska, własne i innych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przestrzegać regulaminów organizacji zajęć w poszczególnych salach i na terenie placu rekreacyjno- zabawowym.</w:t>
      </w:r>
    </w:p>
    <w:p>
      <w:pPr>
        <w:pStyle w:val="TextBodyIndent"/>
        <w:spacing w:before="0" w:after="0"/>
        <w:ind w:left="48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Tryb składania skarg w przypadku naruszenia praw wychowanka</w:t>
      </w:r>
    </w:p>
    <w:p>
      <w:pPr>
        <w:pStyle w:val="TextBodyIndent"/>
        <w:spacing w:before="0" w:after="0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</w:rPr>
        <w:t>§ 17.</w:t>
      </w:r>
      <w:r>
        <w:rPr/>
        <w:t xml:space="preserve"> 1. W przypadku naruszenia praw wychowanka, rodzice wychowanka lub jego opiekunowie prawni mogą złożyć skargę w formie pisemnej do Dyrektora.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/>
        <w:t xml:space="preserve">Dyrektor Ogniska ma obowiązek szczegółowo rozpatrzyć sprawę i udzielić odpowiedzi w terminie 14 dni od daty jej wpłynięcia. 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/>
        <w:t>W przypadku niezadowalającego rozpatrzenia skargi przez Dyrektora rodzice lub opiekunowie prawni wychowanka mają prawo przedstawienia zastrzeżeń do właściwego organu nadzorującego Ognisk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i kary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§ 18.</w:t>
      </w:r>
      <w:r>
        <w:rPr>
          <w:b w:val="false"/>
          <w:sz w:val="24"/>
          <w:szCs w:val="24"/>
        </w:rPr>
        <w:t xml:space="preserve"> 1. Za nienaganną postawę, zaangażowanie i osiągnięcia w pracy wychowanek może być nagrodzony lub wyróżnio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wyróżnieniem przed grupą lub ogółem wychowanków przez wychowawcę lub Dyrekto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dyplomem, nagrodą rzeczow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isemną pochwałą skierowaną do wychowanka, jego rodziców, opiekunów prawnych oraz szkoły, do której uczęszc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wpisem do kroniki Ognisk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Za naruszenie porządku i dyscypliny obowiązującej w Ognisku, z zastrzeżeniem ust. 4, wychowankowi grożą następujące kar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stne lub pisemne upomnien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stna lub pisemna nagan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oinformowanie rodziców, opiekunów prawnych lub szkoły o nagannym postępowaniu wychowan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wieszenie wychowanka w prawie uczestniczenia w zajęciach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Dyrektor może podjąć decyzję o skreśleniu wychowanka z listy, na podstawie uchwały Rady Pedagogicznej i po zasięgnięciu opinii Samorządu Wychowanków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Skreślenie wychowanka z listy i zawieszenie wychowanka w prawie uczestniczenia w zajęciach może nastąpić w przypadku szczególnie rażącego naruszenie statutu i obowiązujących w placówce regulaminów, w tym kradzieży, przemocy, wandalizmu, używania i rozpowszechniania tytoniu, alkoholu, narkotyków i innych środków odurzających lub nie respektowania nakładanych kar i nie wykazywania chęci poprawy a także w przypadku popełnienia występku lub przestępstwa ściganego prawem w placówce lub poza placówk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Decyzja o skreśleniu wychowanka z listy zostaje podana w formie pisemnej do wiadomości wychowanka, jego rodziców lub prawnych opiekunów w terminie nieprzekraczającym 7 dni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Wychowanek, jego rodzice lub opiekunowie prawni mają prawo odwołać się od nałożonej kary do Dyrektora, w terminie 7 dni od dnia powiadomienia o jej nałożeniu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Dyrektor rozpatruje odwołanie w terminie 7 dni. Decyzja Dyrektora jest ostatecz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ospodarka finansowa Ogni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19. </w:t>
      </w:r>
      <w:r>
        <w:rPr/>
        <w:t>1. Ognisko prowadzi gospodarkę finansową według zasad określonych dla jednostek budże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Podstawą gospodarki finansowej Ogniska jest roczny plan finansowy obejmujący dochody i wydat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Miasto stołeczne Warszawa zapewnia środki finansowe na realizację zadań statutowych Ogniska, zabezpiecza warunki ich realizacji, niezbędną infrastrukturę oraz środki na jego utrzymanie i wynagrodzenia do wysokości kwot ujętych w planie finansowym Ogni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20"/>
        <w:rPr/>
      </w:pPr>
      <w:r>
        <w:rPr/>
        <w:t>Ognisko prowadzi rachunkowość oraz sprawozdawczość zgodnie z obowiązującymi przepisami dotyczącymi jednostek budżet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both"/>
        <w:rPr/>
      </w:pPr>
      <w:r>
        <w:rPr>
          <w:b/>
          <w:bCs/>
        </w:rPr>
        <w:tab/>
        <w:t xml:space="preserve">§ 20. </w:t>
      </w:r>
      <w:r>
        <w:rPr/>
        <w:t>Ognisko stosuje</w:t>
      </w:r>
      <w:r>
        <w:rPr>
          <w:b/>
          <w:bCs/>
        </w:rPr>
        <w:t xml:space="preserve"> </w:t>
      </w:r>
      <w:r>
        <w:rPr/>
        <w:t>Instrukcję kancelaryjną dla organów gminy i związków międzygminnych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>
          <w:b/>
        </w:rPr>
        <w:tab/>
        <w:t>§ 21.</w:t>
      </w:r>
      <w:r>
        <w:rPr/>
        <w:t xml:space="preserve"> Zmiany statutu dokonywane są w trybie przewidzianym w odrębnych przepisach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72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 r. Nr 23, poz. 220, Nr 62, poz. 558, Nr 113, poz. 984, Nr 153, poz. 1271, Nr 200, poz. 1688, Nr 214, poz. 1806, z 2003 r. Nr 162, </w:t>
        <w:br/>
        <w:t>poz. 1568, z 2004 r. Nr 105, poz. 1055 oraz z 2007 r.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3 r. Nr 137, poz. 1304, </w:t>
        <w:br/>
        <w:t xml:space="preserve">z 2004 r. Nr 69, poz. 624, Nr 109, poz. 1161, Nr 273, poz. 2703 i Nr </w:t>
      </w:r>
      <w:r>
        <w:rPr>
          <w:bCs/>
        </w:rPr>
        <w:t xml:space="preserve">281, poz. 2781, z 2005 r. Nr 17, poz. 141, Nr 94, poz. 788, Nr 122, poz. 1020, Nr 131, poz. 1091, Nr 167, poz. 1400 i Nr 249, poz. 2104, z 2006 r. Nr 144, poz. 1043, Nr 208, poz. 1532 i Nr 227, poz. 1658 oraz z 2007 r. Nr 42, poz. 273, Nr 80, poz. 542, Nr 115, </w:t>
        <w:br/>
        <w:t>poz. 791 i Nr 120, poz. 818.</w:t>
      </w:r>
    </w:p>
    <w:p>
      <w:pPr>
        <w:pStyle w:val="Footnot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46"/>
        </w:tabs>
        <w:ind w:left="234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75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456"/>
        </w:tabs>
        <w:ind w:left="456" w:hanging="283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226"/>
        </w:tabs>
        <w:ind w:left="1226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domyslny">
    <w:name w:val="akapitdomysln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15:00Z</dcterms:created>
  <dc:creator>UMstW</dc:creator>
  <dc:description/>
  <cp:keywords/>
  <dc:language>en-US</dc:language>
  <cp:lastModifiedBy>tpolkowska</cp:lastModifiedBy>
  <cp:lastPrinted>2008-06-16T10:18:00Z</cp:lastPrinted>
  <dcterms:modified xsi:type="dcterms:W3CDTF">2008-07-16T12:17:00Z</dcterms:modified>
  <cp:revision>13</cp:revision>
  <dc:subject/>
  <dc:title>PROJEKT</dc:title>
</cp:coreProperties>
</file>