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w sprawie założenia Ogniska Pracy Pozaszkolnej nr 1 w Warszawie, ul. Kwatery </w:t>
        <w:br/>
        <w:t>Głównej 11.</w:t>
      </w:r>
    </w:p>
    <w:p>
      <w:pPr>
        <w:pStyle w:val="Normal"/>
        <w:jc w:val="both"/>
        <w:rPr/>
      </w:pPr>
      <w:r>
        <w:rPr/>
        <w:t>Na podstawie art. 12 pkt 11 ustawy z dnia 5 czerwca 1998 r. o samorządzie powiatowym (Dz. 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8 ust. 1 i 6 ustawy z dnia 7 września 1991 r. o systemie oświaty (Dz. U. z 2004 r. Nr 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bCs/>
        </w:rPr>
        <w:t xml:space="preserve"> -</w:t>
      </w:r>
      <w:r>
        <w:rPr/>
        <w:t xml:space="preserve">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b/>
          <w:bCs/>
        </w:rPr>
        <w:tab/>
        <w:t>§ 1.</w:t>
      </w:r>
      <w:r>
        <w:rPr>
          <w:bCs/>
        </w:rPr>
        <w:t xml:space="preserve"> 1. </w:t>
      </w:r>
      <w:r>
        <w:rPr/>
        <w:t>Z dniem 1 września 2008 r. zakłada się Ognisko Pracy Pozaszkolnej nr 1 w Warszawie, ul. Kwatery Głównej 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Akt założycielski placówki oświatowej, o której mowa w ust. 1, stanowi załącznik nr 1 do uchw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Placówce oświatowej, o której mowa w ust. 1 nadaje się pierwszy statut w brzmieniu załącznika nr 2 do uchwał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5" w:after="0"/>
        <w:ind w:right="-233" w:hanging="0"/>
        <w:jc w:val="both"/>
        <w:rPr/>
      </w:pPr>
      <w:r>
        <w:rPr>
          <w:b/>
        </w:rPr>
        <w:tab/>
        <w:t>§ 3.</w:t>
      </w:r>
      <w:r>
        <w:rPr>
          <w:color w:val="000000"/>
          <w:spacing w:val="-2"/>
        </w:rPr>
        <w:t xml:space="preserve"> Uchwała podlega ogłoszeniu w Dzienniku Urzędowym Województwa </w:t>
      </w:r>
    </w:p>
    <w:p>
      <w:pPr>
        <w:pStyle w:val="Normal"/>
        <w:shd w:fill="FFFFFF" w:val="clear"/>
        <w:spacing w:lineRule="exact" w:line="278" w:before="5" w:after="0"/>
        <w:ind w:right="-233" w:hanging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Mazowieckiego, na tablicach ogłoszeń Urzędu m.st. Warszawy oraz na tablicy informacyjnej </w:t>
      </w:r>
      <w:r>
        <w:rPr/>
        <w:t>Ogniska Pracy Pozaszkolnej nr 1 w Warszawie, ul. Kwatery Głównej 11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po upływie 14 dni od dnia ogłoszenia w Dzienniku Urzędowym Województwa Mazowiecki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" w:firstLine="4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right="65" w:firstLine="4440"/>
        <w:rPr/>
      </w:pPr>
      <w:r>
        <w:rPr>
          <w:b/>
          <w:sz w:val="22"/>
          <w:szCs w:val="22"/>
        </w:rPr>
        <w:t>do uchwały Nr XXXVII/1142/2008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lipca 2008 r.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/>
      </w:pPr>
      <w:r>
        <w:rPr>
          <w:b/>
          <w:sz w:val="22"/>
          <w:szCs w:val="22"/>
        </w:rPr>
        <w:t xml:space="preserve">w sprawie założenia </w:t>
      </w:r>
      <w:r>
        <w:rPr>
          <w:b/>
        </w:rPr>
        <w:t xml:space="preserve">Ogniska Pracy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</w:rPr>
      </w:pPr>
      <w:r>
        <w:rPr>
          <w:b/>
        </w:rPr>
        <w:t xml:space="preserve">Pozaszkolnej nr 1 w Warszawie, </w:t>
      </w:r>
    </w:p>
    <w:p>
      <w:pPr>
        <w:pStyle w:val="Normal"/>
        <w:tabs>
          <w:tab w:val="clear" w:pos="708"/>
          <w:tab w:val="left" w:pos="9000" w:leader="none"/>
        </w:tabs>
        <w:ind w:right="65" w:firstLine="4440"/>
        <w:rPr>
          <w:b/>
          <w:b/>
          <w:color w:val="000000"/>
          <w:spacing w:val="2"/>
        </w:rPr>
      </w:pPr>
      <w:r>
        <w:rPr>
          <w:b/>
        </w:rPr>
        <w:t>ul. Kwatery Głównej 11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Cs w:val="28"/>
        </w:rPr>
      </w:pPr>
      <w:r>
        <w:rPr>
          <w:szCs w:val="28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spacing w:before="0" w:after="0"/>
        <w:ind w:right="-29" w:hanging="0"/>
        <w:jc w:val="center"/>
        <w:rPr/>
      </w:pPr>
      <w:r>
        <w:rPr>
          <w:rFonts w:eastAsia="Arial Unicode MS;Arial" w:cs="Times New Roman" w:ascii="Times New Roman" w:hAnsi="Times New Roman"/>
          <w:i w:val="false"/>
          <w:lang w:val="pl-PL"/>
        </w:rPr>
        <w:t>OGNISKA PRACY POZASZKOLNEJ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Times New Roman" w:hAnsi="Times New Roman" w:eastAsia="Arial Unicode MS;Arial" w:cs="Times New Roman"/>
          <w:b w:val="false"/>
          <w:b w:val="false"/>
          <w:bCs/>
          <w:i/>
          <w:i/>
          <w:sz w:val="28"/>
          <w:szCs w:val="28"/>
          <w:lang w:val="pl-PL"/>
        </w:rPr>
      </w:pPr>
      <w:r>
        <w:rPr>
          <w:rFonts w:eastAsia="Arial Unicode MS;Arial" w:cs="Times New Roman"/>
          <w:b w:val="false"/>
          <w:bCs/>
          <w:i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ab/>
        <w:t xml:space="preserve">Na podstawie art. 12 pkt 11 ustawy z dnia 5 czerwca 1998 r. o samorządzie powiatowym (Dz. U. z 2001 r. Nr 142, poz. 1592 z późn. zm.) w związku z art. 5c pkt 1 i art. 58 ust. 1 i 6 ustawy z dnia 7 września 1991 r. o systemie oświaty (Dz. U. z 2004 r. Nr 256, poz. 2572 z późn. zm.) oraz § 1 ust. 1 uchwały Nr XXXVII/1142/2008 Rady m.st. Warszawy z dnia 10 lipca 2008 r. w sprawie </w:t>
      </w:r>
      <w:r>
        <w:rPr>
          <w:bCs/>
        </w:rPr>
        <w:t xml:space="preserve">założenia </w:t>
      </w:r>
      <w:r>
        <w:rPr/>
        <w:t>Ogniska Pracy Pozaszkolnej nr 1 w Warszawie, ul. Kwatery Głównej 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 xml:space="preserve">z dniem 1 września 2008 r. akt założycielski </w:t>
      </w:r>
      <w:r>
        <w:rPr>
          <w:b/>
        </w:rPr>
        <w:t xml:space="preserve">ogniska pracy pozaszkolnej </w:t>
      </w:r>
      <w:r>
        <w:rPr>
          <w:b/>
          <w:bCs/>
          <w:szCs w:val="24"/>
        </w:rPr>
        <w:t>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sko Pracy Pozaszkolnej nr 1 w Warszawi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 Kwatery Głównej 11</w:t>
      </w:r>
    </w:p>
    <w:p>
      <w:pPr>
        <w:pStyle w:val="Tekstblokowy"/>
        <w:ind w:left="0" w:right="567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kstblokowy"/>
        <w:ind w:left="0" w:right="567" w:hanging="0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Tekstblokowy"/>
        <w:ind w:left="0" w:right="567" w:hanging="0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Tekstblokowy"/>
        <w:ind w:left="0" w:right="567" w:hanging="0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firstLine="708"/>
        <w:rPr/>
      </w:pPr>
      <w:r>
        <w:rPr>
          <w:bCs/>
        </w:rPr>
        <w:t>pieczęć okrągła</w:t>
        <w:tab/>
        <w:tab/>
        <w:tab/>
        <w:tab/>
        <w:tab/>
        <w:t xml:space="preserve">    </w:t>
      </w:r>
      <w:r>
        <w:rPr>
          <w:b/>
          <w:bCs/>
        </w:rPr>
        <w:t xml:space="preserve"> </w:t>
      </w:r>
      <w:r>
        <w:rPr>
          <w:b/>
          <w:bCs/>
          <w:iCs/>
        </w:rPr>
        <w:t>Ligia Krajewska</w:t>
      </w:r>
    </w:p>
    <w:p>
      <w:pPr>
        <w:pStyle w:val="Normal"/>
        <w:ind w:left="6235" w:firstLine="45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7938" w:hanging="7938"/>
        <w:rPr/>
      </w:pPr>
      <w:r>
        <w:rPr>
          <w:sz w:val="22"/>
          <w:szCs w:val="22"/>
        </w:rPr>
        <w:t>Warszawa, dnia 10 lipca 2008 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yrektor Ogniska Pracy Pozaszkolnej nr 1 w Warszawie, ul. Kwatery Głównej 11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4440" w:righ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4440" w:right="65" w:hanging="0"/>
        <w:rPr/>
      </w:pPr>
      <w:r>
        <w:rPr>
          <w:b/>
          <w:sz w:val="22"/>
          <w:szCs w:val="22"/>
        </w:rPr>
        <w:t>do uchwały Nr XXXVII/1142/2008</w:t>
      </w:r>
    </w:p>
    <w:p>
      <w:pPr>
        <w:pStyle w:val="Normal"/>
        <w:tabs>
          <w:tab w:val="clear" w:pos="708"/>
          <w:tab w:val="left" w:pos="9000" w:leader="none"/>
        </w:tabs>
        <w:ind w:left="4440" w:righ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left="4440" w:right="65" w:hanging="0"/>
        <w:rPr/>
      </w:pPr>
      <w:r>
        <w:rPr>
          <w:b/>
          <w:sz w:val="22"/>
          <w:szCs w:val="22"/>
        </w:rPr>
        <w:t>z dnia 10 lipca 2008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4440" w:right="-233" w:hanging="0"/>
        <w:rPr/>
      </w:pPr>
      <w:r>
        <w:rPr>
          <w:b/>
          <w:sz w:val="22"/>
          <w:szCs w:val="22"/>
        </w:rPr>
        <w:t xml:space="preserve">w sprawie założenia </w:t>
      </w:r>
      <w:r>
        <w:rPr>
          <w:b/>
        </w:rPr>
        <w:t xml:space="preserve">Ogniska Pracy Pozaszkolnej 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4440" w:right="-233" w:hanging="0"/>
        <w:rPr>
          <w:b/>
          <w:b/>
          <w:color w:val="000000"/>
          <w:spacing w:val="2"/>
        </w:rPr>
      </w:pPr>
      <w:r>
        <w:rPr>
          <w:b/>
        </w:rPr>
        <w:t xml:space="preserve">nr 1 w Warszawie, ul. </w:t>
      </w:r>
      <w:r>
        <w:rPr>
          <w:b/>
          <w:sz w:val="22"/>
          <w:szCs w:val="22"/>
        </w:rPr>
        <w:t>Kwatery Głównej 11</w:t>
      </w:r>
    </w:p>
    <w:p>
      <w:pPr>
        <w:pStyle w:val="Normal"/>
        <w:ind w:left="444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TATUT 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Ogniska Pracy Pozaszkolnej nr 1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ostanowienia ogól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1. Ognisko Pracy Pozaszkolnej nr 1 w Warszawie, ul. Kwatery Głównej 11, zwane dalej „Ogniskiem”, jest publiczną placówką oświatowo wychowawczą - placówką</w:t>
      </w:r>
      <w:r>
        <w:rPr>
          <w:szCs w:val="20"/>
        </w:rPr>
        <w:t xml:space="preserve"> wychowania </w:t>
      </w:r>
      <w:r>
        <w:rPr/>
        <w:t>pozaszko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gnisko działa, w szczególności, na podstawie ustawy z dnia 7 września 1991 r. o systemie oświaty (Dz. U. z 2004 r. Nr 256, poz. 2572 z późn. zm.), przepisów wykonawczych do tej ustawy, w tym rozporządzenia Ministra Edukacji Narodowej i Sportu z 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 późn. zm.) oraz niniejszego statu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Siedzibą Ogniska jest m.st. Warsz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Obszarem działania Ogniska jest m.st. Warszawa, a w szczególności Dzielnica Praga Południe m.st. Warsza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Pełna nazwa Ogniska brzmi: </w:t>
      </w:r>
      <w:r>
        <w:rPr>
          <w:szCs w:val="20"/>
        </w:rPr>
        <w:t xml:space="preserve">Ognisko Pracy Pozaszkolnej nr 1 w Warsza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Organem prowadzącym Ognisko jest m.st. Warsz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Organem sprawującym nadzór pedagogiczny jest Mazowiecki Kurator Oświ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Ognisko używa pieczęci urzędowej na podstawie odrębnych przepisów.</w:t>
      </w:r>
    </w:p>
    <w:p>
      <w:pPr>
        <w:pStyle w:val="Normal"/>
        <w:ind w:left="14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Cele i zadania Ognisk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</w:rPr>
        <w:t>§ 2.</w:t>
      </w:r>
      <w:r>
        <w:rPr/>
        <w:t xml:space="preserve"> 1. Działalność Ogniska skierowana jest do dzieci i młodzieży z terenu m.st. Warszawy, a w szczególności z terenu Dzielnicy Praga Południe m.st. Warszawy, zwanych dalej „wychowankami”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e Ogniska obejmuj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rozwijanie zainteresowań i uzdolnień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doskonalenie umiejętności oraz pogłębianie wiedz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umiejętności spędzania czasu wol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poczucia własnej tożsamości i poszanowania dziedzictwa kulturowego regionu, kraju i innych kultur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przygotowanie do aktywnego uczestnictwa w życiu kultural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kształtowanie postaw zgodnych z zasadami współżycia społecz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przygotowanie do aktywnego uczestnictwa w życiu społecz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umożliwianie podnoszenia sprawności fizycznej oraz uprawiania wybranej dyscypliny sport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/>
        <w:t>rozwijanie zamiłowania do uprawiania krajoznawstwa i turystyki oraz kontaktu z przyrodą w oparciu o wiedzę o ochronie środowis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Cs w:val="20"/>
        </w:rPr>
      </w:pPr>
      <w:r>
        <w:rPr/>
        <w:t>Ognisko realizuje cele, o których mowa w ust. 2, w szczególności poprze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organizowanie imprez, w tym przeglądów, wystaw, konkursów, akcji, festiwal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organizowanie wypoczynku i rekreacji dzieci i młodzieży w szczególności poprzez organizację zawodów, turniejów, rajdów, wycieczek, biwaków, pikników dla wychowanków oraz rodzic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podejmowanie działań alternatywnych wśród dzieci i młodzieży zagrożonych uzależnieniami i niedostosowaniem społecz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ind w:left="1680" w:hanging="600"/>
        <w:jc w:val="both"/>
        <w:rPr/>
      </w:pPr>
      <w:r>
        <w:rPr/>
        <w:t>realizowanie programów edukacyjnych i profilaktyczno-wychowawczych uwzględniaj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wypracowanie najbardziej pożądanych form pracy pozaszkolnej z wychowank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dostosowanie treści, metod i form organizacji zajęć do możliwości psychofizycznych wychowan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otaczanie szczególną opieką dzieci i młodzieży pozbawionej opieki rodzicielskiej, a także pozostającej w trudnej sytuacji materialnej i życiowej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umożliwienie i wsparcie działań w zakresie integracji dzieci i młodzieży niepełnosprawnej ze środowiskie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040" w:leader="none"/>
        </w:tabs>
        <w:ind w:left="2040" w:hanging="360"/>
        <w:jc w:val="both"/>
        <w:rPr/>
      </w:pPr>
      <w:r>
        <w:rPr/>
        <w:t>tworzenie systemu uzupełniających się działań wychowawczych, opiekuńczych, edukacyjnych, kulturalnych, socjoterapeutycznych w stosunku do młodzieży i rodziny.</w:t>
      </w:r>
    </w:p>
    <w:p>
      <w:pPr>
        <w:pStyle w:val="Normal"/>
        <w:ind w:left="1680" w:hanging="0"/>
        <w:jc w:val="both"/>
        <w:rPr/>
      </w:pPr>
      <w:r>
        <w:rPr/>
        <w:t>  </w:t>
      </w:r>
    </w:p>
    <w:p>
      <w:pPr>
        <w:pStyle w:val="Normal"/>
        <w:ind w:firstLine="960"/>
        <w:jc w:val="both"/>
        <w:rPr/>
      </w:pPr>
      <w:r>
        <w:rPr>
          <w:b/>
        </w:rPr>
        <w:t>§ 3.</w:t>
      </w:r>
      <w:r>
        <w:rPr/>
        <w:t xml:space="preserve"> W realizacji celów i zadań, o których mowa odpowiednio w § 2 ust. 2 i 3 Ognisko współpracuje z rodzinami wychowanków, instytucjami kulturalnymi, szkołami, przedszkolami, placówkami oświatowymi, w tym z poradniami psychologiczno-</w:t>
        <w:br/>
        <w:t>-pedagogicznymi, organizacjami pozarządowymi oraz środowiskiem lokalnym  w szczególnośc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wspólne organizowanie impre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prowadzenie działalności na rzecz wychowanków potrzebujących pomocy socjalnej, terapeutycznej w tym : psychologiczno-pedagogicznej i logoped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/>
        <w:t>pozyskiwanie dodatkowych źródeł finansowania działalności Ogni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14"/>
        <w:jc w:val="both"/>
        <w:rPr/>
      </w:pPr>
      <w:r>
        <w:rPr>
          <w:color w:val="000000"/>
        </w:rPr>
        <w:t>organizowanie spotkań z rodzicami wychowanków oraz przedstawicielami środowiska lokalnego, mających na celu wspieranie procesu wychowania i działań Ogniska na rzecz podnoszenia jakości pracy Ognisk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 Ognisku mogą działać, z wyjątkiem partii i organizacji politycznych, stowarzyszenia i inne organizacje, a w szczególności organizacje harcerskie, których celem jest działalność wychowawcza albo rozszerzenie i wzbogacenie form działalności dydaktycznej, wychowawczej i opiekuńczej Ogniska. Dyrektor uzgadnia warunki tej działalnośc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Organy Ogniska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ab/>
        <w:tab/>
      </w:r>
      <w:r>
        <w:rPr>
          <w:b/>
        </w:rPr>
        <w:t>§ 5.</w:t>
      </w:r>
      <w:r>
        <w:rPr/>
        <w:t xml:space="preserve"> Organami Ogniska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Dyrektor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Rada Pedagogiczn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Rada Rodzic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Samorząd Wychowankó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81" w:hanging="181"/>
        <w:jc w:val="both"/>
        <w:rPr/>
      </w:pPr>
      <w:r>
        <w:rPr/>
        <w:tab/>
        <w:tab/>
      </w:r>
      <w:r>
        <w:rPr>
          <w:b/>
        </w:rPr>
        <w:t>§ 6.</w:t>
      </w:r>
      <w:r>
        <w:rPr/>
        <w:t xml:space="preserve"> 1. Do zadań i kompetencji Dyrektora należy w szczególn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ierowanie bieżącą działalnością Ogniska i reprezentowanie go na zewnątr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sprawowanie</w:t>
      </w:r>
      <w:r>
        <w:rPr>
          <w:color w:val="000000"/>
        </w:rPr>
        <w:t xml:space="preserve"> nadzoru pedagogicznego i opieki nad wychowankami oraz stwarzanie warunków harmonijnego rozwoju psychofizycznego przez aktywne działanie </w:t>
      </w:r>
      <w:r>
        <w:rPr/>
        <w:t>prozdrowot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realizowanie uchwał Rady Pedagogicznej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dysponowanie środkami określonymi w planie finansowym</w:t>
      </w:r>
      <w:r>
        <w:rPr/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podejmowanie decyzji o zatrudnianiu i zwalnianiu pracownik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>przyznawanie nagród oraz wymierzanie kar porządkowych nauczycielom i innym pracownikom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>
          <w:color w:val="000000"/>
        </w:rPr>
        <w:t xml:space="preserve">występowanie z wnioskami po zasięgnięciu </w:t>
      </w:r>
      <w:r>
        <w:rPr/>
        <w:t>opinii R</w:t>
      </w:r>
      <w:r>
        <w:rPr>
          <w:color w:val="000000"/>
        </w:rPr>
        <w:t>ady Pedagogicznej w sprawach odznaczeń, nagród, wyróżnień nauczycieli i pozostałych pracowników Ognisk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odejmowanie decyzji o skreśleniu wychowanka z listy, na podstawie uchwały Rady Pedagogicznej i po zasięgnięciu opinii Samorządu Wychowank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trzymywanie uchwał Rady Pedagogicznej niezgodnych z przepisami praw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ółpraca z organem prowadzącym oraz organem nadzoru pedagogicznego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opracowanie koncepcji funkcjonowania placówki oraz jej rozwoju poprzez wytyczenie celów strategiczn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tworzenie warunków do prawidłowej realizacji zadań statutowych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apewnianie wymiany bieżących informacji w podejmowanych i planowanych działaniach oraz decyzjach dotyczących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ółpraca w wykonywaniu swoich zadań i obowiązków ze wszystkimi organami placówki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wspomaganie nauczycieli w realizacji ich zadań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ierowanie rozwojem zawodowym nauczycieli, inspirowanie doskonalenia zawodowego, stwarzanie możliwości awans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ształtowanie twórczej atmosfery pracy, właściwych kierunków i stosunków pracownicz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apewnienie odpowiedniego stanu bezpieczeństwa i higieny prac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kształtowanie właściwej dyscypliny prac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rozpatrywanie skarg i odwołań.</w:t>
      </w:r>
    </w:p>
    <w:p>
      <w:pPr>
        <w:pStyle w:val="Normal"/>
        <w:widowControl w:val="false"/>
        <w:shd w:fill="FFFFFF" w:val="clear"/>
        <w:ind w:left="840" w:hanging="0"/>
        <w:jc w:val="both"/>
        <w:rPr/>
      </w:pPr>
      <w:r>
        <w:rPr/>
        <w:t>2.  Dyrektor Ogniska odpowiada w szczególności z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zgodność funkcjonowania Ogniska z przepisami prawa i niniejszego statut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bezpieczeństwo wychowanków znajdujących się na terenie Ogniska i podczas zajęć organizowanych przez Ognisko poza jego teren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rowadzenie dokumentacji pracowniczej i dokumentacji placówki zgodnie z odrębnymi przepisam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ieczęcie i druki ścisłego zarachow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0" w:leader="none"/>
        </w:tabs>
        <w:ind w:left="1680" w:hanging="454"/>
        <w:jc w:val="both"/>
        <w:rPr/>
      </w:pPr>
      <w:r>
        <w:rPr/>
        <w:t>prawidłowe wykorzystanie środków finansowych określonych w planie finansowym Og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7. </w:t>
      </w:r>
      <w:r>
        <w:rPr/>
        <w:t>1. Rada Pedagogiczna jest kolegialnym organem Ogniska, który działa w zakresie realizacji jego statutowych zadań dotyczących kształcenia, wychowania i opieki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 kompetencji Rady Pedagogicznej należ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zatwierdzenie planów pracy Ogniska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podejmowanie uchwał w sprawie innowacji i eksperymentów</w:t>
      </w:r>
      <w:r>
        <w:rPr/>
        <w:t xml:space="preserve"> </w:t>
      </w:r>
      <w:r>
        <w:rPr>
          <w:color w:val="000000"/>
        </w:rPr>
        <w:t>pedagogicz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ustalanie organizacji doskonalenia zawodowego nauczycieli Ognisk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podejmowanie uchwał w sprawie skreślenia z listy wychowanków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podejmowanie uchwał w sprawie wprowadzenia zmian do statutu Ognisk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w szczególności w sprawach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utworzenia stanowiska wicedyrektor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wniosków dyrektora w sprawie nagród i innych wyróżnień dla nauczycieli oraz pozostałych pracowników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rganizacji pracy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>projektu planu finansowego Ognisk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pozycji Dyrektora w sprawach przydziału nauczycielom stałych prac i zajęć w ramach wynagrodzenia zasadniczego oraz dodatkowo płatnych zajęć wychowawcz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projektu statutu Ognisk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ożliwość wystąpienia z wnioskiem </w:t>
      </w:r>
      <w:r>
        <w:rPr>
          <w:rStyle w:val="Akapitdomyslny"/>
        </w:rPr>
        <w:t>o odwołanie nauczyciela ze stanowiska dyrektora lub z innego stanowiska kierowniczego w placówce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3. Szczegółowe zasady pracy Rady Pedagogicznej określa regulami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1. W Ognisku działa Rada Rodziców, reprezentująca ogół rodziców wychowa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W skład Rady Rodziców wchodzi co najmniej 7 przedstawicieli rodziców lub opiekunów prawnych, wybranych w tajnych wyborach przez ogół rodziców lub opiekunów prawnych wychowanków Ogniska. W wyborach jednego wychowanka Ogniska reprezentuje jeden rodzic lub opiekun prawny. Wybory przeprowadza się na pierwszym zebraniu rodziców zwołanym przez Dyrektora, w każdym roku szko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Rada Rodziców uchwala regulamin swojej działal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Rada Rodziców może występować do Dyrektora, Rady Pedagogicznej i organu prowadzącego oraz organu sprawującego nadzór pedagogiczny z wnioskami i opiniami we wszystkich sprawach dotyczących Ognis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Do kompetencji Rady Rodziców należy:</w:t>
      </w:r>
    </w:p>
    <w:p>
      <w:pPr>
        <w:pStyle w:val="Normal"/>
        <w:numPr>
          <w:ilvl w:val="1"/>
          <w:numId w:val="21"/>
        </w:numPr>
        <w:rPr/>
      </w:pPr>
      <w:r>
        <w:rPr/>
        <w:t>uchwalanie w porozumieniu z Radą Pedagogiczną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gramu wychowawczego Ogniska obejmującego wszystkie treści i działania o charakterze wychowawczym skierowane do wychowanków, realizowanego przez nauczycieli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gramu profilaktyki Ogniska, dostosowanego do potrzeb rozwojowych wychowanków oraz potrzeb danego środowiska, obejmującego wszystkie treści i działania o charakterze profilaktycznym skierowane do wychowanków, nauczycieli i rodzi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gramu i harmonogramu poprawy efektywności wych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iniowanie projektu planu finansowego Ognisk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W celu wspierania działalności statutowej, Rada Rodziców może gromadzić fundusze z dobrowolnych składek rodziców oraz innych źródeł. Zasady wydatkowania funduszy Rady Rodziców określa regulamin, o którym mowa w ust. 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0" w:leader="none"/>
        </w:tabs>
        <w:ind w:left="0" w:firstLine="840"/>
        <w:jc w:val="both"/>
        <w:rPr>
          <w:b/>
          <w:b/>
        </w:rPr>
      </w:pPr>
      <w:r>
        <w:rPr/>
        <w:t>Jeżeli Rada Rodziców w terminie 30 dni od dnia rozpoczęcia roku szkolnego nie uzyska porozumienia z Radą Pedagogiczną w sprawie programu, o którym mowa w ust. 5 pkt 1 lit. a lub b, program ten ustala Dyrektor w uzgodnieniu z organem sprawującym nadzór pedagogiczny. Program ustalony przez Dyrektora obowiązuje do czasu uchwalenia programu przez Radę Rodziców w porozumieniu z Rada Pedagogi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1. W Ognisku może działać Samorząd Wychowanków, zwany dalej „Samorządem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rząd tworzą wszyscy wychowankowie Ognis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rząd uchwala regulamin swojej działalności, który nie może być sprzeczny ze statutem Ognis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amorząd może przedstawiać Radzie Pedagogicznej oraz Dyrektorowi wnioski i opinie we wszystkich sprawach Ogniska, w szczególności dotyczących realizacji podstawowych praw wychowanków, takich jak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zapoznania się z programem działalności Ognisk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 xml:space="preserve">prawo do organizacji życia w Ognisku, umożliwiającego rozwój i zaspokajanie własnych zainteresowań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redagowania i wydawania gazety Ognisk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do organizowania działalności kulturalnej, oświatowej, sportowej oraz rozrywkowej zgodnie z własnymi potrzebami i możliwościami organizacyjnymi, w porozumieniu z Dyrektorem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prawo wyboru nauczyciela pełniącego rolę opiekuna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0.</w:t>
      </w:r>
      <w:r>
        <w:rPr/>
        <w:t xml:space="preserve"> 1. Organy Ogniska mają prawo do swobodnego działania i podejmowania decyzji w ramach swoich kompetencj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00" w:hanging="360"/>
        <w:jc w:val="both"/>
        <w:rPr/>
      </w:pPr>
      <w:r>
        <w:rPr/>
        <w:t>Organy Ogniska współdziałają ze sobą na następujących zasadach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ziałalność wszystkich organów zmierza do doskonalenia statutowej działalności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rgany Ogniska ściśle ze sobą współpracują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między organami Ogniska następuje wymiana informacji o podejmowanych decyzjach i planach działania dotyczących działania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yrektor i przedstawiciele innych organów są zobowiązani do udzielenia wyczerpującej odpowiedzi na pytania postawione przez inne organy w ciągu 3 tygodni od otrzymania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 prawidłową współpracą organów ma pieczę Dyrektor, który zapewnia pełną wymianę informacji o planowanych i podejmowanych działaniach lub decyzja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 sytuacjach konfliktowych decyzje podejmuje Dyrektor, po zasięgnięciu opinii organów Ognisk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 sprawach spornych pomiędzy Dyrektorem a pozostałymi organami Ogniska, strony mogą odwołać się do organu prowadzącego lub organu sprawującego nadzór pedagogiczny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Ognisk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 xml:space="preserve"> 1. Ognisko prowadzi działalność w ciągu całego roku kalendarzowego, jako placówka, w której nie są przewidziane ferie szkol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W Ognisku są organizowane zajęcia stałe, okresowe i okazjonalne, wynikające z potrzeb środowiska lokaln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Zajęcia stałe są organizowane w grupach liczących, co najmniej 12 wychowanków, w wymiarze, co najmniej 2 godzin tygodniow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Godzina zajęć stałych trwa 45 minu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Za zgodą organu prowadzącego liczba wychowanków w grupie może być niższa od liczby określonej w ust. 3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rganizację zajęć stałych określa tygodniowy plan zajęć Ognisk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Godziny pracy Ogniska ustala Rada Pedagogiczna, zgodnie z możliwościami Ogniska i potrzebami środowiska. Godziny te mogą być korygowan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zczegółową organizację Ogniska w danym roku szkolnym określa arkusz organizacji placówki, opracowany przez Dyrektora do dnia 30 kwietnia każdego ro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 arkuszu organizacji placówki określa się w szczególności: liczbę pracowników placówki oraz ogólną liczbę godzin zajęć, finansowanych ze środków przydzielonych przez organ prowadzą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Ognisko opracowuje własne programy i plany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W Ognisku zatrudni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rPr/>
      </w:pPr>
      <w:r>
        <w:rPr/>
        <w:t>nauczycieli, wychowawców i innych pracowników pedagog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jc w:val="both"/>
        <w:rPr/>
      </w:pPr>
      <w:r>
        <w:rPr/>
        <w:t xml:space="preserve">specjalistów nie będących pracownikami pedagogicznymi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25"/>
        <w:jc w:val="both"/>
        <w:rPr/>
      </w:pPr>
      <w:r>
        <w:rPr/>
        <w:t>pracowników administracyjnych i obsług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Działalność Ogniska może być uzupełniania świadczeniami wolontariuszy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Zasady zatrudniania i wynagradzania nauczycieli i innych pracowników Ogniska oraz zasady korzystania ze świadczeń wolontariuszy określają odrębne przepisy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 Prowadzący zajęcia dydaktyczno - wychowawcze z wychowankami odpowiada za jakość i wyniki pracy oraz bezpieczeństwo powierzonych jego opiece wychowanków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 Do zakresu podstawowych zadań i obowiązków wychowawcy, instruktora, nauczyciela należy w szczególności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pagowanie w środowisku lokalnym oferty zajęć i rekrutacja ich uczestni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wadzenie zajęć w sposób atrakcyjny, zachęcający dzieci i młodzież do aktywnego uczestnictw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ształtowanie, ujawnianie i rozwijanie zainteresowań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zamiłowań hobbystycznych, turystycznych i sport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głębianie i rozszerzanie wiedzy własnej i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ształtowanie postaw aktywnego i twórczego spędzania wolnego czasu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twarzanie warunków do prawidłowego rozwoju psychofizycznego dzieci i młodzieży szczególnie utalentowanej w różnych dziedzina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dzielanie pomocy w przezwyciężaniu niepowodzeń, w oparciu o rozpoznane potrzeby uczestników zajęć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ealizowanie programu kształcenia, wychowania i opiek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własnego warsztatu pracy oraz uczestniczenie w różnych formach doskonalenia zawodowego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zwijanie samodyscypliny i dbanie o dobre obyczaje i kulturę byci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bezstronne, obiektywne oraz sprawiedliwe traktowanie wszystkich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informowanie dyrektora i innych organów o wynikach wychowawczych i osiągnięciach swoich wychowank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awidłowe prowadzenie obowiązkowej dokumentacji pedagogiczn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wadzenie rejestru obecności wychowanków w czasie zajęć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spółpraca z rodzicami wychowanków, włączanie rodziców w programowe i organizacyjne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ktywne uczestniczenie w organizacji imprez mas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ontrolowanie miejsca zajęć, stanu sprzętów i urządzeń, dostrzeganie ewentualnych zagrożeń, usuwanie ich lub zgłaszanie kierownictwu placówk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banie o dobrą organizację i zdyscyplinowanie wychowanków podczas zajęć, zwłaszcza sportow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strzeganie i wdrażanie regulaminów organizacji zajęć w poszczególnych salach i na terenie placu rekreacyjno- zabawowym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zczególne przestrzeganie przepisów regulujących organizację i bezpieczeństwo podczas wycieczek, spacerów, biwaków i innych form rekreacji i wypoczynku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mocja placówki w środowisku lokalnym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konywanie innych zadań bieżących zleconych przez Dyrektora;</w:t>
      </w:r>
    </w:p>
    <w:p>
      <w:pPr>
        <w:pStyle w:val="Normal"/>
        <w:ind w:left="720" w:hanging="0"/>
        <w:jc w:val="both"/>
        <w:rPr/>
      </w:pPr>
      <w:r>
        <w:rPr/>
        <w:t>6. Do zakresu praw nauczyciela należy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cydowanie o metodzie, formie i treści programowej prowadzonych zajęć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owanie w sprawie nagród, wyróżnień i kar dla wychowank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owanie o wzbogacanie lub modernizację warsztatu przedmiotowego do Dyrektor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chowawca odpowiada przed dyrektorem za:</w:t>
      </w:r>
    </w:p>
    <w:p>
      <w:pPr>
        <w:pStyle w:val="Normal"/>
        <w:ind w:left="1440" w:hanging="360"/>
        <w:jc w:val="both"/>
        <w:rPr/>
      </w:pPr>
      <w:r>
        <w:rPr/>
        <w:t>a)  poziom i wyniki pracy w swoim zespole;</w:t>
      </w:r>
    </w:p>
    <w:p>
      <w:pPr>
        <w:pStyle w:val="Normal"/>
        <w:ind w:left="1440" w:hanging="360"/>
        <w:jc w:val="both"/>
        <w:rPr/>
      </w:pPr>
      <w:r>
        <w:rPr/>
        <w:t>b)  bezpieczeństwo wychowanków;</w:t>
      </w:r>
    </w:p>
    <w:p>
      <w:pPr>
        <w:pStyle w:val="Normal"/>
        <w:ind w:left="1440" w:hanging="360"/>
        <w:jc w:val="both"/>
        <w:rPr/>
      </w:pPr>
      <w:r>
        <w:rPr/>
        <w:t>c)  stan warsztatu pracy, sprzęt i urządzenia znajdujące się w Ognisko oraz powierzone mu pomoce dydaktyczn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600"/>
        <w:jc w:val="both"/>
        <w:rPr/>
      </w:pPr>
      <w:r>
        <w:rPr/>
        <w:t>Pracownicy obsługi i administracji wykonują pracę zgodnie ze zakresami czynności określonymi na poszczególnych stanowiskach pracy oraz zadań zleconych przez Dyrek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chowankowie</w:t>
      </w:r>
      <w:r>
        <w:rPr/>
        <w:t xml:space="preserve"> </w:t>
      </w:r>
      <w:r>
        <w:rPr>
          <w:b/>
        </w:rPr>
        <w:t>Ogn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3. </w:t>
      </w:r>
      <w:r>
        <w:rPr/>
        <w:t>Wychowankami Ogniska mogą być dzieci w wieku przedszkolnym, dzieci i młodzież w wieku szkolnym oraz byli wychowankowie placówki do 24 roku życia z tereny m.st. Warszawy, a w szczególności z terenu Dzielnicy Praga Południe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ału w zajęc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4.</w:t>
      </w:r>
      <w:r>
        <w:rPr/>
        <w:t xml:space="preserve"> 1. Ognisko jest placówką ogólnodostępną, a uczestnictwo w zajęciach jest bezpłatne i dobrowol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Wychowankowie biorą udział w zajęciach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stałych - organizowanych przez Ognisko okresie całego roku szkolnego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okresowych - organizowanych przez Ognisko dla realizacji określonego zadania w określonym czasi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okazjonalnych - organizowanych przez Ognisko doraźnie, w miarę istniejących potrz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Placówka stwarza odpowiednie warunki pobytu uczestników zajęć, zapewniające wychowankom bezpieczeństwo, w tym ochronę przed przemocą, uzależnieniami, demoralizacją oraz innymi przejawami patologii społe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szyscy wychowankowie bez względu na charakter uczestnictwa obowiązani są do przestrzegania statutu oraz szczegółowych regulaminów obowiązujących w Ognis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Rekrutacja uczestników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1. Wychowankowie przyjmowani są na podstawie karty uczestnika złożonej przez rodzica lub prawnego opiekuna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Ognisko przyjmuje wychowanków zgodnie z przepisami prawa, zapewniając równe szanse w przyjęciu wszystkim chętnym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Nabór uczestników zajęć prowadzony jest w ciągu całego roku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Nabór wychowanków prowadzą zwłaszcza nauczyciele placówki propagując ofertę w formie m.in.: opracowanych plakatów, ulotek, folderów i innych materiałów informacyjnych, informacji w środowiskach masowego przekazu, spotkań w klasach w obecności wychowawcy, spotkań z pedagogami szkolnymi, akcji otwartych dni i prezentacji osiągnięć poszczególnych form zaję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rawa i obowiązki uczestników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§ 16.</w:t>
      </w:r>
      <w:r>
        <w:rPr/>
        <w:t xml:space="preserve"> 1. W Ognisku przestrzegane są prawa dziecka, a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jc w:val="both"/>
        <w:rPr/>
      </w:pPr>
      <w:r>
        <w:rPr/>
        <w:t>prawo do życia w szacunku i bezpieczeństwie, w tym ochrony przed przemocą, uzależnieniami, demoralizacją i innymi przejawami patologii społecz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równego traktowania bez względu na płeć, rasę, wyznani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prywatności i tajemni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wyrażania swoich przekonań i emo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rozwijania talentów, zdolności umysłowych i fizycz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jc w:val="both"/>
        <w:rPr/>
      </w:pPr>
      <w:r>
        <w:rPr/>
        <w:t>prawo do wypoczynku i czasu wolnego, do uczestnictwa w zabawach i zajęciach rekreacyjnych stosownych do wieku dziecka oraz do wszechstronnego uczestnictwa w życiu kulturalnym i artystyczny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25"/>
        <w:rPr/>
      </w:pPr>
      <w:r>
        <w:rPr/>
        <w:t>prawo do informacj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/>
        <w:t>Uczestnicy zajęć mają obowiąze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godnie reprezentować placówk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dnosić się z szacunkiem do nauczycieli i innych pracowników placów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dbać o kulturę słowa w placówce i poza ni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chronić własne życie i zdrowie, przestrzegać zasad higieny i bezpieczeńst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dbać o ład i mienie Ogniska, własne i innych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przestrzegać regulaminów organizacji zajęć w poszczególnych salach i na terenie placu rekreacyjno- zabawowym.</w:t>
      </w:r>
    </w:p>
    <w:p>
      <w:pPr>
        <w:pStyle w:val="TextBodyIndent"/>
        <w:spacing w:before="0" w:after="0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Tryb składania skarg w przypadku naruszenia praw wychowanka</w:t>
      </w:r>
    </w:p>
    <w:p>
      <w:pPr>
        <w:pStyle w:val="TextBodyIndent"/>
        <w:spacing w:before="0" w:after="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§ 17.</w:t>
      </w:r>
      <w:r>
        <w:rPr/>
        <w:t xml:space="preserve"> 1. W przypadku naruszenia praw wychowanka, rodzice wychowanka lub jego opiekunowie prawni mogą złożyć skargę w formie pisemnej do Dyrektora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/>
        <w:t xml:space="preserve">Dyrektor Ogniska ma obowiązek szczegółowo rozpatrzyć sprawę i udzielić odpowiedzi w terminie 14 dni od daty jej wpłynięcia.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/>
        <w:t>W przypadku niezadowalającego rozpatrzenia skargi przez Dyrektora rodzice lub opiekunowie prawni wychowanka mają prawo przedstawienia zastrzeżeń do właściwego organu nadzorującego Ognis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8.</w:t>
      </w:r>
      <w:r>
        <w:rPr>
          <w:b w:val="false"/>
          <w:sz w:val="24"/>
          <w:szCs w:val="24"/>
        </w:rPr>
        <w:t xml:space="preserve"> 1. Za nienaganną postawę, zaangażowanie i osiągnięcia w pracy wychowanek może być nagrodzony lub wyróżnio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różnieniem przed grupą lub ogółem wychowanków przez wychowawcę lub Dyrekt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yplomem, nagrodą rzecz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isemną pochwałą skierowaną do wychowanka, jego rodziców, opiekunów prawnych oraz szkoły, do której uczęszc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pisem do kroniki Ognis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 naruszenie porządku i dyscypliny obowiązującej w Ognisku, z zastrzeżeniem ust. 4, wychowankowi grożą następujące ka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stne lub pisemne upomnie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stna lub pisemna naga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informowanie rodziców, opiekunów prawnych lub szkoły o nagannym postępowaniu wychow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wieszenie wychowanka w prawie uczestniczenia w zajęcia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może podjąć decyzję o skreśleniu wychowanka z listy, na podstawie uchwały Rady Pedagogicznej i po zasięgnięciu opinii Samorządu Wychowanków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Skreślenie wychowanka z listy i zawieszenie wychowanka w prawie uczestniczenia w zajęciach może nastąpić w przypadku szczególnie rażącego naruszenie statutu i obowiązujących w placówce regulaminów, w tym kradzieży, przemocy, wandalizmu, używania i rozpowszechniania tytoniu, alkoholu, narkotyków i innych środków odurzających lub nie respektowania nakładanych kar i nie wykazywania chęci poprawy a także w przypadku popełnienia występku lub przestępstwa ściganego prawem w placówce lub poza placówk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ecyzja o skreśleniu wychowanka z listy zostaje podana w formie pisemnej do wiadomości wychowanka, jego rodziców lub prawnych opiekunów w terminie nieprzekraczającym 7 dn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ychowanek, jego rodzice lub opiekunowie prawni mają prawo odwołać się od nałożonej kary do Dyrektora, w terminie 7 dni od dnia powiadomienia o jej nałożeni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Dyrektor rozpatruje odwołanie w terminie 7 dni. Decyzja Dyrektora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ospodarka finansowa Ogn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9. </w:t>
      </w:r>
      <w:r>
        <w:rPr/>
        <w:t>1. Ognisko prowadzi gospodarkę finansową według zasad określonych dla jednostek budże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Podstawą gospodarki finansowej Ogniska jest roczny plan finansowy obejmujący dochody i wyda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Miasto stołeczne Warszawa zapewnia środki finansowe na realizację zadań statutowych Ogniska, zabezpiecza warunki ich realizacji, niezbędną infrastrukturę oraz środki na jego utrzymanie i wynagrodzenia do wysokości kwot ujętych w planie finansowym Ogn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>Ognisko prowadzi rachunkowość oraz sprawozdawczość zgodnie z obowiązującymi przepisami dotyczącymi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ab/>
        <w:t xml:space="preserve">§ 20. </w:t>
      </w:r>
      <w:r>
        <w:rPr/>
        <w:t>Ognisko stosuje</w:t>
      </w:r>
      <w:r>
        <w:rPr>
          <w:b/>
          <w:bCs/>
        </w:rPr>
        <w:t xml:space="preserve"> </w:t>
      </w:r>
      <w:r>
        <w:rPr/>
        <w:t>Instrukcję kancelaryjną dla organów gminy i związków międzygminnych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/>
        </w:rPr>
        <w:tab/>
        <w:t>§ 21.</w:t>
      </w:r>
      <w:r>
        <w:rPr/>
        <w:t xml:space="preserve"> Zmiany statutu dokonywane są w trybie przewidzianym w odrębnych przepisach.</w:t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 xml:space="preserve"> </w:t>
      </w:r>
    </w:p>
    <w:p>
      <w:pPr>
        <w:pStyle w:val="Normal"/>
        <w:ind w:right="65" w:firstLine="44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, Nr 214, poz. 1806, z 2003 r. Nr 162, </w:t>
        <w:br/>
        <w:t>poz. 1568, z 2004 r. Nr 105, poz. 1055 oraz z 2007 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3 r. Nr 137, poz. 1304, </w:t>
        <w:br/>
        <w:t xml:space="preserve">z 2004 r. Nr 69, poz. 624, Nr 109, poz. 1161, Nr 273, poz. 2703 i Nr </w:t>
      </w:r>
      <w:r>
        <w:rPr>
          <w:bCs/>
        </w:rPr>
        <w:t xml:space="preserve">281, poz. 2781, z 2005 r. Nr 17, poz. 141, Nr 94, poz. 788, Nr 122, poz. 1020, Nr 131, poz. 1091, Nr 167, poz. 1400 i Nr 249, poz. 2104, z 2006 r. Nr 144, poz. 1043, Nr 208, poz. 1532 i Nr 227, poz. 1658 oraz z 2007 r. Nr 42, poz. 273, Nr 80, poz. 542, Nr 115, </w:t>
        <w:br/>
        <w:t>poz. 791 i Nr 120, poz. 818.</w:t>
      </w:r>
    </w:p>
    <w:p>
      <w:pPr>
        <w:pStyle w:val="Foot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6"/>
        </w:tabs>
        <w:ind w:left="234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7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283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6"/>
        </w:tabs>
        <w:ind w:left="1226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5:00Z</dcterms:created>
  <dc:creator>UMstW</dc:creator>
  <dc:description/>
  <cp:keywords/>
  <dc:language>en-US</dc:language>
  <cp:lastModifiedBy>tpolkowska</cp:lastModifiedBy>
  <cp:lastPrinted>2008-06-16T10:10:00Z</cp:lastPrinted>
  <dcterms:modified xsi:type="dcterms:W3CDTF">2008-07-16T12:16:00Z</dcterms:modified>
  <cp:revision>15</cp:revision>
  <dc:subject/>
  <dc:title>PROJEKT</dc:title>
</cp:coreProperties>
</file>