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/114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30 sierpni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81 ust. 1 w związku z art. 77 </w:t>
        <w:br/>
        <w:t>ustawy z dnia 23 lipca 2003 r. o ochronie zabytków i opiece nad zabytkami (Dz. U. Nr 162, poz. 1568, z późn.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 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XXXVI/913/2012 Rady m.st. Warszawy z dnia 17 maja 2012 r. w sprawie przyznania dotacji </w:t>
        <w:br/>
        <w:t xml:space="preserve">na prace konserwatorskie, restauratorskie lub roboty budowlane przy zabytkach wpisanych do rejestru zabytków, wprowadza się następujące zmiany: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6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Mariensztat 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yjne  wzmocnienie ścian kamienicy przy ul. Mariensztat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9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 elewacji zachodniej i fragmentu elewacji południowej klasztoru i kościoła p.w. św. Marcina przy ul. Piwnej 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3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20/24, 26/28, 30/32, 34/36, 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ul. Freta 26 i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4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ściany szczytowej oraz wymiana orynnowania i obróbek blacharskich w kamienicy, ul. Fret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7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 elewacji i pokrycia dachu klasztoru od  ul. Czerniak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9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A Fro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 budynku mieszkalnym przy ul. Nowogrodzkiej 18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09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0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 Kościel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Kościelnej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1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14/16, Zakroczymska 2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frontowej wraz z izolacją fundamentów budynku przy ul. Zakroczymsk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 6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4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kamienicy przy ul. Kościelnej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5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6, 8/8a, 10, Przyrynek 1, 3/5, 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i odtworzenie uszkodzonych i zdeformowanych rynien, kompleksowa naprawa sytemu odprowadzania wody deszczowej z dachów, renowacja gzymsów w kamienicach przy ul. Kościelnej 6, 8/8a 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2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6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Budowlano-Mieszkaniowa Pracowników Przemysłu Cukrowniczeg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wraz z remontem balkonów i tarasów budynku przy ul. Rozbrat 34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7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Właścicieli Nieruchomości Piwna 34/36, 38/38a, 40/42, Rynek Starego Miasta 17, 19, 21/21a, 23, 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, kominów i obróbek blacharskich w kamienicy przy ul. Piwnej 38/3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3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8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 ul. Stanisława Noakowskiego 10 KW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u, więźby dachowej, gzymsów, obróbek blacharskich i kominów w kamienicy przy ul. Noakowskiego 10 KW II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8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35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znańska 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balkonów oraz tarasów nad wykuszami (dwie ostatnie kondygnacje) wraz z robotami towarzyszącymi w kamienicy przy ul. Poznańskiej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35 dodaje się pozycje od 36 do  41 w brzmieniu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2"/>
        <w:gridCol w:w="712"/>
        <w:gridCol w:w="2499"/>
        <w:gridCol w:w="3218"/>
        <w:gridCol w:w="1462"/>
        <w:gridCol w:w="1033"/>
        <w:gridCol w:w="223"/>
      </w:tblGrid>
      <w:tr>
        <w:trPr>
          <w:trHeight w:val="1099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Foto Akcesoria Fotograficzne Aleksandra Mat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i renowacyjne przy dekoracji malarskiej i sztukatorskiej klatki schodowej d. siedziby Kasy Pożyczkowej Przemysłowców Warszawskich przy ul. Złotej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1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8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Wszystkich Święty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encyjny remont konserwatorski wieży zachodniej kościoła p.w. Wszystkich Świętych przy pl. Grzybowskim 3/5. Etap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u na głównym skrzydle klasztoru Dominikanów wraz z remontem kominów i wentylacji, ul. Freta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romadzenie Sióstr św. Feliksa z Kantalicjo Prowincja Matki Bożej Królowej 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iwnic- wykonanie izolacji przeciwwilgociowych pionowych i poziomych metodą termoiniekcji w d. schronisku im. Sobańskich przy ul. Nowowiejskiej 10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Lwowska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frontowej wraz z remontem balkonów od strony podwórzy kamienicy przy ul. Lwowskiej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 7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-Most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owacja elewacji i dachu kamienicy przy ul. Freta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8"/>
        <w:gridCol w:w="840"/>
        <w:gridCol w:w="2700"/>
        <w:gridCol w:w="3352"/>
        <w:gridCol w:w="1440"/>
        <w:gridCol w:w="1050"/>
        <w:gridCol w:w="220"/>
        <w:gridCol w:w="207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51 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2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92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tekstu jednolitego wymienionej ustawy zostały ogłoszone w Dz. U. z 2002 r. Nr 23, poz. 220, Nr 62, </w:t>
        <w:br/>
        <w:t>poz. 558, Nr 113, poz. 984, Nr 153, poz. 1271 i Nr 214, poz. 1806, z 2003 r. Nr 80, poz. 717 i Nr 162,  poz. 1568, z 2004 r. Nr 102, poz. 1055, Nr 116, poz. 1203 i Nr 167, poz. 1759, z 2005 r. Nr 172, poz. 1441 i Nr 175, poz. 1457, z 2006 r. Nr 17, poz. 128 i Nr 181, poz. 1337, z 2007 r. Nr 48, poz. 327, Nr 138, poz. 974 i Nr 173, poz. 1218, z 2008 r. Nr 180, poz. 1111 i Nr 223, poz. 1458, z 2009 r. Nr 52, poz. 420 i Nr 157,  poz. 1241,  z 2010 r. Nr 28 poz. 142 i 146,</w:t>
      </w:r>
      <w:r>
        <w:rPr>
          <w:bCs/>
        </w:rPr>
        <w:t xml:space="preserve"> </w:t>
        <w:br/>
        <w:t>Nr 40, poz. 230 i Nr 106, poz</w:t>
      </w:r>
      <w:r>
        <w:rPr/>
        <w:t>. 675 , z 2011 r. Nr 21, poz. 113 i Nr 217 poz. 1281 i Nr 149 poz. 887 oraz z 2012 r.</w:t>
        <w:br/>
        <w:t>poz. 567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wymienionej ustawy zostały ogłoszone w Dz. U. z 2004 r. Nr 96, poz. 959 i Nr 238, poz.2390, </w:t>
        <w:br/>
        <w:t>z 2006 r. Nr 50, poz. 362 i Nr 126, poz. 875, z 2007 r. Nr 192, poz. 1394, z 2009 r. Nr 31, poz. 206 i Nr 97, poz. 804 oraz z 2010 r. Nr 75, poz. 474 i Nr 130,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0:00Z</dcterms:created>
  <dc:creator>ajastrzebska</dc:creator>
  <dc:description/>
  <cp:keywords/>
  <dc:language>en-US</dc:language>
  <cp:lastModifiedBy>tpolkowska</cp:lastModifiedBy>
  <cp:lastPrinted>2012-07-18T11:41:00Z</cp:lastPrinted>
  <dcterms:modified xsi:type="dcterms:W3CDTF">2012-09-06T09:49:00Z</dcterms:modified>
  <cp:revision>14</cp:revision>
  <dc:subject/>
  <dc:title>UCHWAŁA NR ………/2009</dc:title>
</cp:coreProperties>
</file>