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Wyniki głosowania z XXXVII sesji Rady m.st. Warszawy w dniu 10.07.2008 roku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Uchwała nr </w:t>
      </w:r>
      <w:r>
        <w:rPr>
          <w:b/>
          <w:bCs/>
        </w:rPr>
        <w:t>XXXVII/1140/2008</w:t>
      </w:r>
      <w:r>
        <w:rPr>
          <w:bCs/>
        </w:rPr>
        <w:t xml:space="preserve"> Rady m.st. Warszawy w sprawie likwidacji XII Ogrodu Jordanowskiego w Warszawie, ul. Kwatery Głównej 11 </w:t>
        <w:softHyphen/>
        <w:t xml:space="preserve">/ </w:t>
      </w:r>
      <w:r>
        <w:rPr>
          <w:b/>
          <w:bCs/>
        </w:rPr>
        <w:t>druk nr 1223</w:t>
      </w:r>
      <w:r>
        <w:rPr>
          <w:bCs/>
        </w:rPr>
        <w:t xml:space="preserve">/ </w:t>
      </w:r>
    </w:p>
    <w:p>
      <w:pPr>
        <w:pStyle w:val="Normal"/>
        <w:rPr/>
      </w:pPr>
      <w:r>
        <w:rPr>
          <w:bCs/>
        </w:rPr>
        <w:br/>
      </w:r>
      <w:r>
        <w:rPr/>
        <w:t>Radni głosowali następująco:  </w:t>
        <w:br/>
      </w:r>
      <w:r>
        <w:rPr>
          <w:color w:val="FF0000"/>
        </w:rPr>
        <w:t>Za: 22</w:t>
        <w:br/>
      </w:r>
      <w:r>
        <w:rPr/>
        <w:t>Przeciw: 6</w:t>
        <w:br/>
        <w:t>Wstrzymało się: 3</w:t>
        <w:br/>
        <w:t xml:space="preserve"> </w:t>
        <w:br/>
        <w:t>   </w:t>
      </w:r>
      <w:r>
        <w:rPr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Cieciur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Czekal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gdalena </w:t>
            </w:r>
            <w:r>
              <w:rPr>
                <w:bCs/>
              </w:rPr>
              <w:t>Czerwo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Cs/>
              </w:rPr>
              <w:t>Kątn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Cs/>
              </w:rPr>
              <w:t>Kierw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igia </w:t>
            </w:r>
            <w:r>
              <w:rPr>
                <w:bCs/>
              </w:rPr>
              <w:t>Kraj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Cs/>
              </w:rPr>
              <w:t>Kuncewic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linowska-Grupi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Cs/>
              </w:rPr>
              <w:t>Masny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Cs/>
              </w:rPr>
              <w:t>Mazure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Cs/>
              </w:rPr>
              <w:t>Pabis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Cs/>
              </w:rPr>
              <w:t>Piechna-Więc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Rojs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Cs/>
              </w:rPr>
              <w:t>Rzewu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Cs/>
              </w:rPr>
              <w:t>Sheybal-Rost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Cs/>
              </w:rPr>
              <w:t>Wyszy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Zakrze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Przeciw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Lech </w:t>
            </w:r>
            <w:r>
              <w:rPr>
                <w:bCs/>
              </w:rPr>
              <w:t>Jawo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Olga </w:t>
            </w:r>
            <w:r>
              <w:rPr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Cs/>
              </w:rPr>
              <w:t>Kwiatkow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Cs/>
              </w:rPr>
              <w:t>Maku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Cs/>
              </w:rPr>
              <w:t>Żebro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Cs/>
              </w:rPr>
              <w:t>Szred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>
          <w:color w:val="FF0000"/>
        </w:rPr>
      </w:pPr>
      <w:r>
        <w:rPr>
          <w:color w:val="FF0000"/>
        </w:rPr>
        <w:t>Piotr Kalbarczyk - za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13:51:00Z</dcterms:created>
  <dc:creator>abisialska</dc:creator>
  <dc:description/>
  <cp:keywords/>
  <dc:language>en-US</dc:language>
  <cp:lastModifiedBy>abisialska</cp:lastModifiedBy>
  <dcterms:modified xsi:type="dcterms:W3CDTF">2008-07-16T13:51:00Z</dcterms:modified>
  <cp:revision>2</cp:revision>
  <dc:subject/>
  <dc:title>Wyniki głosowania z dokończenia XXXVI sesji Rady m</dc:title>
</cp:coreProperties>
</file>