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3/2015 Rady m.st. Warszawy w sprawie przekazania Warszawskiemu Centrum Pomocy Rodzinie lokali mieszkalnych wraz z wyposażeniem z mieszkaniowego zasobu m.st. Warszawy (druk nr 111) </w:t>
        <w:br/>
      </w:r>
      <w:r>
        <w:rPr>
          <w:rFonts w:cs="Arial" w:ascii="Arial" w:hAnsi="Arial"/>
        </w:rPr>
        <w:t xml:space="preserve">Radni głosowali następująco: </w:t>
        <w:br/>
        <w:t>Za: 52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965"/>
        <w:gridCol w:w="1804"/>
        <w:gridCol w:w="1721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6:00Z</dcterms:modified>
  <cp:revision>1</cp:revision>
  <dc:subject/>
  <dc:title>Wyniki głosowania z VI sesji Rady m</dc:title>
</cp:coreProperties>
</file>