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1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 w budżecie miasta stołecznego Warszawy na 2003 rok</w:t>
      </w:r>
    </w:p>
    <w:p>
      <w:pPr>
        <w:pStyle w:val="Normal"/>
        <w:jc w:val="both"/>
        <w:rPr/>
      </w:pPr>
      <w:r>
        <w:rPr/>
        <w:t>Na podstawie art. 18 ust. 2 pkt 4 ustawy z dnia 8 marca 1990 roku o samorządzie gminnym (Dz. U. z 2001 r. Nr 142, poz. 1591 z późn. zm.), art. 109, art. 122, art. 124, art. 134 ust. 3 ustawy z dnia 26 listopada 1998 roku o finansach publicznych (Dz. U. z 2003 r. Nr 15, poz. 148) oraz art. 12 ust. 1, 3 i 4 ustawy z dnia 15 marca 2002 roku o ustroju miasta stołecznego Warszawy (Dz. U. Nr 41, poz. 361 z późn. zm.), Rada miasta stołecznego Warszawy uchwala, co następuje:</w:t>
      </w:r>
    </w:p>
    <w:p>
      <w:pPr>
        <w:pStyle w:val="Normal"/>
        <w:spacing w:before="120" w:after="240"/>
        <w:jc w:val="center"/>
        <w:rPr/>
      </w:pPr>
      <w:r>
        <w:rPr/>
        <w:t>§ 1</w:t>
      </w:r>
    </w:p>
    <w:p>
      <w:pPr>
        <w:pStyle w:val="Normal"/>
        <w:rPr/>
      </w:pPr>
      <w:r>
        <w:rPr/>
        <w:t>Dokonuje się zmian w planie wydatków miasta stołecznego Warszawy na 2003 rok, zgodnie z Załącznikiem Nr 1.</w:t>
      </w:r>
    </w:p>
    <w:p>
      <w:pPr>
        <w:pStyle w:val="Normal"/>
        <w:spacing w:before="120" w:after="24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konuje się zmian w spisie zadań inwestycyjnych ogólnomiejskich miasta stołecznego Warszawy na 2003 rok, zgodnie z Załącznikiem Nr 2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iasta stołecznego Warszawy.</w:t>
      </w:r>
    </w:p>
    <w:p>
      <w:pPr>
        <w:pStyle w:val="Normal"/>
        <w:spacing w:before="120" w:after="24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ymaga opublikowania w Dzienniku Urzędowym Województwa Mazowieckiego.</w:t>
      </w:r>
    </w:p>
    <w:p>
      <w:pPr>
        <w:pStyle w:val="Normal"/>
        <w:spacing w:before="120" w:after="24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150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692"/>
        <w:gridCol w:w="1944"/>
        <w:gridCol w:w="1012"/>
        <w:gridCol w:w="1000"/>
        <w:gridCol w:w="956"/>
        <w:gridCol w:w="1000"/>
        <w:gridCol w:w="1024"/>
        <w:gridCol w:w="1012"/>
        <w:gridCol w:w="944"/>
        <w:gridCol w:w="1024"/>
        <w:gridCol w:w="988"/>
        <w:gridCol w:w="988"/>
        <w:gridCol w:w="908"/>
        <w:gridCol w:w="988"/>
      </w:tblGrid>
      <w:tr>
        <w:trPr>
          <w:trHeight w:val="180" w:hRule="atLeast"/>
        </w:trPr>
        <w:tc>
          <w:tcPr>
            <w:tcW w:w="10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LAN WYDATKÓW BUDŻETU MIASTA STOŁECZNEGO WARSZAWY NA 2003 ROK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Dział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Rozdzia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szczególnieni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 ogółe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mniejszeni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większen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 ogółem po zmiani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 tym: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Dzielnice *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Miasto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mniejszenie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większenie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 po zmiani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mniejszeni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Zwiększeni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Plan wydatków na 2003 rok po zmianie</w:t>
            </w:r>
          </w:p>
        </w:tc>
      </w:tr>
      <w:tr>
        <w:trPr>
          <w:trHeight w:val="11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pl-PL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75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Bezpieczenśtwo publiczne i ochrona p.poż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156 827 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156 827 6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11 319 1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11 319 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96 757 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96 757 3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7540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Jednostki terenowe Policji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7 06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3 50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3 56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7 06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3 56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bieżące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6 76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56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6 76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56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nagrodzenia i pochodn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dotacj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rzecz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 01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56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 01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56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majątk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7541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Obrona cywilna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984 4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990 2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483 95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489 7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5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bieżące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84 4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90 2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83 95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89 7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 xml:space="preserve">wynagrodzenia i pochodne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dotacj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rzecz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84 2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90 0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83 75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89 5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majątk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754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9 856 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33 356 8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9 769 8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9 769 8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  <w:t>23 5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bieżące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244 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2 444 4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157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157 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nagrodzenia i pochodn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dotacj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rzecz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224 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674 4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137 5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 137 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majątk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612 3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912 3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612 3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612 3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RAZEM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91 020 7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91 020 7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 217 833 18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 217 833 18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3 044 338 4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23 5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3 044 338 418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bieżące :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 507 190 8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 507 190 8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922 619 5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922 619 57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062 510 48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3 2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062 510 488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nagrodzenia i pochodn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707 173 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707 173 1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130 516 03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130 516 03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47 715 60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75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47 715 602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dotacj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06 475 7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06 475 7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42 104 07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42 104 07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1 756 86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1 756 862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rzecz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160 141 9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5 7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5 7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 160 141 9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49 999 46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 7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549 999 46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489 638 02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45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489 638 024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rezer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7 4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7 40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7 4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7 4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 xml:space="preserve">obsługa długu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5 0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5 00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5 0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15 0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poręczenia i gwarancj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0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000 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0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000 000</w:t>
            </w:r>
          </w:p>
        </w:tc>
      </w:tr>
      <w:tr>
        <w:trPr>
          <w:trHeight w:val="172" w:hRule="atLeast"/>
        </w:trPr>
        <w:tc>
          <w:tcPr>
            <w:tcW w:w="5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wydatki majątkowe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283 829 8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1 283 829 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95 213 6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95 213 6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81 827 9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20 300 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  <w:t>981 827 930</w:t>
            </w:r>
          </w:p>
        </w:tc>
      </w:tr>
      <w:tr>
        <w:trPr>
          <w:trHeight w:val="684" w:hRule="atLeast"/>
        </w:trPr>
        <w:tc>
          <w:tcPr>
            <w:tcW w:w="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*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Zmiana dotyczy dzielnicy Wilanów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592"/>
        <w:gridCol w:w="480"/>
        <w:gridCol w:w="2672"/>
        <w:gridCol w:w="896"/>
        <w:gridCol w:w="688"/>
        <w:gridCol w:w="944"/>
        <w:gridCol w:w="960"/>
        <w:gridCol w:w="960"/>
        <w:gridCol w:w="960"/>
        <w:gridCol w:w="144"/>
        <w:gridCol w:w="1024"/>
        <w:gridCol w:w="944"/>
        <w:gridCol w:w="960"/>
        <w:gridCol w:w="960"/>
        <w:gridCol w:w="928"/>
      </w:tblGrid>
      <w:tr>
        <w:trPr>
          <w:trHeight w:val="26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  <w:t>Załącznik nr 2 do Uchwały Nr X/113/2003 Rady m.st. Warszawy z dnia 24 kwietnia 2003 r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zł</w:t>
            </w:r>
          </w:p>
        </w:tc>
      </w:tr>
      <w:tr>
        <w:trPr>
          <w:trHeight w:val="796" w:hRule="atLeast"/>
        </w:trPr>
        <w:tc>
          <w:tcPr>
            <w:tcW w:w="5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Klasyfi-     kacja   budże-    towa</w:t>
            </w:r>
          </w:p>
        </w:tc>
        <w:tc>
          <w:tcPr>
            <w:tcW w:w="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Lp.</w:t>
            </w:r>
          </w:p>
        </w:tc>
        <w:tc>
          <w:tcPr>
            <w:tcW w:w="4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267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Nazwa inwestycji</w:t>
            </w:r>
          </w:p>
        </w:tc>
        <w:tc>
          <w:tcPr>
            <w:tcW w:w="8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Jednostka realizująca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Terminy</w:t>
            </w:r>
          </w:p>
        </w:tc>
        <w:tc>
          <w:tcPr>
            <w:tcW w:w="4992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Planowane wydatki na 2003 r.                                                          wg źródeł finansowania                                                                                                                       poziom cen 2003 r.                                                                                   - przed zmianami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3792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Planowane wydatki na 2003 r.                                                          wg źródeł finansowania                                                                                                                       poziom cen 2003 r.                                                                                   - po zmianach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rozp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Ogółem             (8+9+10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 tym: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Zmiany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Ogółem             (13+14+15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 tym: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69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Dział    Rozdz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przed zmianami</w:t>
            </w:r>
          </w:p>
        </w:tc>
        <w:tc>
          <w:tcPr>
            <w:tcW w:w="315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po zmianach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koń.</w:t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własne m.st. Warszaw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     budżetu państwa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 xml:space="preserve">inne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własne m.st. Warszaw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     budżetu państwa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 xml:space="preserve">inne                </w:t>
            </w:r>
          </w:p>
        </w:tc>
      </w:tr>
      <w:tr>
        <w:trPr>
          <w:trHeight w:val="20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75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0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Bezpieczeństwo publiczne i ochrona przeciwpożarow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27 066 33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26 396 33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670 000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27 066 3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26 396 33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670 000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754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Jednostki terenowe policj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0 30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0 300 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-20 3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dania kontunuowane kończo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Budynki zamieszkania zbiorowego przy ul. Jagiellońskiej (dla Policji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R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0     2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-5 3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dania rozpoczyna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Rozbudowa systemu monitoringu wizyjneg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R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2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-15 0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7549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Pozostała działalność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0 3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0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0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dania kontunuowane kończo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Budynki zamieszkania zbiorowego przy ul. Jagiellońskiej (dla Policji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R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0     2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dania rozpoczyna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Rozbudowa systemu monitoringu wizyjnego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R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2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 000 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 00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432"/>
        <w:gridCol w:w="3296"/>
        <w:gridCol w:w="1008"/>
        <w:gridCol w:w="1056"/>
        <w:gridCol w:w="688"/>
        <w:gridCol w:w="1024"/>
        <w:gridCol w:w="816"/>
        <w:gridCol w:w="912"/>
        <w:gridCol w:w="1200"/>
        <w:gridCol w:w="880"/>
        <w:gridCol w:w="848"/>
        <w:gridCol w:w="832"/>
        <w:gridCol w:w="1104"/>
      </w:tblGrid>
      <w:tr>
        <w:trPr>
          <w:trHeight w:val="240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4672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Uchwała Rady m.st.Warszawy Nr IX/106/2003 z dnia 27.03.2003 r.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 zł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Klasyfi-     kacja   budże-    towa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Lp.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Nazwa inwestycji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Jednostka            realizująca</w:t>
            </w:r>
          </w:p>
        </w:tc>
        <w:tc>
          <w:tcPr>
            <w:tcW w:w="10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Przewidy-       wany              całkowity                  koszt inwestycji poziom cen                2003 r.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Terminy</w:t>
            </w:r>
          </w:p>
        </w:tc>
        <w:tc>
          <w:tcPr>
            <w:tcW w:w="27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ykonanie w cenach bieżących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3760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 xml:space="preserve">Planowane wydatki na 2003 r.                                                        wg źródeł finansowania                                                                 poziom cen 2003 r.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angażowanie środków   (nakłady do poniesienia                 po roku planowanym)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rozp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Od początku realizacji do 31.12.2001 r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 2002 r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Razem     (7+8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Ogółem             (11+12+13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 tym: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Dział    Rozdz.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koń.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własne m.st. Warszaw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środki      budżetu państwa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 xml:space="preserve">inne                </w:t>
            </w:r>
          </w:p>
        </w:tc>
        <w:tc>
          <w:tcPr>
            <w:tcW w:w="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70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Razem dotacje na inwestycj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485 203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485 20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3 934 8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3 934 80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  <w:t>2 500 000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85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Ochrona zdrow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424 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424 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851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Szpitale ogól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485 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485 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424 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424 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zadania kontynuowane kończo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124 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124 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Budowa podjazdu dla karetek pogotowia w Szpitalu Śródmiejski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pital Śródmiejsk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610 0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2         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85 2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4 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4 8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zakupy inwestycyjn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3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3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Zakupy inwestycyjne dla szpital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Szpital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00 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    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9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Kultura i ochrona dziedzictwa narodoweg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71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71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921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Teatry dramatyczne i lalk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71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71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zadania rozpoczyna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71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71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3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ykonanie klimatyzacji małej sceny w Teatrze Dramatyczny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Teatr             Dramatyczny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0 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    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5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Modernizacja klimatyzacji,wentylacji i ogrzewania w Teatrze Na Wol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Teatr                 Na Woli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40 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    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4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44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Wykonanie klimatyzacji sceny i sali widowiskowej w Teatrze Guliw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Teatr Guliwer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0 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    20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12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92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Kultura fizyczna i spor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2 500 000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9260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Obiekty sportow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 8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 8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  <w:t>2 500 00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04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zadania rozpoczynane w 2003 r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eastAsia="pl-PL"/>
              </w:rPr>
              <w:t>2 500 00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6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Modernizacja stadionu lekkoatletycznego Klubu Sportowego "Orzeł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KS "Orzeł"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5 300 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003         20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 800 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  <w:t>2 500 000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  <w:lang w:eastAsia="pl-PL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gółem wydatki inwestycyjne ogólnomiejskie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 xml:space="preserve">984 681 460 zł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63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Ogółem wydatki inwestycyjne realizowane przez dzielni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 xml:space="preserve">295 213 615 zł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42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Dotacje na inwestycj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 xml:space="preserve">3 934 800 zł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łem wydatki inwestycyjne miast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  <w:t>##############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l-PL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eastAsia="pl-PL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4:00Z</dcterms:created>
  <dc:creator>UMstW</dc:creator>
  <dc:description/>
  <dc:language>en-US</dc:language>
  <cp:lastModifiedBy>.</cp:lastModifiedBy>
  <cp:lastPrinted>2003-04-25T08:53:00Z</cp:lastPrinted>
  <dcterms:modified xsi:type="dcterms:W3CDTF">2003-05-11T18:49:00Z</dcterms:modified>
  <cp:revision>7</cp:revision>
  <dc:subject/>
  <dc:title>Uchwała Nr X/113/2003</dc:title>
</cp:coreProperties>
</file>