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LVII/1135/2017</w:t>
      </w:r>
    </w:p>
    <w:p>
      <w:pPr>
        <w:pStyle w:val="Normal"/>
        <w:spacing w:lineRule="auto" w:line="240" w:before="0" w:after="0"/>
        <w:ind w:left="3119" w:hanging="31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TOŁECZNEGO WARSZ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6 kwietnia 2017 r.</w:t>
      </w:r>
    </w:p>
    <w:p>
      <w:pPr>
        <w:pStyle w:val="Normal"/>
        <w:spacing w:before="24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ejęcia przez m. st. Warszawę od Generalnego Dyrektora Dróg Krajowych i Autostrad zadania z zakresu administracji rządowej w postaci przebudowy pasa drogowego drogi ekspresowej S79 (obszar węzła „Marynarska”) oraz finansowania przejętego zadani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1 w związku z art. 8 ust. 2 ustawy z dnia 8 marca 1990 r. o samorządzie gminnym (Dz.U. z 2016 r. poz. 446, 1579 i 1948) uchwala się, co następuje:</w:t>
      </w:r>
      <w:bookmarkStart w:id="0" w:name="_GoBack"/>
      <w:bookmarkEnd w:id="0"/>
    </w:p>
    <w:p>
      <w:pPr>
        <w:pStyle w:val="Akapitzlist"/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1.</w:t>
      </w:r>
      <w:r>
        <w:rPr>
          <w:rFonts w:cs="Times New Roman" w:ascii="Times New Roman" w:hAnsi="Times New Roman"/>
          <w:sz w:val="24"/>
          <w:szCs w:val="24"/>
        </w:rPr>
        <w:t> 1. Wyraża się zgodę na przejęcie przez m. st. Warszawę od Generalnego Dyrektora Dróg Krajowych i Autostrad zadania z zakresu administracji rządowej polegającego na przebudowie pasa drogowego drogi ekspresowej S79 (obszar węzła „Marynarska”) w zakresie dotyczącym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a dokumentacji projektowej dla przebudowy drogi ekspresowej S79 w zakresie jezdni, chodników i drogi dla rowerów, torowiska tramwajowego i sieci trakcyjnej tramwajowej, sieci wodociągowej, sieci kanalizacji deszczowej i sanitarnej, sieci cieplnej, energetycznej i teletechnicznej oraz oświetlenia drogowego i zieleni zlokalizowanych w części na działkach nr 6/1 i 28 z obrębu 1-08-10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udowy drogi ekspresowej S79 w zakresie jezdni, chodników i drogi dla rowerów, torowiska tramwajowego i sieci trakcyjnej tramwajowej, sieci wodociągowej, sieci kanalizacji deszczowej i sanitarnej, sieci cieplnej, energetycznej i teletechnicznej oraz oświetlenia drogowego i zieleni zlokalizowanych w części na działkach nr 6/1 i 28 z obrębu 1-08-10.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2</w:t>
      </w:r>
      <w:r>
        <w:rPr>
          <w:rFonts w:cs="Times New Roman" w:ascii="Times New Roman" w:hAnsi="Times New Roman"/>
          <w:sz w:val="24"/>
          <w:szCs w:val="24"/>
        </w:rPr>
        <w:t>. 1. Przejęcie zadania, o którym mowa w § 1 nastąpi na mocy porozumienia zawartego pomiędzy Generalnym Dyrektorem Dróg Krajowych i Autostrad a Prezydentem m. st. Warszawy, które określi także sposób finansowania zadania.</w:t>
      </w:r>
    </w:p>
    <w:p>
      <w:pPr>
        <w:pStyle w:val="Akapitzlis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danie, o którym mowa w § 1 finansowane będzie w całości ze środków własnych m. st. Warszawy.</w:t>
      </w:r>
    </w:p>
    <w:p>
      <w:pPr>
        <w:pStyle w:val="Akapitzlist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. st. Warszawy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  <w:lang w:eastAsia="pl-PL"/>
        </w:rPr>
        <w:t>Uchwała podlega ogłoszeniu w Biuletynie Informacji Publicznej m.st. Warszawy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chwała wchodzi w życie z dniem podjęcia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 Malinowska-Grupińsk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49:00Z</dcterms:created>
  <dc:creator>jwysocka</dc:creator>
  <dc:description/>
  <cp:keywords/>
  <dc:language>en-US</dc:language>
  <cp:lastModifiedBy>Gubis Małgorzata</cp:lastModifiedBy>
  <cp:lastPrinted>2017-03-15T09:12:00Z</cp:lastPrinted>
  <dcterms:modified xsi:type="dcterms:W3CDTF">2017-04-10T11:50:00Z</dcterms:modified>
  <cp:revision>8</cp:revision>
  <dc:subject/>
  <dc:title/>
</cp:coreProperties>
</file>