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/113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kwietnia 2017 r.</w:t>
      </w:r>
    </w:p>
    <w:p>
      <w:pPr>
        <w:pStyle w:val="TextBody"/>
        <w:spacing w:before="240" w:after="480"/>
        <w:jc w:val="center"/>
        <w:rPr/>
      </w:pPr>
      <w:r>
        <w:rPr/>
        <w:t>w sprawie uchylenia w części uchwał: Rady Gminy Warszawa – Wawer Nr 304/XL/96 z dnia 6 grudnia 1996 r. i Rady miasta Wesoła Nr 64/XIII/99 z dnia 28 maja 1999 r.</w:t>
      </w:r>
    </w:p>
    <w:p>
      <w:pPr>
        <w:pStyle w:val="TextBody"/>
        <w:ind w:firstLine="284"/>
        <w:jc w:val="both"/>
        <w:rPr/>
      </w:pPr>
      <w:r>
        <w:rPr>
          <w:b w:val="false"/>
        </w:rPr>
        <w:t>Na podstawie art. 18 ust. 2 pkt 5 ustawy z dnia 8 marca 1990 r. o samorządzie gminnym (t.j. Dz. U.</w:t>
      </w:r>
      <w:r>
        <w:rPr>
          <w:b w:val="false"/>
          <w:bCs w:val="false"/>
        </w:rPr>
        <w:t xml:space="preserve"> </w:t>
      </w:r>
      <w:r>
        <w:rPr>
          <w:b w:val="false"/>
        </w:rPr>
        <w:t>z 2016 r. poz. 446) oraz art. 14 ust. 1 ustawy z dnia 27 marca 2003 r. o planowaniu i zagospodarowaniu przestrzennym (t. j. Dz. U. z 2016 r. poz. 778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) uchwala się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/>
      </w:pPr>
      <w:r>
        <w:rPr>
          <w:bCs w:val="false"/>
        </w:rPr>
        <w:t>§ 1.</w:t>
      </w:r>
      <w:r>
        <w:rPr>
          <w:b w:val="false"/>
          <w:bCs w:val="false"/>
        </w:rPr>
        <w:t xml:space="preserve"> Odstępuje się od sporządzania: </w:t>
      </w:r>
    </w:p>
    <w:p>
      <w:pPr>
        <w:pStyle w:val="Normal"/>
        <w:ind w:left="284" w:hanging="284"/>
        <w:jc w:val="both"/>
        <w:rPr/>
      </w:pPr>
      <w:r>
        <w:rPr>
          <w:bCs/>
        </w:rPr>
        <w:t>1.</w:t>
        <w:tab/>
        <w:t xml:space="preserve">Miejscowego planu zagospodarowania przestrzennego </w:t>
      </w:r>
      <w:r>
        <w:rPr/>
        <w:t>obszaru Wiśniowej Góry części II i III, zgodnie z § 2 ust. 1.</w:t>
      </w:r>
    </w:p>
    <w:p>
      <w:pPr>
        <w:pStyle w:val="Normal"/>
        <w:ind w:left="284" w:hanging="284"/>
        <w:jc w:val="both"/>
        <w:rPr/>
      </w:pPr>
      <w:r>
        <w:rPr>
          <w:bCs/>
        </w:rPr>
        <w:t>2.</w:t>
        <w:tab/>
        <w:t>Miejscowego planu zagospodarowania przestrzennego</w:t>
      </w:r>
      <w:r>
        <w:rPr/>
        <w:t xml:space="preserve"> Stara Miłosna – część północna – nad Traktem Brzeskim w Dzielnicy Wesoła m.st. Warszawy części IIIb i IV, zgodnie z § 2 ust.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/>
      </w:pPr>
      <w:r>
        <w:rPr>
          <w:b/>
        </w:rPr>
        <w:t>§ 2.</w:t>
      </w:r>
      <w:r>
        <w:rPr/>
        <w:t> Tracą moc:</w:t>
      </w:r>
    </w:p>
    <w:p>
      <w:pPr>
        <w:pStyle w:val="Normal"/>
        <w:ind w:left="284" w:hanging="284"/>
        <w:jc w:val="both"/>
        <w:rPr/>
      </w:pPr>
      <w:r>
        <w:rPr/>
        <w:t>1.</w:t>
        <w:tab/>
        <w:t>Uchwała Rady Gminy Warszawa – Wawer Nr 304/XL/96 z dnia 6 grudnia 1996r, w sprawie przystąpienia do opracowania miejscowego planu zagospodarowania przestrzennego  obszaru Wiśniowej Góry zmieniona uchwałą Nr 506/XLIV/2001 Rady Gminy Warszawa – Wawer z dnia 14 września 2001r., w zakresie dotyczącym części II i III, określonych w uchwale Rady miasta stołecznego Warszawy Nr LXXXIV/2857/2006 z dnia 26 października 2006 roku w sprawie podziału miejscowego planu zagospodarowania przestrzennego obszaru Wiśniowej Góry.</w:t>
      </w:r>
    </w:p>
    <w:p>
      <w:pPr>
        <w:pStyle w:val="Normal"/>
        <w:tabs>
          <w:tab w:val="clear" w:pos="708"/>
          <w:tab w:val="left" w:pos="5710" w:leader="none"/>
        </w:tabs>
        <w:ind w:left="284" w:hanging="284"/>
        <w:jc w:val="both"/>
        <w:rPr/>
      </w:pPr>
      <w:r>
        <w:rPr/>
        <w:t>2.</w:t>
        <w:tab/>
        <w:t>Uchwała Rady miasta Wesoła Nr 64/XIII/99 z dnia 28 maja 1999r. w sprawie przystąpienia do sporządzania miejscowego planu zagospodarowania przestrzennego dla obszaru Starej Miłosnej – część północna – nad Traktem Brzeskim w Mieście Wesoła w zakresie dotyczącym części IIIb i IV, określonych w uchwale Rady miasta stołecznego Warszawy Nr LXXXII/2733/2006 z dnia 10 października 2006 roku w sprawie podziału obszaru miejscowego planu zagospodarowania przestrzennego Stara Miłosna – część północna – nad Traktem Brzeskim w Dzielnicy Wesoła m.st. Warszawy zmienionej uchwałami Nr XXI/726/2007 Rady m.st. Warszawy z dnia 20 grudnia 2007r. i Nr XXXV/847/2012 Rady m.st. Warszawy z dnia 19 kwietnia 2012 r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 3.</w:t>
      </w:r>
      <w:r>
        <w:rPr/>
        <w:t> 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 4.</w:t>
      </w:r>
      <w:r>
        <w:rPr/>
        <w:t> Uchwała podlega ogłoszeniu w Biuletynie Informacji Publicznej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 5. </w:t>
      </w: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autoSpaceDE w:val="false"/>
        <w:ind w:left="567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(-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Zmiany tekstu jednolitego ustawy zostały ogłoszone w Dz. U. z 2016 r. poz. 961, poz. 1250 i poz. 1579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4:00Z</dcterms:created>
  <dc:creator>jkrystek</dc:creator>
  <dc:description/>
  <cp:keywords/>
  <dc:language>en-US</dc:language>
  <cp:lastModifiedBy>Gubis Małgorzata</cp:lastModifiedBy>
  <cp:lastPrinted>2016-11-17T12:17:00Z</cp:lastPrinted>
  <dcterms:modified xsi:type="dcterms:W3CDTF">2017-04-10T11:49:00Z</dcterms:modified>
  <cp:revision>26</cp:revision>
  <dc:subject/>
  <dc:title>Uchwała Nr ……………</dc:title>
</cp:coreProperties>
</file>