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 sesji Rady m.st. Warszawy – 26 lutego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VI/112/2015 Rady m.st. Warszawy w sprawie przekazania Warszawskiemu Centrum Pomocy Rodzinie lokalu mieszkalnego z mieszkaniowego zasobu m.st. Warszawy (druk nr 110)</w:t>
        <w:br/>
      </w:r>
      <w:r>
        <w:rPr>
          <w:rFonts w:cs="Arial" w:ascii="Arial" w:hAnsi="Arial"/>
        </w:rPr>
        <w:t>Radni głosowali następująco:  </w:t>
        <w:br/>
        <w:t>Za: 53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1800"/>
        <w:gridCol w:w="1959"/>
        <w:gridCol w:w="1736"/>
      </w:tblGrid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6:00Z</dcterms:created>
  <dc:creator>etraczyk</dc:creator>
  <dc:description/>
  <cp:keywords/>
  <dc:language>en-US</dc:language>
  <cp:lastModifiedBy>etraczyk</cp:lastModifiedBy>
  <dcterms:modified xsi:type="dcterms:W3CDTF">2015-03-02T12:56:00Z</dcterms:modified>
  <cp:revision>1</cp:revision>
  <dc:subject/>
  <dc:title>Wyniki głosowania z VI sesji Rady m</dc:title>
</cp:coreProperties>
</file>