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LV/1125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 xml:space="preserve">z dnia 27 stycznia 2005 roku </w:t>
      </w:r>
    </w:p>
    <w:p>
      <w:pPr>
        <w:pStyle w:val="TextBody"/>
        <w:spacing w:before="240" w:after="480"/>
        <w:jc w:val="center"/>
        <w:rPr>
          <w:sz w:val="24"/>
          <w:szCs w:val="24"/>
        </w:rPr>
      </w:pPr>
      <w:r>
        <w:rPr>
          <w:sz w:val="24"/>
          <w:szCs w:val="24"/>
        </w:rPr>
        <w:t>w sprawie wystąpienia do Krajowego Rejestru Karnego i właściwych organów Policji o udzielenie informacji o kandydatach na ławników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8 ust. 2 pkt 15 ustawy z dnia 8 marca 1990 r. o samorządzie gminnym (Dz.U. 2001 r. Nr 142, poz. 1591 z późn. zm.), w związku z art. 162 § 3 ustawy z dnia 27 lipca 2001 r. – Prawo o ustroju sądów powszechnych (Dz. U. Nr 98, poz. 1070 z późn. zm.), rozporządzeniem Ministra Sprawiedliwości z dnia 23 grudnia 2004 r. (Dz. U. Nr 281, poz. 2798) oraz art. 6 pkt 9 ustawy z dnia 24 maja 2000 r. o Krajowym Rejestrze Karnym (Dz. U. Nr 50, poz. 580 z późn. zm.), na wniosek Prezesa Sądu Okręgowego w Warszawie z dnia 17 stycznia 2005 r. o dokonanie wyboru ławników do: Sądu Okręgowego Warszawa-</w:t>
        <w:br/>
        <w:t xml:space="preserve">-Praga i Sądu Okręgowego Warszawa-Praga </w:t>
      </w:r>
      <w:r>
        <w:rPr>
          <w:b w:val="false"/>
        </w:rPr>
        <w:t>–</w:t>
      </w:r>
      <w:r>
        <w:rPr>
          <w:b w:val="false"/>
          <w:sz w:val="24"/>
          <w:szCs w:val="24"/>
        </w:rPr>
        <w:t xml:space="preserve"> Sądu Pracy i Ubezpieczeń Społecznych i wnioski z dnia 18 stycznia 2005 r. o dokonanie wyboru ławników do Sądów: Sądu Rejonowego dla m.st. Warszawy, Sądu Rejonowego dla m.st. Warszawy </w:t>
      </w:r>
      <w:r>
        <w:rPr>
          <w:b w:val="false"/>
        </w:rPr>
        <w:t>–</w:t>
      </w:r>
      <w:r>
        <w:rPr>
          <w:b w:val="false"/>
          <w:sz w:val="24"/>
          <w:szCs w:val="24"/>
        </w:rPr>
        <w:t xml:space="preserve"> Sądu Pracy i Ubezpieczeń Społecznych, Sądu Rejonowego dla Warszawy Śródmieście – Sądu Pracy i Ubezpieczeń Społecznych oraz Sądu Rejonowego dla Warszawy Pragi – Sądu Pracy i Ubezpieczeń Społecznych – Rada m.st. Warszawy uchwala, co następuje:</w:t>
      </w:r>
    </w:p>
    <w:p>
      <w:pPr>
        <w:pStyle w:val="TextBody"/>
        <w:spacing w:before="24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stąpić do Krajowego Rejestru Karnego i do właściwych organów Policji z wnioskiem o udzielenie informacji o kandydatach na ławników do: Sądu Okręgowego Warszawa- </w:t>
        <w:br/>
        <w:t xml:space="preserve">-Praga i Sądu Okręgowego Warszawa-Praga </w:t>
      </w:r>
      <w:r>
        <w:rPr>
          <w:b w:val="false"/>
        </w:rPr>
        <w:t>–</w:t>
      </w:r>
      <w:r>
        <w:rPr>
          <w:b w:val="false"/>
          <w:sz w:val="24"/>
          <w:szCs w:val="24"/>
        </w:rPr>
        <w:t xml:space="preserve"> Sądu Pracy i Ubezpieczeń Społecznych, Sądu Rejonowego dla m.st. Warszawy, Sądu Rejonowego dla m.st. Warszawy </w:t>
      </w:r>
      <w:r>
        <w:rPr>
          <w:b w:val="false"/>
        </w:rPr>
        <w:t>–</w:t>
      </w:r>
      <w:r>
        <w:rPr>
          <w:b w:val="false"/>
          <w:sz w:val="24"/>
          <w:szCs w:val="24"/>
        </w:rPr>
        <w:t xml:space="preserve"> Sądu Pracy i Ubezpieczeń Społecznych, Sądu Rejonowego dla Warszawy Śródmieście – Sądu Pracy i Ubezpieczeń Społecznych oraz Sądu Rejonowego dla Warszawy Pragi – Sądu Pracy i Ubezpieczeń Społecznych.</w:t>
      </w:r>
    </w:p>
    <w:p>
      <w:pPr>
        <w:pStyle w:val="Tekstpodstawowy2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>
          <w:sz w:val="24"/>
        </w:rPr>
        <w:t>Wykonanie uchwały powierza się Przewodniczącemu Rady m.st. Warszawy.</w:t>
      </w:r>
    </w:p>
    <w:p>
      <w:pPr>
        <w:pStyle w:val="Tekstpodstawowy2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Tekstpodstawowy2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248" w:firstLine="708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20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6:00Z</dcterms:created>
  <dc:creator>BAZA</dc:creator>
  <dc:description/>
  <dc:language>en-US</dc:language>
  <cp:lastModifiedBy>user</cp:lastModifiedBy>
  <cp:lastPrinted>2005-02-01T12:30:00Z</cp:lastPrinted>
  <dcterms:modified xsi:type="dcterms:W3CDTF">2005-02-01T11:31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9162915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