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XLV/1121/2005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</w:rPr>
        <w:t xml:space="preserve"> 27 stycznia </w:t>
      </w:r>
      <w:r>
        <w:rPr>
          <w:b/>
          <w:bCs/>
        </w:rPr>
        <w:t>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awie wyboru uzupełniającego ławników do Sądu Rejonowego dla m.st. Warszawy </w:t>
      </w:r>
    </w:p>
    <w:p>
      <w:pPr>
        <w:pStyle w:val="Tekstpodstawowy2"/>
        <w:rPr/>
      </w:pPr>
      <w:r>
        <w:rPr>
          <w:sz w:val="24"/>
        </w:rPr>
        <w:t>Na podstawie art. 18 ust. 15 ustawy z dnia 8 marca 1990 r. o samorządzie gminnym (Dz. U. 2001 r. Nr 142, poz. 1591 z późn. zm.) w związku z art. 168 oraz art. 160 § 1 ustawy z dnia 27 lipca 2001 r. – Prawo o ustroju sądów powszechnych (Dz. U. z 2001 r. Nr 98, poz. 1070 z późn. zm.) oraz rozporządzeniem Ministra Sprawiedliwości z dnia 23 grudnia 2004 r. w sprawie utworzenia Sądu Okręgowego Warszawa-Praga w Warszawie oraz zmiany rozporządzenia w sprawie sądów apelacyjnych, sądów okręgowych i sądów rejonowych oraz ustalenia ich siedzib i obszarów właściwości (Dz. U. Nr 281, poz. 2798) - Rada m.st. Warszawy uchwala, co następuje: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/>
      </w:pPr>
      <w:r>
        <w:rPr/>
        <w:t>Dokonać wyboru uzupełniającego ławników do Sądu Rejonowego dla m.st. Warszawy -</w:t>
        <w:br/>
        <w:t>- w ilości nie więcej niż 20 osób.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kstpodstawowy2"/>
        <w:rPr>
          <w:sz w:val="24"/>
        </w:rPr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Jan Maria Jackowski</w:t>
      </w:r>
    </w:p>
    <w:p>
      <w:pPr>
        <w:pStyle w:val="Heading1"/>
        <w:ind w:left="7788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8:00Z</dcterms:created>
  <dc:creator>user</dc:creator>
  <dc:description/>
  <dc:language>en-US</dc:language>
  <cp:lastModifiedBy>user</cp:lastModifiedBy>
  <cp:lastPrinted>2005-02-01T12:22:00Z</cp:lastPrinted>
  <dcterms:modified xsi:type="dcterms:W3CDTF">2005-02-01T11:23:00Z</dcterms:modified>
  <cp:revision>2</cp:revision>
  <dc:subject/>
  <dc:title>Uchwała Nr XLV/1121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3825225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