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rPr>
      </w:pPr>
      <w:r>
        <w:rPr>
          <w:b/>
          <w:bCs/>
        </w:rPr>
        <w:t>UCHWAŁA NR XXXV/1117/20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27 sierpnia 2020 r.</w:t>
      </w:r>
    </w:p>
    <w:p>
      <w:pPr>
        <w:pStyle w:val="Normal"/>
        <w:spacing w:before="240" w:after="480"/>
        <w:jc w:val="center"/>
        <w:rPr>
          <w:b/>
          <w:b/>
          <w:bCs/>
        </w:rPr>
      </w:pPr>
      <w:r>
        <w:rPr>
          <w:b/>
        </w:rPr>
        <w:t xml:space="preserve">w sprawie rozpatrzenia </w:t>
      </w:r>
      <w:r>
        <w:rPr>
          <w:b/>
          <w:bCs/>
        </w:rPr>
        <w:t>petycji Pana ………………………….</w:t>
      </w:r>
    </w:p>
    <w:p>
      <w:pPr>
        <w:pStyle w:val="Normal"/>
        <w:ind w:firstLine="708"/>
        <w:jc w:val="both"/>
        <w:rPr/>
      </w:pPr>
      <w:r>
        <w:rPr/>
        <w:t>Na podstawie art. 9 ust. 2 ustawy z dnia 11 lipca 2014 r. o petycjach (</w:t>
      </w:r>
      <w:r>
        <w:rPr>
          <w:bCs/>
        </w:rPr>
        <w:t>Dz. U. z 2018 r. poz. 870</w:t>
      </w:r>
      <w:r>
        <w:rPr/>
        <w:t xml:space="preserve">) </w:t>
      </w:r>
      <w:r>
        <w:rPr>
          <w:bCs/>
        </w:rPr>
        <w:t xml:space="preserve"> </w:t>
      </w:r>
      <w:r>
        <w:rPr/>
        <w:t>uchwala się, co następuje:</w:t>
      </w:r>
    </w:p>
    <w:p>
      <w:pPr>
        <w:pStyle w:val="Normal"/>
        <w:jc w:val="both"/>
        <w:rPr/>
      </w:pPr>
      <w:r>
        <w:rPr/>
      </w:r>
    </w:p>
    <w:p>
      <w:pPr>
        <w:pStyle w:val="Normal"/>
        <w:jc w:val="both"/>
        <w:rPr>
          <w:bCs/>
        </w:rPr>
      </w:pPr>
      <w:r>
        <w:rPr>
          <w:b/>
          <w:bCs/>
        </w:rPr>
        <w:tab/>
        <w:t xml:space="preserve">§ 1. </w:t>
      </w:r>
      <w:r>
        <w:rPr>
          <w:bCs/>
        </w:rPr>
        <w:t>1. Postanawia się nie uwzględniać wniosków zawartych w petycji Pana ……………………. dotyczących wprowadzenia szczególnych rozwiązań dla przedsiębiorców w związku z ponoszeniem negatywnych konsekwencji ekonomicznych z powodu COVID-19 polegających na zwolnieniu z podatku od nieruchomości, z opłaty targowej, z opłaty za zajęcie pasa drogowego w celach handlowych, obniżenia o 50% czynszu dzierżawnego lub zwolnienia z takiego czynszu</w:t>
      </w:r>
      <w:r>
        <w:rPr/>
        <w:t xml:space="preserve"> </w:t>
      </w:r>
      <w:r>
        <w:rPr>
          <w:bCs/>
        </w:rPr>
        <w:t>najemców, dzierżawców i użytkowników mienia komunalnego, obniżenia o 50% stawek czynszu, odroczenia lub rozłożenia na raty podatku od środków transportowych, wprowadzenia programu pozwalającego umorzyć lub rozłożyć na raty zaległości z tytułu podatków i opłat oraz należności czynszowych.</w:t>
      </w:r>
    </w:p>
    <w:p>
      <w:pPr>
        <w:pStyle w:val="Normal"/>
        <w:ind w:firstLine="708"/>
        <w:jc w:val="both"/>
        <w:rPr/>
      </w:pPr>
      <w:r>
        <w:rPr/>
        <w:t>2. Uzasadnienie sposobu rozpatrzenia petycji zawiera załącznik do uchwały.</w:t>
      </w:r>
    </w:p>
    <w:p>
      <w:pPr>
        <w:pStyle w:val="Normal"/>
        <w:jc w:val="both"/>
        <w:rPr/>
      </w:pPr>
      <w:r>
        <w:rPr/>
      </w:r>
    </w:p>
    <w:p>
      <w:pPr>
        <w:pStyle w:val="Normal"/>
        <w:ind w:firstLine="708"/>
        <w:jc w:val="both"/>
        <w:rPr/>
      </w:pPr>
      <w:r>
        <w:rPr>
          <w:b/>
        </w:rPr>
        <w:t>§ 2.</w:t>
      </w:r>
      <w:r>
        <w:rPr/>
        <w:t xml:space="preserve"> Zobowiązuje się Przewodniczącą Rady m.st. Warszawy do poinformowania wnoszącego petycję o sposobie jej rozpatrzenia. </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tabs>
          <w:tab w:val="clear" w:pos="708"/>
          <w:tab w:val="center" w:pos="6840" w:leader="none"/>
        </w:tabs>
        <w:ind w:left="4500" w:hanging="0"/>
        <w:jc w:val="center"/>
        <w:rPr>
          <w:b/>
          <w:b/>
        </w:rPr>
      </w:pPr>
      <w:r>
        <w:rPr>
          <w:b/>
        </w:rPr>
        <w:t>Przewodnicząca</w:t>
      </w:r>
    </w:p>
    <w:p>
      <w:pPr>
        <w:pStyle w:val="Normal"/>
        <w:tabs>
          <w:tab w:val="clear" w:pos="708"/>
          <w:tab w:val="center" w:pos="6840" w:leader="none"/>
        </w:tabs>
        <w:ind w:left="4500" w:hanging="0"/>
        <w:jc w:val="center"/>
        <w:rPr>
          <w:b/>
          <w:b/>
        </w:rPr>
      </w:pPr>
      <w:r>
        <w:rPr>
          <w:b/>
        </w:rPr>
        <w:t>Rady m.st. Warszawy</w:t>
      </w:r>
    </w:p>
    <w:p>
      <w:pPr>
        <w:pStyle w:val="Normal"/>
        <w:tabs>
          <w:tab w:val="clear" w:pos="708"/>
          <w:tab w:val="center" w:pos="6840" w:leader="none"/>
        </w:tabs>
        <w:ind w:left="4500" w:hanging="0"/>
        <w:jc w:val="center"/>
        <w:rPr>
          <w:b/>
          <w:b/>
        </w:rPr>
      </w:pPr>
      <w:r>
        <w:rPr>
          <w:b/>
        </w:rPr>
      </w:r>
    </w:p>
    <w:p>
      <w:pPr>
        <w:pStyle w:val="Normal"/>
        <w:tabs>
          <w:tab w:val="clear" w:pos="708"/>
          <w:tab w:val="center" w:pos="6840" w:leader="none"/>
        </w:tabs>
        <w:ind w:left="4500" w:hanging="0"/>
        <w:jc w:val="center"/>
        <w:rPr>
          <w:b/>
          <w:b/>
        </w:rPr>
      </w:pPr>
      <w:r>
        <w:rPr>
          <w:b/>
        </w:rPr>
        <w:t>Ewa Malinowska-Grupińska</w:t>
      </w:r>
      <w:r>
        <w:br w:type="page"/>
      </w:r>
    </w:p>
    <w:p>
      <w:pPr>
        <w:pStyle w:val="Normal"/>
        <w:ind w:left="5670" w:hanging="0"/>
        <w:rPr/>
      </w:pPr>
      <w:r>
        <w:rPr/>
        <w:t>Załącznik</w:t>
      </w:r>
    </w:p>
    <w:p>
      <w:pPr>
        <w:pStyle w:val="Normal"/>
        <w:ind w:left="5670" w:hanging="0"/>
        <w:rPr/>
      </w:pPr>
      <w:r>
        <w:rPr/>
        <w:t>do uchwały nr XXXV/1117/2020</w:t>
      </w:r>
    </w:p>
    <w:p>
      <w:pPr>
        <w:pStyle w:val="Normal"/>
        <w:ind w:left="5670" w:hanging="0"/>
        <w:rPr/>
      </w:pPr>
      <w:r>
        <w:rPr/>
        <w:t>Rady m.st. Warszawy</w:t>
      </w:r>
    </w:p>
    <w:p>
      <w:pPr>
        <w:pStyle w:val="Normal"/>
        <w:ind w:left="5670" w:hanging="0"/>
        <w:rPr/>
      </w:pPr>
      <w:r>
        <w:rPr/>
        <w:t>z dnia 27 sierpnia 2020 r.</w:t>
      </w:r>
    </w:p>
    <w:p>
      <w:pPr>
        <w:pStyle w:val="Normal"/>
        <w:ind w:left="5040" w:hanging="0"/>
        <w:rPr>
          <w:b/>
          <w:b/>
        </w:rPr>
      </w:pPr>
      <w:r>
        <w:rPr>
          <w:b/>
        </w:rPr>
      </w:r>
    </w:p>
    <w:p>
      <w:pPr>
        <w:pStyle w:val="Normal"/>
        <w:jc w:val="center"/>
        <w:rPr>
          <w:b/>
          <w:b/>
          <w:bCs/>
        </w:rPr>
      </w:pPr>
      <w:r>
        <w:rPr>
          <w:b/>
        </w:rPr>
        <w:t xml:space="preserve">Uzasadnienie sposobu rozpatrzenia </w:t>
      </w:r>
      <w:r>
        <w:rPr>
          <w:b/>
          <w:bCs/>
        </w:rPr>
        <w:t>petycji Pana ………………………</w:t>
      </w:r>
    </w:p>
    <w:p>
      <w:pPr>
        <w:pStyle w:val="Normal"/>
        <w:jc w:val="both"/>
        <w:rPr>
          <w:b/>
          <w:b/>
          <w:bCs/>
        </w:rPr>
      </w:pPr>
      <w:r>
        <w:rPr>
          <w:b/>
          <w:bCs/>
        </w:rPr>
      </w:r>
    </w:p>
    <w:p>
      <w:pPr>
        <w:pStyle w:val="Normal"/>
        <w:ind w:firstLine="708"/>
        <w:jc w:val="both"/>
        <w:rPr/>
      </w:pPr>
      <w:r>
        <w:rPr/>
        <w:t xml:space="preserve">W petycji z dnia 10 kwietnia 2020 r. Pan ……………… wnosi o zmianę prawa miejscowego poprzez wprowadzenie szczególnych rozwiązań dla przedsiębiorców (mikro, małych i średnich przedsiębiorców) dotyczących: </w:t>
      </w:r>
    </w:p>
    <w:p>
      <w:pPr>
        <w:pStyle w:val="Normal"/>
        <w:ind w:firstLine="708"/>
        <w:jc w:val="both"/>
        <w:rPr/>
      </w:pPr>
      <w:r>
        <w:rPr/>
        <w:t xml:space="preserve"> </w:t>
      </w:r>
      <w:r>
        <w:rPr/>
        <w:t xml:space="preserve">1) zwolnienia z podatku od nieruchomości gruntów, budynków i budowli związanych z prowadzeniem działalności gospodarczej; </w:t>
      </w:r>
    </w:p>
    <w:p>
      <w:pPr>
        <w:pStyle w:val="Normal"/>
        <w:ind w:firstLine="708"/>
        <w:jc w:val="both"/>
        <w:rPr/>
      </w:pPr>
      <w:r>
        <w:rPr/>
        <w:t>2)  zwolnienia z opłaty targowej;</w:t>
      </w:r>
    </w:p>
    <w:p>
      <w:pPr>
        <w:pStyle w:val="Normal"/>
        <w:ind w:firstLine="708"/>
        <w:jc w:val="both"/>
        <w:rPr/>
      </w:pPr>
      <w:r>
        <w:rPr/>
        <w:t>3) zwolnienia z opłaty za zajęcie pasa drogowego w celach handlowych;</w:t>
      </w:r>
    </w:p>
    <w:p>
      <w:pPr>
        <w:pStyle w:val="Normal"/>
        <w:ind w:firstLine="708"/>
        <w:jc w:val="both"/>
        <w:rPr/>
      </w:pPr>
      <w:r>
        <w:rPr/>
        <w:t>4) obniżenia o 50% czynszu dzierżawców nieruchomości komunalnych, którzy prowadzą na tym terenie targowisko oraz umorzenia czynszu w przypadku nie prowadzenia działalności przez targowisko;</w:t>
      </w:r>
    </w:p>
    <w:p>
      <w:pPr>
        <w:pStyle w:val="Normal"/>
        <w:ind w:firstLine="708"/>
        <w:jc w:val="both"/>
        <w:rPr/>
      </w:pPr>
      <w:r>
        <w:rPr/>
        <w:t>5) zwolnienia najemców, dzierżawców i użytkowników mienia komunalnego z czynszu na okres trzech miesięcy rozpoczynając od kwietnia 2020 r., jak również obniżenia stawek czynszu o 50% na okres 3 miesięcy od lipca 2020 r.;</w:t>
      </w:r>
    </w:p>
    <w:p>
      <w:pPr>
        <w:pStyle w:val="Normal"/>
        <w:ind w:firstLine="708"/>
        <w:jc w:val="both"/>
        <w:rPr/>
      </w:pPr>
      <w:r>
        <w:rPr/>
        <w:t>6) odroczenia lub rozłożenia na raty podatku od środków transportowych;</w:t>
      </w:r>
    </w:p>
    <w:p>
      <w:pPr>
        <w:pStyle w:val="Normal"/>
        <w:ind w:firstLine="708"/>
        <w:jc w:val="both"/>
        <w:rPr/>
      </w:pPr>
      <w:r>
        <w:rPr/>
        <w:t xml:space="preserve">7) wprowadzenia programu pozwalającego umorzyć lub rozłożyć na raty zaległości z tytułu podatków i opłat oraz należności czynszowych za marzec 2020 r. </w:t>
      </w:r>
    </w:p>
    <w:p>
      <w:pPr>
        <w:pStyle w:val="Normal"/>
        <w:ind w:firstLine="708"/>
        <w:jc w:val="both"/>
        <w:rPr/>
      </w:pPr>
      <w:r>
        <w:rPr/>
        <w:t>Zdaniem wnoszącego petycję przedmiotowe zwolnienia i ulgi co do zasady należałoby wprowadzić na okres sześciu miesięcy rozpoczynając od kwietnia 2020 r.</w:t>
      </w:r>
    </w:p>
    <w:p>
      <w:pPr>
        <w:pStyle w:val="Normal"/>
        <w:ind w:firstLine="708"/>
        <w:jc w:val="both"/>
        <w:rPr/>
      </w:pPr>
      <w:r>
        <w:rPr/>
        <w:t xml:space="preserve">W ocenie wnoszącego petycję zgodnie z art. 15p ust. 1 ustawy z dnia 2 marca 2020 r. o szczególnych rozwiązaniach związanych z zapobieganiem, przeciwdziałaniem i zwalczaniem COVID-19, innych chorób zakaźnych oraz wywołanych nimi sytuacji kryzysowych (Dz. U. poz. 374, z późn. zm), rada gminy może wprowadzić, w drodze uchwały, za część roku 2020, zwolnienia z podatku od nieruchomości: gruntów, budynków i budowli związanych z prowadzeniem działalności gospodarczej, wskazanym grupom przedsiębiorców, których płynność finansowa uległa pogorszeniu w związku z ponoszeniem negatywnych konsekwencji ekonomicznych z powodu COVID-19. </w:t>
      </w:r>
    </w:p>
    <w:p>
      <w:pPr>
        <w:pStyle w:val="Normal"/>
        <w:ind w:firstLine="708"/>
        <w:jc w:val="both"/>
        <w:rPr/>
      </w:pPr>
      <w:r>
        <w:rPr/>
        <w:t>Z kolei art. 15zzzf i 15 zzzg ww. ustawy umożliwia umorzenie, odroczenie lub rozłożenie na raty przysługującej jednostkom samorządu terytorialnego i ich jednostkom organizacyjnym należności cywilnoprawnych.</w:t>
      </w:r>
    </w:p>
    <w:p>
      <w:pPr>
        <w:pStyle w:val="Normal"/>
        <w:ind w:firstLine="708"/>
        <w:jc w:val="both"/>
        <w:rPr/>
      </w:pPr>
      <w:r>
        <w:rPr/>
        <w:t xml:space="preserve">Zgodnie natomiast z art. 5 ustawy z dnia 12 stycznia 1991 r. o podatkach i opłatach lokalnych (Dz. U. z 2019 r. poz. 1170, z późn. zm.), rada gminy w drodze uchwały, określa wysokość stawek podatku od nieruchomości. Organ wykonawczy jednostki samorządu terytorialnego może zaś podjąć decyzję o odroczeniu lub rozłożeniu na raty należności podatkowych, jak również zawiera umowy dotyczące mienia komunalnego. </w:t>
      </w:r>
    </w:p>
    <w:p>
      <w:pPr>
        <w:pStyle w:val="Normal"/>
        <w:ind w:firstLine="708"/>
        <w:jc w:val="both"/>
        <w:rPr/>
      </w:pPr>
      <w:r>
        <w:rPr/>
        <w:t>Zdaniem wnoszącego petycję rozwiązania wprowadzane przez Radę Ministrów, mające na celu ograniczenie rozprzestrzeniania się wirusa SARS-CoV-2, wpływają niekorzystnie na prowadzenie działalności gospodarczej. Przekładają się wprost na obniżenie osiąganych przychodów przez przedsiębiorców. Okoliczność ta z kolei przekłada się na ich płynność finansową.</w:t>
      </w:r>
    </w:p>
    <w:p>
      <w:pPr>
        <w:pStyle w:val="Normal"/>
        <w:ind w:firstLine="708"/>
        <w:jc w:val="both"/>
        <w:rPr/>
      </w:pPr>
      <w:r>
        <w:rPr/>
        <w:t>Z informacji uzyskanych przez Radę m.st. Warszawy z pisma Zastępcy Prezydenta m.st. Warszawy z dnia 3 czerwca 2020, znak: RG.WP.1.150.1.2020.WMO wynikają, następujące wnioski:</w:t>
      </w:r>
    </w:p>
    <w:p>
      <w:pPr>
        <w:pStyle w:val="Normal"/>
        <w:ind w:firstLine="708"/>
        <w:jc w:val="both"/>
        <w:rPr/>
      </w:pPr>
      <w:r>
        <w:rPr/>
        <w:t>1) Odnośnie postulatu z pkt 1 petycji (tj. zwolnienia z podatku od nieruchomości) należy mieć na uwadze, że zgodnie z obowiązującym stanem prawnym, podatnicy, w tym także mikro, mali i średni przedsiębiorcy mogą występować do Prezydenta m.st. Warszawy z wnioskiem o udzielenie ulgi w spłacie zobowiązań podatkowych z tytułu podatków, dla których Prezydent m.st. Warszawy jest organem podatkowym. Ulgi te obejmują odroczenie terminu płatności podatku, rozłożenie zapłaty podatku na raty, odroczenie lub rozłożenie na raty zapłaty zaległości podatkowej wraz z odsetkami za zwłokę, umorzenie w całości lub w części zaległości podatkowej, odsetek za zwłokę lub opłaty prolongacyjnej. Wnioski rozpatrywane są w trybie indywidualnej decyzji.</w:t>
      </w:r>
    </w:p>
    <w:p>
      <w:pPr>
        <w:pStyle w:val="Normal"/>
        <w:ind w:firstLine="708"/>
        <w:jc w:val="both"/>
        <w:rPr/>
      </w:pPr>
      <w:r>
        <w:rPr/>
        <w:t xml:space="preserve">Ponadto w dniu 23 kwietnia 2020 r. Rada m.st. Warszawy podjęta uchwałę nr XXIX/841/2020 w sprawie przedłużenia terminów płatności rat podatku od nieruchomości. (Dz. Urz. Woj. Maz. poz. 4865). Zgodnie  przedmiotową uchwałą terminy płatności rat podatku od nieruchomości płatne w kwietniu, maju i czerwcu 2020 r. zostały przedłużone o 90 dni. Uchwała znajduje zastosowanie do przedsiębiorców oraz organizacji pozarządowych i prowadzących działalność pożytku publicznego osób prawnych i jednostek organizacyjnych nieposiadających osobowości prawnej, których płynność finansowa uległa pogorszeniu w związku z ponoszeniem negatywnych konsekwencji ekonomicznych z powodu COVID-19. Przedłużenie terminu płatności rat podatku od nieruchomości za kwiecień, maj i czerwiec 2020 r. następuje z mocy prawa, bez konieczności składania wniosków. </w:t>
      </w:r>
    </w:p>
    <w:p>
      <w:pPr>
        <w:pStyle w:val="Normal"/>
        <w:ind w:firstLine="708"/>
        <w:jc w:val="both"/>
        <w:rPr/>
      </w:pPr>
      <w:r>
        <w:rPr/>
        <w:t xml:space="preserve">2) Odnośnie postulatu z pkt 2 petycji (tj. zwolnienia z opłaty targowej), należy zauważyć, że od 1 stycznia 2016 r. na terenie m.st. Warszawa nie jest pobierana opłata targowa. </w:t>
      </w:r>
    </w:p>
    <w:p>
      <w:pPr>
        <w:pStyle w:val="Normal"/>
        <w:ind w:firstLine="708"/>
        <w:jc w:val="both"/>
        <w:rPr/>
      </w:pPr>
      <w:r>
        <w:rPr/>
        <w:t>3) Co do postulatu z pkt 3 petycji (tj. zwolnienia z opłaty za zajęcie pasa drogowego w celach handlowych) należy zauważyć, że zgodnie z art. 40 ust. 3 ustawy o drogach publicznych (Dz. U. z 2020 r. poz. 470, z późn. zm.), za zajęcie pasa drogowego pobiera się opłatę. Zgodnie z art. 40 ust. 8 ww. ustawy, organ stanowiący jednostki samorządu terytorialnego, w drodze uchwały, ustala dla dróg, których zarządcą jest jednostka samorządu terytorialnego, wysokość stawek opłaty za zajęcie 1 m</w:t>
      </w:r>
      <w:r>
        <w:rPr>
          <w:vertAlign w:val="superscript"/>
        </w:rPr>
        <w:t xml:space="preserve">2 </w:t>
      </w:r>
      <w:r>
        <w:rPr/>
        <w:t xml:space="preserve">pasa drogowego. Przepisy ustawy natomiast nie dają uprawnienia organom stanowiącym jednostek samorządu terytorialnego do zwolnienia z opłat za zajęcie pasa drogowego. </w:t>
      </w:r>
    </w:p>
    <w:p>
      <w:pPr>
        <w:pStyle w:val="Normal"/>
        <w:ind w:firstLine="708"/>
        <w:jc w:val="both"/>
        <w:rPr/>
      </w:pPr>
      <w:r>
        <w:rPr/>
        <w:t xml:space="preserve">Aktualnie każdy podmiot posiadający zezwolenie na zajęcie pasa drogowego w celach handlowych tj. ogródka gastronomicznego, może na podstawie art. 132 lub art. 155 ustawy z dnia ustawy z dnia 14 czerwca 1960 r. Kodeks postępowania administracyjnego (Dz. U. z 2020 r. poz. 256, z późn.zm.) złożyć wniosek o uchylenie decyzji administracyjnej w całości lub jej zmianę w zakresie planowanego okresu zajęcia pasa drogowego. </w:t>
      </w:r>
    </w:p>
    <w:p>
      <w:pPr>
        <w:pStyle w:val="Normal"/>
        <w:ind w:firstLine="708"/>
        <w:jc w:val="both"/>
        <w:rPr/>
      </w:pPr>
      <w:r>
        <w:rPr/>
        <w:t>W ramach pakietu pomocy Rada m.st. Warszawy uchwałą nr XXXI/956/2020 Rady m.st. Warszawy z dnia 18 czerwca 2020 r. zmieniającą uchwałę w sprawie wprowadzenia czasowego obniżenia wysokości stawek opłat za zajęcie pasa drogowego dróg publicznych na obszarze m.st. Warszawy, z wyjątkiem autostrad i dróg ekspresowych, w związku z ogłoszonym na obszarze Rzeczpospolitej Polskiej stanem epidemii w związku z zakażeniami wirusem SARS-CoV-2 m.in. obniżyła stawki za zajęcie pasa drogowego w celu posadowienia ogródka gastronomicznego (Dz. Urz. Woj. Maz. poz.6807).</w:t>
      </w:r>
    </w:p>
    <w:p>
      <w:pPr>
        <w:pStyle w:val="Normal"/>
        <w:ind w:firstLine="708"/>
        <w:jc w:val="both"/>
        <w:rPr/>
      </w:pPr>
      <w:r>
        <w:rPr/>
        <w:t xml:space="preserve">Wysokość zmienionych stawek określona została w uchwale Nr XXX/888/2020 Rady m.st. Warszawy z dnia 14 maja 2020 r. w sprawie wysokości stawek opłat w sprawie czasowego obniżenia wysokości stawek opłat za zajęcie pasa drogowego dróg publicznych na obszarze m.st. Warszawy, z wyjątkiem autostrad i dróg ekspresowych, w związku z ogłoszonym na obszarze Rzeczypospolitej Polskiej stanem epidemii w związku z zakażeniem wirusem SARS-Co V-2 (Dz. Urz. Woj. Maz. poz. 5798). </w:t>
      </w:r>
    </w:p>
    <w:p>
      <w:pPr>
        <w:pStyle w:val="Normal"/>
        <w:ind w:firstLine="708"/>
        <w:jc w:val="both"/>
        <w:rPr/>
      </w:pPr>
      <w:r>
        <w:rPr/>
        <w:t>4) Odnośnie postulatu z pkt 4 petycji (tj. obniżenia o 50% czynszu dzierżawców nieruchomości komunalnych, którzy prowadzą na tym terenie targowisko oraz umorzenia czynszu w przypadku braku prowadzenia działalności przez targowisko), należy zauważyć, że postulaty zawarte w petycji zostały już implementowane zarządzeniem nr 506/2020 Prezydenta m.st. Warszawy z dnia 9 kwietnia 2020 r. w sprawie wprowadzenia zasad zmiany umów poprzez obniżanie czynszu z tytułu dzierżaw i najmu nieruchomości oraz najmu lokali użytkowych, do których nie stosuje się uchwały Nr XXIII/663/2019 Rady Miasta Stołecznego Warszawy z dnia 5 grudnia 2019 r. w sprawie zasad najmu lokali użytkowych (Dz. Urz. Woj. Maz. poz. 14832).</w:t>
      </w:r>
    </w:p>
    <w:p>
      <w:pPr>
        <w:pStyle w:val="Normal"/>
        <w:ind w:firstLine="708"/>
        <w:jc w:val="both"/>
        <w:rPr/>
      </w:pPr>
      <w:r>
        <w:rPr/>
        <w:t xml:space="preserve">5) Odnośnie postulatu zwartego w pkt 5 petycji (tj. zwolnienia najemców, dzierżawców i użytkowników mienia komunalnego z czynszu na okres trzech miesięcy rozpoczynając od kwietnia w części dotyczącej opłat i należności czynszowych), należy zauważyć, że obwiązujące przepisy, tj. uchwała Rady m.st. Warszawy z dnia 5 grudnia 2019 r. nr XXIII/663/2019 w sprawie zasad najmu lokali użytkowych (Dz. Urz. Woj. Maz. z 2019 r. poz. 14832) oraz Zarządzenie nr 136/2020 Prezydenta m.st. Warszawy z dnia 5 lutego 2020 r. w sprawie zasad najmu lokali użytkowych, przewidują możliwość jednokrotnego obniżenia czynszu z powodu pogorszenia sytuacji finansowej najemcy z ważnych przyczyn losowych, przy czym obniżenie czynszu nie może przekroczyć 3 miesięcy w okresie 5 lat. Wysokość obniżki uzależniona jest od tego, czy nastąpiła konieczność całkowitego zamknięcia lokalu na okres pandemii, czy też nastąpiło pogorszenie sytuacji finansowej ze względu na spadek liczby klientów. Taka forma wsparcia cieszy się dużym zainteresowaniem najemców. Do tej pory wnioski o obniżkę złożyło 3700 najemców, a pomoc do tej pory otrzymało 2800 najemców. Obecnie planowane jest rozszerzenie tej pomocy. </w:t>
      </w:r>
    </w:p>
    <w:p>
      <w:pPr>
        <w:pStyle w:val="Normal"/>
        <w:ind w:firstLine="708"/>
        <w:jc w:val="both"/>
        <w:rPr/>
      </w:pPr>
      <w:r>
        <w:rPr/>
        <w:t>6) Odnośnie postulatu z pkt 6 (tj. odroczenia lub rozłożenia na raty podatku od środków transportowych), w m.st. Warszawa prowadzona jest polityka niskich stawek z tytułu podatku od środków transportowych. Obowiązujące na terenie m.st. Warszawy stawki podatku od środków transportowych są na poziomie 50% stawek maksymalnych.</w:t>
      </w:r>
    </w:p>
    <w:p>
      <w:pPr>
        <w:pStyle w:val="Normal"/>
        <w:ind w:firstLine="708"/>
        <w:jc w:val="both"/>
        <w:rPr/>
      </w:pPr>
      <w:r>
        <w:rPr/>
        <w:t xml:space="preserve">Ponadto podatnicy mogą występować do Prezydenta m.st. Warszawy z wnioskiem o udzielenie ulgi w spłacie podatku od środków transportowych. Ulgi te obejmują odroczenie terminu płatności podatku, rozłożenie zapłaty podatku na raty, odroczenie lub rozłożenie na raty zapłaty zaległości podatkowej wraz z odsetkami za zwłokę, umorzenie w całości lub w części zaległości podatkowej, odsetek za zwłokę lub opłaty prolongacyjnej. Wnioski rozpatrywane są w trybie indywidualnej decyzji. </w:t>
      </w:r>
    </w:p>
    <w:p>
      <w:pPr>
        <w:pStyle w:val="Normal"/>
        <w:ind w:firstLine="708"/>
        <w:jc w:val="both"/>
        <w:rPr/>
      </w:pPr>
      <w:r>
        <w:rPr/>
        <w:t xml:space="preserve">7) Odnośnie postulatu z pkt 7 petycji (tj. wprowadzenia programu pozwalającego umorzyć lub rozłożyć na raty zaległości z tytułu podatków i opłat oraz należności czynszowych za marzec 2020 r.), możliwość uzyskania ulgi w spłacie zobowiązań podatkowych z tytułu podatków i opłat, dla których Prezydent m.st. Warszawy jest organem podatkowym, realizowana jest przez program „Warszawa wspiera przedsiębiorców”. Informacje na temat tego programu dostępne są m.in. na stronie internetowej </w:t>
      </w:r>
      <w:hyperlink r:id="rId2">
        <w:r>
          <w:rPr>
            <w:rStyle w:val="InternetLink"/>
          </w:rPr>
          <w:t>www.firma.um.warszawa.pl/koronawirus-jak-warszawa-wspiera-przedsiebiorcow/</w:t>
        </w:r>
      </w:hyperlink>
      <w:r>
        <w:rPr/>
        <w:t xml:space="preserve">. </w:t>
      </w:r>
    </w:p>
    <w:p>
      <w:pPr>
        <w:pStyle w:val="Normal"/>
        <w:ind w:firstLine="708"/>
        <w:jc w:val="both"/>
        <w:rPr/>
      </w:pPr>
      <w:r>
        <w:rPr/>
        <w:t xml:space="preserve">Podatnicy mogą występować do Prezydenta m.st. Warszawy z wnioskiem o udzielenie ulgi w spłacie zobowiązań podatkowych z tytułu podatków, dla których Prezydent m.st. Warszawy jest organem podatkowym. Ulgi te obejmują odroczenie terminu płatności podatku, rozłożenie zapłaty podatku na raty, odroczenie lub rozłożenie na raty zapłaty zaległości podatkowej wraz z odsetkami za zwłokę, umorzenie w całości lub w części zaległości podatkowej, odsetek za zwłokę lub opłaty prolongacyjnej.  </w:t>
      </w:r>
    </w:p>
    <w:p>
      <w:pPr>
        <w:pStyle w:val="Normal"/>
        <w:ind w:firstLine="708"/>
        <w:jc w:val="both"/>
        <w:rPr/>
      </w:pPr>
      <w:r>
        <w:rPr/>
        <w:t xml:space="preserve">Komisja Rozwoju Gospodarczego i Cyfryzacji Rady m.st. Warszawy na posiedzeniu w dniu 15 czerwca 2020 r. podjęła uchwałę, w której nie rekomenduje uwzględnienia wniosków zawartych w petycji.  </w:t>
      </w:r>
    </w:p>
    <w:p>
      <w:pPr>
        <w:pStyle w:val="Normal"/>
        <w:ind w:firstLine="708"/>
        <w:jc w:val="both"/>
        <w:rPr/>
      </w:pPr>
      <w:r>
        <w:rPr/>
        <w:t>Mając powyższe na uwadze postanowiono nie uwzględniać wniosków zawartych w petycji Pana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um.warszawa.pl/koronawirus-jak-warszawa-wspiera-przedsiebiorc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5:00Z</dcterms:created>
  <dc:creator>Joanna Czyż</dc:creator>
  <dc:description/>
  <cp:keywords/>
  <dc:language>en-US</dc:language>
  <cp:lastModifiedBy>Polkowska Teresa</cp:lastModifiedBy>
  <cp:lastPrinted>2020-05-08T14:24:00Z</cp:lastPrinted>
  <dcterms:modified xsi:type="dcterms:W3CDTF">2020-09-03T08:51:00Z</dcterms:modified>
  <cp:revision>10</cp:revision>
  <dc:subject/>
  <dc:title>Uzasadnienie</dc:title>
</cp:coreProperties>
</file>