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LV/1117/2005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stycznia 2005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na Dariusza Godlewskiego – Burmistrza Dzielnicy Wawer na działania Prezydenta m.st. Warszawy</w:t>
      </w:r>
    </w:p>
    <w:p>
      <w:pPr>
        <w:pStyle w:val="TextBody"/>
        <w:rPr/>
      </w:pPr>
      <w:r>
        <w:rPr/>
        <w:t>Na podstawie art. 229 pkt 3 ustawy z dnia 14 czerwca 1960 r. - Kodeks postępowania administracyjnego (Dz. U. z 2000 r. Nr 98, poz. 1071 ze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>Uznaje się za bezzasadną skargę na działania Prezydenta m.st. Warszawy z powodów faktycznych i prawnych wskazanych w uzasadnieniu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Jan Maria Jac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do uchwały Nr XLV/1117/2005 Rady m.st. Warszawy w sprawie </w:t>
      </w:r>
      <w:r>
        <w:rPr>
          <w:b/>
          <w:sz w:val="24"/>
        </w:rPr>
        <w:t>rozpatrzenia skargi Pana Dariusza Godlewskiego – Burmistrza Dzielnicy Wawer na działania Prezydenta m.st.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nia 13 sierpnia 2004 r. Pan Dariusz Godlewski zwrócił się do Prezydenta m.st. Warszawy z wnioskiem o udzielenie informacji, jakie kontrole były dokonywane w Urzędzie m.st. Warszawy Dzielnica Wawer od 1 stycznia 2003 roku.</w:t>
      </w:r>
    </w:p>
    <w:p>
      <w:pPr>
        <w:pStyle w:val="TextBody"/>
        <w:ind w:firstLine="708"/>
        <w:rPr/>
      </w:pPr>
      <w:r>
        <w:rPr>
          <w:szCs w:val="24"/>
        </w:rPr>
        <w:t>W odpowiedzi na to pismo Dyrektor Biura Kontroli Wewnętrznej i Audytu Urzędu m.st. Warszawy, w dniu 26 sierpnia 2004 r. przekazał Panu Godlewskiemu wykaz kontroli i zadań audytowych przeprowadzanych w Urzędzie m.st. Warszawy Dzielnica Wawer w okresie od początku 2003 r. do połowy sierpnia 2004 r. oraz poinformował, iż oryginały wystąpień pokontrolnych oraz protokoły kontroli znajdują się w jednostce kontrolowanej (Urząd m.st. Warszawa Dzielnica Wawer) i mogą być udostępnione Panu Burmistrzowi do wglą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30:00Z</dcterms:created>
  <dc:creator>U.M.</dc:creator>
  <dc:description/>
  <dc:language>en-US</dc:language>
  <cp:lastModifiedBy>user</cp:lastModifiedBy>
  <cp:lastPrinted>2005-02-01T12:15:00Z</cp:lastPrinted>
  <dcterms:modified xsi:type="dcterms:W3CDTF">2005-02-01T11:16:00Z</dcterms:modified>
  <cp:revision>3</cp:revision>
  <dc:subject/>
  <dc:title>Druk nr 13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7435449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</Properties>
</file>