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XV/1116/202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7 sierpnia 202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rozpatrzenia skargi Pani  …………… i Pana ………….…….. na Prezydenta m. st. Warszawy.</w:t>
      </w:r>
    </w:p>
    <w:p>
      <w:pPr>
        <w:pStyle w:val="Normal"/>
        <w:ind w:firstLine="708"/>
        <w:jc w:val="both"/>
        <w:rPr/>
      </w:pPr>
      <w:r>
        <w:rPr/>
        <w:t>Na podstawie art. 229 pkt 3 ustawy z dnia 14 czerwca 1960 r. Kodeks postępowania administracyjnego (Dz. U. z 2020 r. poz. 256 i 695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§ 1. </w:t>
      </w:r>
      <w:r>
        <w:rPr>
          <w:bCs/>
        </w:rPr>
        <w:t>1. Uznaje się za bezzasadną skargę Pani …………… i Pana …………….. na Prezydenta m. st. Warszawy.</w:t>
      </w:r>
    </w:p>
    <w:p>
      <w:pPr>
        <w:pStyle w:val="Normal"/>
        <w:ind w:firstLine="708"/>
        <w:jc w:val="both"/>
        <w:rPr/>
      </w:pPr>
      <w:r>
        <w:rPr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y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5670" w:hanging="0"/>
        <w:rPr/>
      </w:pPr>
      <w:r>
        <w:rPr/>
        <w:t>Załącznik</w:t>
      </w:r>
    </w:p>
    <w:p>
      <w:pPr>
        <w:pStyle w:val="Normal"/>
        <w:ind w:left="5670" w:hanging="0"/>
        <w:rPr/>
      </w:pPr>
      <w:r>
        <w:rPr/>
        <w:t>do uchwały nr XXXV/1116/2020</w:t>
      </w:r>
    </w:p>
    <w:p>
      <w:pPr>
        <w:pStyle w:val="Normal"/>
        <w:ind w:left="5670" w:hanging="0"/>
        <w:rPr/>
      </w:pPr>
      <w:r>
        <w:rPr/>
        <w:t>Rady m.st. Warszawy</w:t>
      </w:r>
    </w:p>
    <w:p>
      <w:pPr>
        <w:pStyle w:val="Normal"/>
        <w:ind w:left="5670" w:hanging="0"/>
        <w:rPr/>
      </w:pPr>
      <w:r>
        <w:rPr/>
        <w:t>z dnia 27 sierp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sposobu rozpatrzenia skargi</w:t>
      </w:r>
      <w:r>
        <w:rPr/>
        <w:t xml:space="preserve"> </w:t>
      </w:r>
      <w:r>
        <w:rPr>
          <w:b/>
        </w:rPr>
        <w:t xml:space="preserve">Pani ………………. i Pana ……………… na Prezydenta m. 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kardze z dnia 6 kwietnia 2020 r. skarżący zarzucają Prezydentowi m. st. Warszawy zaniedbanie i nienależyte wykonywanie zadań w stosunku do osób niepełnosprawnych. Jednocześnie skarżący postulują  utworzenie w m.st. Warszawa Całodobowego, Technicznego Serwisu Wózków Inwalidzkich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 informacji otrzymanych przez Radę m.st. Warszawy z pisma Zastępcy Prezydenta. m.st. Warszawy z dnia 24 czerwca 2020 r. znak PS-N.150.3.2020.ADM wynika, że m. st. Warszawa wraz z Centrum Usług Społecznych „Społeczna Warszawa” i Stowarzyszeniem Niepełnosprawni dla Środowiska EKON realizuje projekt dofinansowany z Funduszy Europejskich „Opiekuńcza Warszawa". Informacje na temat projektu dostępne są na stronie </w:t>
      </w:r>
      <w:hyperlink r:id="rId2">
        <w:r>
          <w:rPr>
            <w:rStyle w:val="InternetLink"/>
          </w:rPr>
          <w:t>www.politykaspoleczna.um.warszawa.pl/cus/aktualnosci/projekt-opieku-cza-warszawa</w:t>
        </w:r>
      </w:hyperlink>
      <w:r>
        <w:rPr/>
        <w:t xml:space="preserve">. Zasady rekrutacji, warunki i kryteria uczestnictwa w projekcie „Opiekuńcza Warszawa” w zakresie korzystania z usług opiekuńczych/specjalistycznych określone są w  Regulaminie Rekrutacji i Uczestnictwa w projekcie „Opiekuńcza Warszawa”. Natomiast informacje o możliwości wzięcia udziału w Projekcie, a także miejscu pobierania i składania dokumentacji rekrutacyjnej, zamieszczone są na stronach internetowych partnera projektu - Stowarzyszenia Niepełnosprawni dla Środowiska EKON. Rekrutacja prowadzona będzie od dnia 1 lipca 2020 r. do dnia 7 lutego 2022 r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Uczestnicy projektu będą mieli możliwość skorzystania z bezpłatnej wypożyczalni sprzętu rehabilitacyjnego. Natomiast m.st. Warszawa nie planuje uruchomienia usługi, która miałaby polegać na serwisowaniu wózków inwalidzkich.</w:t>
      </w:r>
    </w:p>
    <w:p>
      <w:pPr>
        <w:pStyle w:val="Normal"/>
        <w:ind w:firstLine="708"/>
        <w:jc w:val="both"/>
        <w:rPr/>
      </w:pPr>
      <w:r>
        <w:rPr/>
        <w:t>Jednocześnie należy zauważyć, że osoby które znalazły się w trudnej sytuacji lub potrzebują pomocy mogą zgłosić się do właściwego dla miejsca zamieszkania ośrodka pomocy społecznej.</w:t>
      </w:r>
    </w:p>
    <w:p>
      <w:pPr>
        <w:pStyle w:val="Normal"/>
        <w:ind w:firstLine="708"/>
        <w:jc w:val="both"/>
        <w:rPr/>
      </w:pPr>
      <w:r>
        <w:rPr/>
        <w:t>Mając powyższe na uwadze, skargę uznano za bezzasadną.</w:t>
      </w:r>
    </w:p>
    <w:p>
      <w:pPr>
        <w:pStyle w:val="Normal"/>
        <w:ind w:firstLine="708"/>
        <w:jc w:val="both"/>
        <w:rPr/>
      </w:pPr>
      <w:r>
        <w:rPr/>
        <w:t xml:space="preserve">Stosownie do art. 239 § 1 ustawy z dnia 14 czerwca 1960 r. Kodeks postępowania administracyjnego (Dz. U. z 2020 r. poz. 256, późn. zm.) Rada m.st. Warszawy informuje, iż: </w:t>
      </w:r>
      <w:r>
        <w:rPr>
          <w:i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Calibri" w:hAnsi="Calibri" w:eastAsia="Calibri"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ykaspoleczna.um.warszawa.pl/cus/aktualnosci/projekt-opieku-cza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1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20-09-03T08:47:00Z</dcterms:modified>
  <cp:revision>16</cp:revision>
  <dc:subject/>
  <dc:title>Uzasadnienie</dc:title>
</cp:coreProperties>
</file>