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110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stycznia 2005 roku</w:t>
      </w:r>
    </w:p>
    <w:p>
      <w:pPr>
        <w:pStyle w:val="Tekstpodstawowy2"/>
        <w:spacing w:before="240" w:after="480"/>
        <w:rPr/>
      </w:pPr>
      <w:r>
        <w:rPr/>
        <w:t>w sprawie zmiany siedziby Gimnazjum Nr 122 im. Charlesa de Gaulle’a w Warszawie, ul. Porajów 3 i CV Liceum Ogólnokształcącego im. Zbigniewa Herberta w Warszawie, ul. Aleksandra Fleminga 2 oraz utworzenia Zespołu Szkół Nr 106 w Warszawie, ul. Vincenta van Gogha 1</w:t>
      </w:r>
    </w:p>
    <w:p>
      <w:pPr>
        <w:pStyle w:val="TextBody"/>
        <w:rPr/>
      </w:pPr>
      <w:r>
        <w:rPr/>
        <w:t xml:space="preserve">Na podstawie art. 18 ust. 2 pkt 15 ustawy z dnia 8 marca 1990 r. o samorządzie gminnym (Dz. U. z 2001 r. Nr 142, poz. 1591 z późn. zm.), art. 5 c pkt 1, art. 58 ust. 1 i 6 oraz art. 62 ust. 1 i 3 ustawy z dnia 7 września 1991 r. o systemie oświaty (Dz. U. z 1996 r. Nr 67, poz. 329 z późn. zm.), po zaopiniowaniu przez Rady Pedagogiczne aktu założycielskiego Zespołu Szkół Nr 106 w Warszawie, ul. Vincenta van Gogha 1 - Rada m.st. Warszawy uchwala, co następuje: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>1.</w:t>
        <w:tab/>
        <w:t>Z dniem 1 września 2005 roku: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zmienia się siedzibę Gimnazjum Nr 122 im. Charlesa de Gaulle’a w Warszawie, ul. Porajów 3, na siedzibę w Warszawie, ul. Vincenta van Gogha 1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zmienia się siedzibę CV Liceum Ogólnokształcącego im. Zbigniewa Herberta w Warszawie, ul. Aleksandra Fleminga 2, na siedzibę w Warszawie, ul. Vincenta van Gogha 1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tworzy się Zespół Szkół Nr 106 w Warszawie, ul. Vincenta van Gogha 1, w skład którego wchodzą szkoły, o których mowa w pkt 1 i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Akt założycielski Gimnazjum Nr 122 im. Charlesa de Gaulle’a obejmujący zmianę, o której mowa w ust. 1 pkt 1, otrzymuje brzmienie zgodnie z załącznikiem nr 1 do uchwał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Akt założycielski CV Liceum Ogólnokształcącego im. Zbigniewa Herberta obejmujący zmianę, o której mowa w ust. 1 pkt 2, otrzymuje brzmienie zgodnie z załącznikiem nr 2 do uchwał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Akt założycielski Zespołu Szkół Nr 106 w Warszawie, ul. Vincenta van Gogha 1, otrzymuje brzmienie zgodnie z załącznikiem nr 3 do uchwał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Zespołowi Szkół Nr 106 w Warszawie, ul. Vincenta van Gogha 1, nadaje się pierwszy statut w brzmieniu załącznika nr 4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podlega ogłoszeniu w Dzienniku Urzędowym Województwa Mazowieckiego, tablicy informacyjnej Gimnazjum Nr 122 im. Charlesa de Gaulle’a w Warszawie, ul. Porajów 3, CV Liceum Ogólnokształcącego im. Zbigniewa Herberta w Warszawie, ul. Aleksandra Fleminga 2 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2"/>
        <w:ind w:left="5760" w:hanging="0"/>
        <w:rPr/>
      </w:pPr>
      <w:r>
        <w:rPr/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0" w:hanging="0"/>
        <w:rPr/>
      </w:pPr>
      <w:r>
        <w:rPr/>
        <w:t>Jan Maria Jackowski</w:t>
      </w:r>
      <w:r>
        <w:br w:type="page"/>
      </w:r>
    </w:p>
    <w:p>
      <w:pPr>
        <w:pStyle w:val="Normal"/>
        <w:ind w:left="5940" w:hanging="0"/>
        <w:jc w:val="both"/>
        <w:rPr/>
      </w:pPr>
      <w:r>
        <w:rPr/>
        <w:t>Załącznik Nr 1</w:t>
      </w:r>
      <w:r>
        <w:rPr>
          <w:b/>
        </w:rPr>
        <w:t xml:space="preserve"> </w:t>
      </w:r>
    </w:p>
    <w:p>
      <w:pPr>
        <w:pStyle w:val="Normal"/>
        <w:ind w:left="5940" w:hanging="0"/>
        <w:rPr/>
      </w:pPr>
      <w:r>
        <w:rPr/>
        <w:t xml:space="preserve">do uchwały Nr XLV/1108/2005 </w:t>
      </w:r>
    </w:p>
    <w:p>
      <w:pPr>
        <w:pStyle w:val="Normal"/>
        <w:ind w:left="5940" w:hanging="0"/>
        <w:rPr/>
      </w:pPr>
      <w:r>
        <w:rPr/>
        <w:t>Rady m.st. Warszawy</w:t>
      </w:r>
    </w:p>
    <w:p>
      <w:pPr>
        <w:pStyle w:val="Normal"/>
        <w:ind w:left="5940" w:hanging="0"/>
        <w:rPr/>
      </w:pPr>
      <w:r>
        <w:rPr/>
        <w:t>z dnia 27 stycznia 2005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 2001 r. Nr 142, poz. 1591 ze zm.), art. 5c pkt 1 i art. 58 ust. 1 i 6 ustawy z dnia 7 września 1991 r. o systemie oświaty (Dz. U. z 1996 r. Nr 67, poz. 329 ze zm.) oraz § 1 ust. 2 uchwały Nr XLV/1108/2005 Rady m.st. Warszawy z dnia 27 stycznia 2005 roku w sprawie zmiany siedziby Gimnazjum Nr 122 im. Charlesa de Gaulle’a w Warszawie, ul. Porajów 3 i CV Liceum Ogólnokształcącego im. Zbigniewa Herberta w Warszawie, ul. Aleksandra Fleminga 2 oraz utworzenia Zespołu Szkół Nr 106 w Warszawie, ul. Vincenta van Gogha 1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em 1 września 2005 r. akt założycielski otrzymuje brzm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Gimnazjum Nr 122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m. gen. Charlesa de Gaulle`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arszawie, ul. Vincenta van Gogh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eśla się obwód Gimnazjum  Nr 122 im. Charlesa de Gaulle`a  w Warszawie, ul. Vincenta van Gogha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nice obwodu przebiegaj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 strony północnej:</w:t>
      </w:r>
    </w:p>
    <w:p>
      <w:pPr>
        <w:pStyle w:val="TextBody"/>
        <w:rPr/>
      </w:pPr>
      <w:r>
        <w:rPr/>
        <w:t>od rzeki Wisły w linii prostej północną stroną ul. Józefa Mehoffera do skrzyżowania z ul. Światowida, wschodnią stroną ul. Światowida do skrzyżowania z ul. Ćmielowską, północną stroną ul. Ćmielowskiej do skrzyżowania z ul. Milenijną na odcinku: od rzeki Wisły do ul. Milenijnej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 strony wschodniej: </w:t>
      </w:r>
    </w:p>
    <w:p>
      <w:pPr>
        <w:pStyle w:val="TextBody"/>
        <w:rPr/>
      </w:pPr>
      <w:r>
        <w:rPr/>
        <w:t>zachodnią stroną ul. Milenijnej do skrzyżowania z ul. Światowida, ul. Światowida do ul. Modlińskiej, osią ul. Modlińskiej do wysokości ul. Obrazkowej na odcinku: od skrzyżowania ul. Ćmielowskiej z ul. Milenijną do skrzyżowania ul. Modlińskiej i Obrazkowej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 strony południowej:</w:t>
      </w:r>
    </w:p>
    <w:p>
      <w:pPr>
        <w:pStyle w:val="TextBody"/>
        <w:rPr/>
      </w:pPr>
      <w:r>
        <w:rPr/>
        <w:t>wzdłuż północnej strony ul. Obrazkowej i jej umownym przedłużeniem do Wisły na odcinku: od ul. Modlińskiej do rzeki Wisły</w:t>
      </w:r>
    </w:p>
    <w:p>
      <w:pPr>
        <w:pStyle w:val="TextBody"/>
        <w:rPr/>
      </w:pPr>
      <w:r>
        <w:rPr>
          <w:u w:val="single"/>
        </w:rPr>
        <w:t>od strony zachodniej</w:t>
      </w:r>
      <w:r>
        <w:rPr/>
        <w:t>:</w:t>
      </w:r>
    </w:p>
    <w:p>
      <w:pPr>
        <w:pStyle w:val="TextBody"/>
        <w:rPr/>
      </w:pPr>
      <w:r>
        <w:rPr/>
        <w:t>biegiem rzeki Wisły na odcinku: od wysokości ul. Obrazkowej do ul. Józefa Mehoffera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firstLine="708"/>
        <w:rPr/>
      </w:pPr>
      <w:r>
        <w:rPr/>
        <w:t>pieczęć okrągł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7 stycznia 2005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Zespołu Szkół Nr 106 w Warszawie, ul. Vincenta van Gogha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owiecki Kurator Oświa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left="6120" w:hanging="0"/>
        <w:rPr/>
      </w:pPr>
      <w:r>
        <w:rPr/>
        <w:t>Załącznik Nr 2</w:t>
      </w:r>
      <w:r>
        <w:rPr>
          <w:b/>
        </w:rPr>
        <w:t xml:space="preserve"> </w:t>
      </w:r>
    </w:p>
    <w:p>
      <w:pPr>
        <w:pStyle w:val="Normal"/>
        <w:ind w:left="6120" w:hanging="0"/>
        <w:rPr/>
      </w:pPr>
      <w:r>
        <w:rPr/>
        <w:t xml:space="preserve">do uchwały Nr XLV/1108/2005 </w:t>
      </w:r>
    </w:p>
    <w:p>
      <w:pPr>
        <w:pStyle w:val="Normal"/>
        <w:ind w:left="6120" w:hanging="0"/>
        <w:rPr/>
      </w:pPr>
      <w:r>
        <w:rPr/>
        <w:t>Rady m.st. Warszawy</w:t>
      </w:r>
    </w:p>
    <w:p>
      <w:pPr>
        <w:pStyle w:val="Normal"/>
        <w:ind w:left="6120" w:hanging="0"/>
        <w:rPr/>
      </w:pPr>
      <w:r>
        <w:rPr/>
        <w:t>z dnia 27 stycznia 2005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UBL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 2001 r. Nr 142, poz. 1591 ze zm.), art. 5c pkt 1 i art. 58 ust. 1 i 6 ustawy z dnia 7 września 1991 r. o systemie oświaty (Dz. U. z 1996 r. Nr 67, poz. 329 ze zm.) oraz § 1 ust. 3 uchwały Nr XLV/1108/2005 Rady m.st. Warszawy z dnia 27 stycznia 2005 r. w sprawie zmiany siedziby Gimnazjum Nr 122 im. Charlesa de Gaulle’a w Warszawie, ul. Porajów 3 i CV Liceum Ogólnokształcącego im. Zbigniewa Herberta w Warszawie, ul. Aleksandra Fleminga 2 oraz utworzenia Zespołu Szkół Nr 106 w Warszawie, ul. Vincenta van Gogha 1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em 1 września 2005 r. akt założycielski otrzymuje brzm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 Liceum Ogólnokształcąc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Zbigniewa Herb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, ul. Vincenta van Gogh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4500" w:hanging="0"/>
        <w:rPr>
          <w:sz w:val="24"/>
        </w:rPr>
      </w:pPr>
      <w:r>
        <w:rPr>
          <w:sz w:val="24"/>
        </w:rPr>
        <w:t>Przewodniczący</w:t>
      </w:r>
    </w:p>
    <w:p>
      <w:pPr>
        <w:pStyle w:val="Heading5"/>
        <w:ind w:left="4500" w:hanging="0"/>
        <w:rPr>
          <w:sz w:val="24"/>
        </w:rPr>
      </w:pPr>
      <w:r>
        <w:rPr>
          <w:sz w:val="24"/>
        </w:rPr>
        <w:t>Rady m. st. Warszawy</w:t>
      </w:r>
    </w:p>
    <w:p>
      <w:pPr>
        <w:pStyle w:val="Normal"/>
        <w:ind w:left="708" w:firstLine="708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500" w:hanging="0"/>
        <w:rPr>
          <w:sz w:val="24"/>
        </w:rPr>
      </w:pPr>
      <w:r>
        <w:rPr>
          <w:sz w:val="24"/>
        </w:rPr>
        <w:t>Jan Maria Jac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szawa, dnia 27 stycz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Zespołu Szkół Nr 106 w Warszawie, ul. Vincenta van Gogha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owiecki Kurator Oświa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120" w:hanging="0"/>
        <w:rPr>
          <w:b/>
          <w:b/>
        </w:rPr>
      </w:pPr>
      <w:r>
        <w:rPr/>
        <w:t>Załącznik Nr 3</w:t>
      </w:r>
    </w:p>
    <w:p>
      <w:pPr>
        <w:pStyle w:val="Normal"/>
        <w:ind w:left="6120" w:hanging="0"/>
        <w:rPr/>
      </w:pPr>
      <w:r>
        <w:rPr/>
        <w:t xml:space="preserve">do uchwały Nr XLV/1108/2005 </w:t>
      </w:r>
    </w:p>
    <w:p>
      <w:pPr>
        <w:pStyle w:val="Normal"/>
        <w:ind w:left="6120" w:hanging="0"/>
        <w:rPr/>
      </w:pPr>
      <w:r>
        <w:rPr/>
        <w:t>Rady m.st. Warszawy</w:t>
      </w:r>
    </w:p>
    <w:p>
      <w:pPr>
        <w:pStyle w:val="Normal"/>
        <w:ind w:left="6120" w:hanging="0"/>
        <w:rPr/>
      </w:pPr>
      <w:r>
        <w:rPr/>
        <w:t>z dnia 27 stycznia 2005 r.</w:t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 2001 r. Nr 142, poz. 1591 ze zm.), art. 5c pkt 1 w zw. z  art. 58 ust. 1 i 6 i art. 62 ust. 1 i 3 ustawy z dnia 7 września 1991 r. o systemie oświaty (Dz. U. z 1996 r. Nr 67, poz. 329 ze zm.) oraz § 1 ust. 4 uchwały Nr XLV/1108/2005 Rady m.st. Warszawy z dnia 27 stycznia 2005 r. w sprawie zmiany siedziby Gimnazjum Nr 122 im. Charlesa de Gaulle’a w Warszawie, ul. Porajów 3 i CV Liceum Ogólnokształcącego im. Zbigniewa Herberta w Warszawie, ul. Aleksandra Fleminga 2 oraz utworzenia Zespołu Szkół Nr 106 w Warszawie, ul. Vincenta van Gogh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 dniem 1 wrześ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kła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Nr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, ul. Vincenta van Gogh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chodz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CV Liceum Ogólnokształcące im. Zbigniewa Herberta w Warszawie, ul. Vincenta van Gogha 1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Gimnazjum Nr 122 im. gen. Charlesa de Gaulle’a w Warszawie ul. Vincenta van Gogh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pieczęć okrągł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7 stycznia 2005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Zespołu Szkół Nr 106 w Warszawie, ul. Vincenta van Gogha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owiecki Kurator Oświa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/>
      </w:pPr>
      <w:r>
        <w:rPr/>
        <w:t>Załącznik Nr 4</w:t>
      </w:r>
      <w:r>
        <w:rPr>
          <w:b/>
        </w:rPr>
        <w:t xml:space="preserve"> </w:t>
      </w:r>
    </w:p>
    <w:p>
      <w:pPr>
        <w:pStyle w:val="Normal"/>
        <w:ind w:left="6120" w:hanging="0"/>
        <w:rPr/>
      </w:pPr>
      <w:r>
        <w:rPr/>
        <w:t xml:space="preserve">do uchwały Nr XLV/1108/2005 </w:t>
      </w:r>
    </w:p>
    <w:p>
      <w:pPr>
        <w:pStyle w:val="Normal"/>
        <w:ind w:left="6120" w:hanging="0"/>
        <w:rPr/>
      </w:pPr>
      <w:r>
        <w:rPr/>
        <w:t>Rady m.st. Warszawy</w:t>
      </w:r>
    </w:p>
    <w:p>
      <w:pPr>
        <w:pStyle w:val="Normal"/>
        <w:ind w:left="6120" w:hanging="0"/>
        <w:rPr/>
      </w:pPr>
      <w:r>
        <w:rPr/>
        <w:t>z dnia 27 stycznia 2005 r.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Zespołu Szkół Nr 1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arszawie, ul. Vincenta van Gogh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gól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454" w:hanging="454"/>
        <w:jc w:val="both"/>
        <w:rPr/>
      </w:pPr>
      <w:r>
        <w:rPr/>
        <w:t>Zespół Szkół Nr 106 w Warszawie, ul. Vincenta van Gogha 1, zwany dalej Zespołem, jest placówką publiczną dla młodzieży. Zespół działa na podstawie ustawy o systemie oświaty (Dz. U. z 1996 r. Nr 67, poz. 329 z późn. zm.), przepisów wykonawczych do tej ustawy oraz niniejszego statu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454" w:hanging="454"/>
        <w:jc w:val="both"/>
        <w:rPr/>
      </w:pPr>
      <w:r>
        <w:rPr/>
        <w:t>W skład Zespołu wchodzą:</w:t>
      </w:r>
    </w:p>
    <w:p>
      <w:pPr>
        <w:pStyle w:val="Normal"/>
        <w:ind w:left="908" w:hanging="454"/>
        <w:jc w:val="both"/>
        <w:rPr/>
      </w:pPr>
      <w:r>
        <w:rPr/>
        <w:t>1)</w:t>
        <w:tab/>
        <w:t>Gimnazjum Nr 122 im. Charlesa de Gaulle`a w Warszawie, ul. Vincenta van Gogha 1,</w:t>
      </w:r>
    </w:p>
    <w:p>
      <w:pPr>
        <w:pStyle w:val="Normal"/>
        <w:tabs>
          <w:tab w:val="clear" w:pos="708"/>
          <w:tab w:val="left" w:pos="900" w:leader="none"/>
        </w:tabs>
        <w:ind w:left="908" w:hanging="454"/>
        <w:jc w:val="both"/>
        <w:rPr/>
      </w:pPr>
      <w:r>
        <w:rPr/>
        <w:t>2)</w:t>
        <w:tab/>
        <w:t>CV Liceum Ogólnokształcące im. Zbigniewa Herberta  w Warszawie, ul. Vincenta van Gogha 1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454" w:hanging="454"/>
        <w:jc w:val="both"/>
        <w:rPr/>
      </w:pPr>
      <w:r>
        <w:rPr/>
        <w:t>Organem prowadzącym Zespół jest miasto stołeczne Warszawa. Nadzór pedagogiczny sprawuje Mazowiecki Kurator Oświaty.</w:t>
      </w:r>
    </w:p>
    <w:p>
      <w:pPr>
        <w:pStyle w:val="Normal"/>
        <w:tabs>
          <w:tab w:val="clear" w:pos="708"/>
          <w:tab w:val="left" w:pos="9360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zkoły wchodzące w skład Zespołu tworzy, likwiduje i przekształca organ prowadząc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Zespół może posiadać własne imię, sztandar, godło oraz ceremoniał szko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e i zadania Zespoł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spacing w:before="0" w:after="60"/>
        <w:ind w:left="454" w:hanging="454"/>
        <w:jc w:val="both"/>
        <w:rPr/>
      </w:pPr>
      <w:r>
        <w:rPr/>
        <w:t>Zespół realizuje cele i zadania określone w art. 7 ust. 1 ustawy z dnia 7 września 1991 r. o systemie oświaty (Dz.U. z 1996 r. Nr 67, poz. 329 z późn. zm.) oraz cele i zadania zawarte w przepisach wydanych na jej podstawie poprzez działalność dydaktyczną, wychowawczą, profilaktyczną i opiekuń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spacing w:before="0" w:after="60"/>
        <w:ind w:left="454" w:hanging="454"/>
        <w:jc w:val="both"/>
        <w:rPr/>
      </w:pPr>
      <w:r>
        <w:rPr/>
        <w:t>Szczegółowe cele i zadania Zespołu zawarte są w  statutach szkół wchodzących w skład Zespołu.</w:t>
      </w:r>
    </w:p>
    <w:p>
      <w:pPr>
        <w:pStyle w:val="Normal"/>
        <w:tabs>
          <w:tab w:val="clear" w:pos="708"/>
          <w:tab w:val="left" w:pos="-1620" w:leader="none"/>
        </w:tabs>
        <w:spacing w:before="0" w:after="60"/>
        <w:ind w:left="454" w:hanging="454"/>
        <w:jc w:val="both"/>
        <w:rPr/>
      </w:pPr>
      <w:r>
        <w:rPr/>
        <w:t>3.</w:t>
        <w:tab/>
        <w:t>Połączenie w Zespół Gimnazjum Nr 122 im. Charlesa de Gaulle`a oraz CV Liceum Ogólnokształcącego im. Zbigniewa Herberta</w:t>
      </w:r>
      <w:r>
        <w:rPr>
          <w:b/>
        </w:rPr>
        <w:t xml:space="preserve"> </w:t>
      </w:r>
      <w:r>
        <w:rPr/>
        <w:t>zgodnie z art. 62 ust. 1 ustawy z dnia 7 września 1991r. o systemie oświaty (Dz.U. z 1996 r. Nr 67, poz. 329 z późn. zm.) nie narusza odrębności rad pedagogicznych, rad rodziców, rad szkół oraz samorządów uczniowskich w/w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y Zespołu i ich kompetencj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Organami Zespołu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spacing w:before="0" w:after="60"/>
        <w:ind w:left="908" w:hanging="454"/>
        <w:jc w:val="both"/>
        <w:rPr/>
      </w:pPr>
      <w:r>
        <w:rPr/>
        <w:t>Dyrektor Zespoł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spacing w:before="0" w:after="60"/>
        <w:ind w:left="908" w:hanging="454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spacing w:before="0" w:after="60"/>
        <w:ind w:left="908" w:hanging="454"/>
        <w:jc w:val="both"/>
        <w:rPr/>
      </w:pPr>
      <w:r>
        <w:rPr/>
        <w:t>Samorząd Uczniows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spacing w:before="0" w:after="60"/>
        <w:ind w:left="908" w:hanging="454"/>
        <w:jc w:val="both"/>
        <w:rPr/>
      </w:pPr>
      <w:r>
        <w:rPr/>
        <w:t>Rada Zespołu, jeżeli została utworzo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spacing w:before="0" w:after="60"/>
        <w:ind w:left="908" w:hanging="454"/>
        <w:jc w:val="both"/>
        <w:rPr/>
      </w:pPr>
      <w:r>
        <w:rPr/>
        <w:t>Rada Rodziców, jeśli została utworzon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espołem kieruje Dyrektor Zespołu wyłoniony w postępowaniu konkursowym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Statutowe organy Zespołu mają możliwość swobodnego działania i podejmowania decyzji w granicach kompetencji określonych ustawą i statutami każdej szkoły wchodzącej w skład Zespołu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tuty szkół wymienionych w § 1 ust. 2 określają szczegółowe kompetencje, zasady współdziałania organów tych szkół oraz sposób rozwiązywania sporów między ni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ja Zespoł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§ 6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ermin rozpoczynania i kończenia zajęć dydaktyczno – wychowawczych, przerw świątecznych oraz ferii zimowych i letnich określają odrębne przepisy.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zczegółową organizację nauczania w danym roku szkolnym określają arkusze organizacyjne szkół wchodzących w skład Zespołu, opracowane na podstawie ramowych planów nauczania gimnazjum i liceum ogólnokształc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uczyciele i inni pracownicy Zespoł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Prawa i obowiązki pracowników oraz zasady zatrudniania nauczycieli i pracowników nie będących nauczycielami, określają odrębne przepisy oraz statuty szkół wymienionych w § 1 ust. 2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czniowie Zespoł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Zasady rekrutacji oraz prawa i obowiązki uczniów określają obowiązujące przepisy oraz statuty szkół wymienionych w § 1 us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Zasady współdziałania rodziców i nauczycieli w sprawach wychowania i kształcenia młodzieży określają statuty szkół wymienionych w § 1 ust. 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 xml:space="preserve">Rady Pedagogiczne, Rady Rodziców oraz Samorządy Uczniowskie szkół wchodzących w skład Zespołu mogą współpracować w ramach Zesp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60"/>
        <w:ind w:left="454" w:right="70" w:hanging="454"/>
        <w:jc w:val="both"/>
        <w:rPr/>
      </w:pPr>
      <w:r>
        <w:rPr/>
        <w:t>Zespół używa pieczęci urzędowych oraz prowadzi i przechowuje dokumentację zgodnie z 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60"/>
        <w:ind w:left="454" w:right="70" w:hanging="454"/>
        <w:jc w:val="both"/>
        <w:rPr/>
      </w:pPr>
      <w:r>
        <w:rPr/>
        <w:t>Zasady prowadzenia przez Zespół gospodarki finansowej i materiałowej określają odrębne prze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60"/>
        <w:ind w:left="454" w:right="70" w:hanging="454"/>
        <w:jc w:val="both"/>
        <w:rPr/>
      </w:pPr>
      <w:r>
        <w:rPr/>
        <w:t>W sprawach nieuregulowanych odmiennie w niniejszym statucie obowiązują postanowienia statutów szkół wchodzących w skład Zespołu, wymienionych w § 1 ust. 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44:00Z</dcterms:created>
  <dc:creator>mstasiak</dc:creator>
  <dc:description/>
  <dc:language>en-US</dc:language>
  <cp:lastModifiedBy>user</cp:lastModifiedBy>
  <cp:lastPrinted>2005-02-01T12:04:00Z</cp:lastPrinted>
  <dcterms:modified xsi:type="dcterms:W3CDTF">2005-02-01T11:05:00Z</dcterms:modified>
  <cp:revision>21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06699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  <property fmtid="{D5CDD505-2E9C-101B-9397-08002B2CF9AE}" pid="6" name="_PreviousAdHocReviewCycleID">
    <vt:r8>202626695</vt:r8>
  </property>
</Properties>
</file>