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110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Lokalnego Uproszczonego Programu Rewitalizacji miasta stołecznego Warszawy na lata 2005 - 2013</w:t>
      </w:r>
    </w:p>
    <w:p>
      <w:pPr>
        <w:pStyle w:val="Normal"/>
        <w:jc w:val="both"/>
        <w:rPr/>
      </w:pPr>
      <w:r>
        <w:rPr/>
        <w:t>Na podstawie art. 18 ust. 2 pkt 2 i pkt 6 ustawy z dnia 8 marca 1990 r.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>
          <w:b w:val="false"/>
        </w:rPr>
        <w:t xml:space="preserve">Uchwala się Lokalny Uproszczony Program Rewitalizacji miasta stołecznego Warszawy na lata 2005 – 2013 w brzmieniu </w:t>
      </w:r>
      <w:hyperlink r:id="rId2">
        <w:r>
          <w:rPr>
            <w:rStyle w:val="InternetLink"/>
            <w:b/>
          </w:rPr>
          <w:t>załącznika</w:t>
        </w:r>
      </w:hyperlink>
      <w:r>
        <w:rPr>
          <w:b w:val="false"/>
        </w:rPr>
        <w:t xml:space="preserve"> do uchwał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before="240" w:after="120"/>
        <w:rPr>
          <w:b w:val="false"/>
          <w:b w:val="false"/>
        </w:rPr>
      </w:pPr>
      <w:r>
        <w:rPr>
          <w:b w:val="false"/>
        </w:rPr>
        <w:t>Zobowiązuje się Prezydenta m.st. Warszawy do opracowania Programu Rewitalizacji m.st. Warszawy do dnia 31 marca 2006 roku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samorzad/rada/uchwaly_rady/html/1107_2004/1107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0:00Z</dcterms:created>
  <dc:creator>user</dc:creator>
  <dc:description/>
  <dc:language>en-US</dc:language>
  <cp:lastModifiedBy>Lech Szyngwelski</cp:lastModifiedBy>
  <dcterms:modified xsi:type="dcterms:W3CDTF">2005-03-10T11:37:00Z</dcterms:modified>
  <cp:revision>4</cp:revision>
  <dc:subject/>
  <dc:title>Uchwała Nr XLV/11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2324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II cz. XLV Sesji</vt:lpwstr>
  </property>
</Properties>
</file>