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V/1105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7 stycznia 2005 roku</w:t>
      </w:r>
    </w:p>
    <w:p>
      <w:pPr>
        <w:pStyle w:val="Tekstpodstawowy2"/>
        <w:spacing w:before="240" w:after="480"/>
        <w:rPr/>
      </w:pPr>
      <w:r>
        <w:rPr/>
        <w:t>zmieniająca uchwałę w sprawie wyrażenia zgody na zawarcie przez m.st. Warszawę umów na realizację zadań pożytku publicznego z zakresu przeciwdziałania narkomanii na okres przekraczający rok budżet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Na podstawie art. 18 ust. 2 pkt 10 i art. 58 ustawy z dnia 8 marca 1990 r. o samorządzie gminnym (Dz. U. z 2001 r. Nr 142, poz. 1591 z późn. zm.) oraz art. 16 ust. 3 ustawy z dnia </w:t>
        <w:br/>
        <w:t>24 kwietnia 2003 r. o działalności pożytku publicznego i wolontariacie (Dz. U. Nr 96, poz. 873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XXXIX/916/2004 Rady m.st. Warszawy z dnia 21 października 2004 roku w sprawie wyrażenia zgody na zawarcie przez m.st. Warszawę umów na realizację zadań pożytku publicznego z zakresu przeciwdziałania narkomanii na okres przekraczający rok budżetowy w § 1 w pkt 2 lit. b, c i d otrzymują brzmienie: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b)</w:t>
        <w:tab/>
        <w:t>w roku 2005 – 1 137 600 zł (słownie: jeden milion sto trzydzieści siedem tysięcy sześćset złotych),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c)</w:t>
        <w:tab/>
        <w:t>w roku 2006 – 1 183 000 zł (słownie: jeden milion sto osiemdziesiąt trzy tysiące złotych),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d)</w:t>
        <w:tab/>
        <w:t>w roku 2007 – 1 230 000 zł (słownie: jeden milion dwieście trzydzieści tysięcy złotych).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120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10:00Z</dcterms:created>
  <dc:creator>user</dc:creator>
  <dc:description/>
  <dc:language>en-US</dc:language>
  <cp:lastModifiedBy>user</cp:lastModifiedBy>
  <cp:lastPrinted>2005-02-01T11:56:00Z</cp:lastPrinted>
  <dcterms:modified xsi:type="dcterms:W3CDTF">2005-02-01T10:57:00Z</dcterms:modified>
  <cp:revision>5</cp:revision>
  <dc:subject/>
  <dc:title>Uchwała Nr …………… 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0323011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  <property fmtid="{D5CDD505-2E9C-101B-9397-08002B2CF9AE}" pid="6" name="_PreviousAdHocReviewCycleID">
    <vt:r8>-1427429943</vt:r8>
  </property>
</Properties>
</file>