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110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5 roku</w:t>
      </w:r>
    </w:p>
    <w:p>
      <w:pPr>
        <w:pStyle w:val="Tekstpodstawowy2"/>
        <w:spacing w:before="240" w:after="480"/>
        <w:rPr/>
      </w:pPr>
      <w:r>
        <w:rPr/>
        <w:t>w sprawie zmiany nazwy i statutu zakładu budżetowego m.st. Warszawy pod nazwą</w:t>
        <w:br/>
        <w:t>Ośrodek Sportu i Rekreacji Dzielnicy Żoliborz Gminy Warszawa - Centrum</w:t>
      </w:r>
    </w:p>
    <w:p>
      <w:pPr>
        <w:pStyle w:val="Normal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 U. z 2001 r. Nr 142, poz. 1591 z późn. zm.) - </w:t>
      </w:r>
      <w:r>
        <w:rPr/>
        <w:t>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wcity2"/>
        <w:spacing w:lineRule="auto" w:line="240" w:before="0" w:after="60"/>
        <w:ind w:left="454" w:hanging="454"/>
        <w:jc w:val="both"/>
        <w:rPr/>
      </w:pPr>
      <w:r>
        <w:rPr/>
        <w:t>1.</w:t>
        <w:tab/>
        <w:t>Zakładowi budżetowemu m.st. Warszawy utworzonemu na podstawie uchwały Nr 192/XI/99 Rady Gminy Warszawa-Centrum z dnia 30 czerwca 1999 r. w sprawie utworzenia zakładu budżetowego pod nazwą Ośrodek Sportu i Rekreacji Dzielnicy Żoliborz Gminy Warszawa-Centrum nadaje się nazwę Ośrodek Sportu i Rekreacji m.st. Warszawy w Dzielnicy Żoliborz.</w:t>
      </w:r>
    </w:p>
    <w:p>
      <w:pPr>
        <w:pStyle w:val="Normal"/>
        <w:widowControl w:val="false"/>
        <w:shd w:fill="FFFFFF" w:val="clear"/>
        <w:spacing w:before="0" w:after="60"/>
        <w:ind w:left="454" w:hanging="454"/>
        <w:jc w:val="both"/>
        <w:rPr/>
      </w:pPr>
      <w:r>
        <w:rPr>
          <w:color w:val="000000"/>
        </w:rPr>
        <w:t>2.</w:t>
        <w:tab/>
      </w:r>
      <w:r>
        <w:rPr/>
        <w:t xml:space="preserve">Zmienia się statut </w:t>
      </w:r>
      <w:r>
        <w:rPr>
          <w:color w:val="000000"/>
        </w:rPr>
        <w:t>Ośrodka Sportu i Rekreacji Dzielnicy Żoliborz Gminy Warszawa-</w:t>
        <w:br/>
        <w:t>-Centrum</w:t>
      </w:r>
      <w:r>
        <w:rPr/>
        <w:t xml:space="preserve"> poprzez ustalenie jego nowego tekstu w brzmieniu załącznika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w Dzienniku Urzędowym Województwa Mazowieckiego, na tablicach ogłoszeń Urzędu m.st. Warszawy, Dzielnicy Żoliborz m.st. Warszawy i Ośrodka Sportu i Rekreacji Dzielnicy Żoliborz oraz na stronach internetowych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500" w:hanging="0"/>
        <w:rPr/>
      </w:pPr>
      <w:r>
        <w:rPr/>
        <w:t>Jan Maria Jackowski</w:t>
      </w:r>
      <w:r>
        <w:br w:type="page"/>
      </w:r>
    </w:p>
    <w:p>
      <w:pPr>
        <w:pStyle w:val="Heading2"/>
        <w:ind w:left="5580" w:hanging="0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  <w:t>do uchwały Nr XLV/1103/2005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  <w:t>Rady m.st. Warszawy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  <w:t>z dnia 27 stycznia 2005 r.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Ośrodka Sportu i Rekreacj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m.st. Warszawy w Dzielnicy Żoliborz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ozdział 1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spacing w:before="0" w:after="60"/>
        <w:rPr/>
      </w:pPr>
      <w:r>
        <w:rPr/>
        <w:t>Ośrodek Sportu i Rekreacji m.st. Warszawy w Dzielnicy Żoliborz, zwany dalej Ośrodkiem, działa w szczególności na podstawie: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ustawy z dnia 8 marca 1990 r. o samorządzie gminnym (Dz. U. z 2001 r. Nr 142, poz. 1591 z 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color w:val="000000"/>
        </w:rPr>
        <w:t>ustawy z dnia 15 marca 2002 r. o ustroju m.st. Warszawy (Dz. U. Nr 41, poz. 361</w:t>
      </w:r>
      <w:r>
        <w:rPr>
          <w:b/>
          <w:color w:val="000000"/>
        </w:rPr>
        <w:t xml:space="preserve"> </w:t>
      </w:r>
      <w:r>
        <w:rPr>
          <w:color w:val="000000"/>
        </w:rPr>
        <w:t>z późn. 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>ustawy z dnia 18 stycznia 1996 r. o kulturze fizycznej (Dz. U. z 2001 r. Nr 81, poz. 889 z 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>ustawy z dnia 26 listopada 1998 r. o finansach publicznych (Dz. U z 2003 r. Nr 15, poz. 148 z późn. zm.),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rPr/>
      </w:pPr>
      <w:r>
        <w:rPr/>
        <w:t xml:space="preserve">niniejszego statutu.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  <w:t>Ośrodek jest jednostką organizacyjną m.st. Warszawy nie posiadającą osobowości prawnej, prowadzoną w formie zakładu budżetowego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kstpodstawowy2"/>
        <w:spacing w:before="0" w:after="0"/>
        <w:jc w:val="left"/>
        <w:rPr>
          <w:b w:val="false"/>
          <w:b w:val="false"/>
        </w:rPr>
      </w:pPr>
      <w:r>
        <w:rPr>
          <w:b w:val="false"/>
        </w:rPr>
        <w:t xml:space="preserve">Siedzibą oraz terenem działania Ośrodka jest Warszawa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Body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dzór nad działalnością Ośrodka sprawują organy m.st. Warszawy w zakresie ich kompetencji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3280" w:right="3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Heading4"/>
        <w:autoSpaceDE w:val="true"/>
        <w:ind w:left="3280" w:right="3200" w:hanging="0"/>
        <w:rPr/>
      </w:pPr>
      <w:r>
        <w:rPr/>
        <w:t>Cele i zadania Ośrodk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kstpodstawowy2"/>
        <w:spacing w:before="0" w:after="0"/>
        <w:jc w:val="both"/>
        <w:rPr/>
      </w:pPr>
      <w:r>
        <w:rPr>
          <w:b w:val="false"/>
        </w:rPr>
        <w:t>Celem działalności Ośrodka jest realizacja zadań z zakresu kultury fizycznej, sportu i turystyki, na rzecz zaspokajania potrzeb mieszkańców Warszawy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kresu działania Ośrodka należy w szczególności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color w:val="000000"/>
        </w:rPr>
      </w:pPr>
      <w:r>
        <w:rPr>
          <w:color w:val="000000"/>
        </w:rPr>
        <w:t>organizacja zajęć sportowych i rekreacyjnych, zawodów i imprez sportowo- rekreacyjnych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>tworzenie warunków uczestnictwa w życiu sportowo-rekreacyjnym osobom niepełnosprawnym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>zapewnianie kadry trenersko-instruktorskiej do prowadzenia zajęć i imprez sportowo- rekreacyjnych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>tworzenie warunków do upowszechniania uprawiania sportu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>popularyzacja rekreacji ruchowej i turystyki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>tworzenie i udostępnianie bazy sportowo-rekreacyjnej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>eksploatacja i zarządzanie obiektami sportowo-rekreacyjnymi,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</w:rPr>
      </w:pPr>
      <w:r>
        <w:rPr>
          <w:color w:val="000000"/>
        </w:rPr>
        <w:t>wykonywanie innych zadań o charakterze użyteczności publicznej z zakresu sportu i rekreacji.</w:t>
      </w:r>
    </w:p>
    <w:p>
      <w:pPr>
        <w:pStyle w:val="Heading1"/>
        <w:ind w:left="5220" w:hanging="0"/>
        <w:jc w:val="both"/>
        <w:rPr/>
      </w:pPr>
      <w:r>
        <w:rPr/>
        <w:t> </w:t>
      </w:r>
    </w:p>
    <w:p>
      <w:pPr>
        <w:pStyle w:val="Heading1"/>
        <w:ind w:left="0" w:hanging="0"/>
        <w:rPr/>
      </w:pPr>
      <w:r>
        <w:rPr/>
        <w:t>Rozdział 3</w:t>
      </w:r>
    </w:p>
    <w:p>
      <w:pPr>
        <w:pStyle w:val="Normal"/>
        <w:ind w:left="3120" w:right="3000" w:hanging="0"/>
        <w:jc w:val="center"/>
        <w:rPr>
          <w:color w:val="000000"/>
        </w:rPr>
      </w:pPr>
      <w:r>
        <w:rPr>
          <w:b/>
          <w:color w:val="000000"/>
        </w:rPr>
        <w:t>Organizacja i zarządza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color w:val="000000"/>
        </w:rPr>
      </w:pPr>
      <w:r>
        <w:rPr>
          <w:color w:val="000000"/>
        </w:rPr>
        <w:t>Ośrodkiem kieruje Dyrektor przy pomocy zastępców, w liczbie niewiększej niż dwóch i głównego księgoweg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color w:val="000000"/>
        </w:rPr>
      </w:pPr>
      <w:r>
        <w:rPr>
          <w:color w:val="000000"/>
        </w:rPr>
        <w:t>Dyrektor Ośrodka jest odpowiedzialny za jego działalność, właściwą organizację oraz efektywne gospodarowanie powierzonym mieniem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color w:val="000000"/>
        </w:rPr>
      </w:pPr>
      <w:r>
        <w:rPr>
          <w:color w:val="000000"/>
        </w:rPr>
        <w:t>Czynności w sprawach z zakresu prawa pracy wobec Dyrektora dokonuje Prezydent 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color w:val="000000"/>
        </w:rPr>
      </w:pPr>
      <w:r>
        <w:rPr>
          <w:color w:val="000000"/>
        </w:rPr>
        <w:t>Ośrodek jest pracodawcą w rozumieniu przepisów prawa prac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color w:val="000000"/>
        </w:rPr>
      </w:pPr>
      <w:r>
        <w:rPr>
          <w:color w:val="000000"/>
        </w:rPr>
        <w:t>Czynności w sprawach z zakresu prawa pracy wobec pracowników Ośrodka dokonuje Dyrektor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color w:val="000000"/>
        </w:rPr>
      </w:pPr>
      <w:r>
        <w:rPr>
          <w:color w:val="000000"/>
        </w:rPr>
        <w:t>Pracownicy Ośrodka powinni posiadać kwalifikacje odpowiednie do zajmowanych stanowisk i pełnionych funkcji, określone w odrębnych przepisach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rganizację i zasady funkcjonowania Ośrodka określa regulamin organizacyjny nadany przez Dyrektora.</w:t>
      </w:r>
    </w:p>
    <w:p>
      <w:pPr>
        <w:pStyle w:val="Heading4"/>
        <w:ind w:left="3280" w:right="3200" w:hanging="0"/>
        <w:rPr/>
      </w:pPr>
      <w:r>
        <w:rPr/>
        <w:t>Rozdział 4</w:t>
      </w:r>
    </w:p>
    <w:p>
      <w:pPr>
        <w:pStyle w:val="Normal"/>
        <w:ind w:left="3280" w:right="3200" w:hanging="0"/>
        <w:jc w:val="center"/>
        <w:rPr>
          <w:color w:val="000000"/>
        </w:rPr>
      </w:pPr>
      <w:r>
        <w:rPr>
          <w:b/>
          <w:color w:val="000000"/>
        </w:rPr>
        <w:t>Gospodarka finanso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Ośrodek prowadzi gospodarkę finansową i rozlicza się na zasadach przewidzianych dla zakładów budżetowych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</w:rPr>
      </w:pPr>
      <w:r>
        <w:rPr>
          <w:color w:val="000000"/>
        </w:rPr>
        <w:t>Podstawą gospodarki finansowej Ośrodka jest roczny plan finansowy, obejmujący przychody i wydatki stanowiące koszty działalności oraz stan środków obrotowych i rozliczenia z budżetem m.st. Warszawy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</w:rPr>
      </w:pPr>
      <w:r>
        <w:rPr>
          <w:color w:val="000000"/>
        </w:rPr>
        <w:t>Przychody Ośrodka stanowią: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1)</w:t>
        <w:tab/>
        <w:t>wpływy z opłat za korzystanie z usług, obiektów i innej działalności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2)</w:t>
        <w:tab/>
        <w:t>darowizny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3)</w:t>
        <w:tab/>
        <w:t>odsetki od środków na rachunku bankowym.</w:t>
      </w:r>
    </w:p>
    <w:p>
      <w:pPr>
        <w:pStyle w:val="Normal"/>
        <w:numPr>
          <w:ilvl w:val="2"/>
          <w:numId w:val="7"/>
        </w:numPr>
        <w:spacing w:before="0" w:after="60"/>
        <w:jc w:val="both"/>
        <w:rPr>
          <w:color w:val="000000"/>
        </w:rPr>
      </w:pPr>
      <w:r>
        <w:rPr>
          <w:color w:val="000000"/>
        </w:rPr>
        <w:t>Ośrodek może otrzymywać dotacje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rodek posiada odrębny rachunek banko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rodek prowadzi dokumentację zgodnie z obowiązującymi przepisami.</w:t>
      </w:r>
      <w:r>
        <w:rPr>
          <w:b/>
          <w:color w:val="000000"/>
        </w:rPr>
        <w:t> </w:t>
      </w:r>
    </w:p>
    <w:p>
      <w:pPr>
        <w:pStyle w:val="Normal"/>
        <w:ind w:left="3240" w:right="3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240" w:right="3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Normal"/>
        <w:ind w:left="3240" w:right="3200" w:hanging="0"/>
        <w:jc w:val="center"/>
        <w:rPr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 w statucie dokonuje się w trybie właściwym do jego nadan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</w:lvl>
    <w:lvl w:ilvl="2">
      <w:start w:val="4"/>
      <w:numFmt w:val="decimal"/>
      <w:lvlText w:val="%3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280" w:right="3200" w:hanging="0"/>
      <w:jc w:val="center"/>
      <w:outlineLvl w:val="3"/>
    </w:pPr>
    <w:rPr>
      <w:rFonts w:eastAsia="Arial Unicode MS"/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90" w:after="0"/>
      <w:ind w:left="14" w:hanging="0"/>
      <w:jc w:val="both"/>
    </w:pPr>
    <w:rPr>
      <w:color w:val="000000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32:00Z</dcterms:created>
  <dc:creator>Pracownik</dc:creator>
  <dc:description/>
  <dc:language>en-US</dc:language>
  <cp:lastModifiedBy>U.M.</cp:lastModifiedBy>
  <cp:lastPrinted>2004-12-06T14:29:00Z</cp:lastPrinted>
  <dcterms:modified xsi:type="dcterms:W3CDTF">2005-01-28T08:15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747171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  <property fmtid="{D5CDD505-2E9C-101B-9397-08002B2CF9AE}" pid="6" name="_PreviousAdHocReviewCycleID">
    <vt:r8>44854557</vt:r8>
  </property>
</Properties>
</file>