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VI/109/2015 Rady m.st. Warszawy zmieniająca uchwałę w sprawie ustalenia sieci publicznych przedszkoli i oddziałów przedszkolnych w szkołach podstawowych w m.st. Warszawie (druk nr 130)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2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736"/>
        <w:gridCol w:w="1902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859"/>
        <w:gridCol w:w="1860"/>
        <w:gridCol w:w="1959"/>
      </w:tblGrid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5:00Z</dcterms:modified>
  <cp:revision>1</cp:revision>
  <dc:subject/>
  <dc:title>Wyniki głosowania z VI sesji Rady m</dc:title>
</cp:coreProperties>
</file>