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XXXV/1098/202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2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>zamiaru przekształcenia Poradni Psychologiczno-Pedagogicznej nr 13 w Warszawie, ul. Odrowąża 75 poprzez zmianę siedziby</w:t>
      </w:r>
    </w:p>
    <w:p>
      <w:pPr>
        <w:pStyle w:val="Normal"/>
        <w:jc w:val="both"/>
        <w:rPr/>
      </w:pPr>
      <w:r>
        <w:rPr/>
        <w:t>Na podstawie art. 29 ust. 1 pkt 1 oraz art. 89 ust. 1, 8 i 9 ustawy z dnia 14 grudnia 2016 r. Prawo oświatowe (Dz. U. z 2020 r., poz. 910) uchwala się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 się zamiar przekształcenia z dniem 1 kwietnia 2021 r. Poradni Psychologiczno-Pedagogicznej nr 13 poprzez zmianę siedziby z ul. Odrowąża 75 na ul. Odrowąża 23 w Warsza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podlega publikacji w Biuletynie Informacji Publicznej m.st. Warszawy oraz ogłoszeniu poprzez wywieszenie na tablicy ogłoszeń Urzędu m.st. Warszawy oraz tablicy informacyjnej Poradni Psychologiczno-Pedagogicznej nr 13 w Warszawie ul. Odrowąża 7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</w:pPr>
    <w:rPr>
      <w:rFonts w:eastAsia="Lucida Sans Unicode" w:cs="Tahoma"/>
      <w:b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06:00Z</dcterms:created>
  <dc:creator>admin</dc:creator>
  <dc:description/>
  <cp:keywords/>
  <dc:language>en-US</dc:language>
  <cp:lastModifiedBy>Polkowska Teresa</cp:lastModifiedBy>
  <cp:lastPrinted>2020-07-21T12:46:00Z</cp:lastPrinted>
  <dcterms:modified xsi:type="dcterms:W3CDTF">2020-09-03T08:40:00Z</dcterms:modified>
  <cp:revision>11</cp:revision>
  <dc:subject/>
  <dc:title>Załącznik</dc:title>
</cp:coreProperties>
</file>