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XVI/1085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10 lipca 2008 roku</w:t>
      </w:r>
    </w:p>
    <w:p>
      <w:pPr>
        <w:pStyle w:val="Normal"/>
        <w:spacing w:before="240" w:after="480"/>
        <w:jc w:val="both"/>
        <w:rPr/>
      </w:pPr>
      <w:r>
        <w:rPr>
          <w:b/>
        </w:rPr>
        <w:t>zmieniająca uchwałę w sprawie określenia zadań miasta stołecznego Warszawy finansowanych w 2008 r. ze środków Państwowego Funduszu Rehabilitacji Osób Niepełnosprawnych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Na podstawie art. 18 ust. 2 pkt 15 ustawy z dnia 8 marca 1990 r. o 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/>
        <w:t>) w związku z art. 1 ust. 1 ustawy z dnia 15 marca 2002 r. o ustroju miasta stołecznego Warszawy (Dz. U. z 2002 r. Nr 41, poz. 361 i Nr 127, poz. 1087 oraz z 2006 r. Nr 249, poz. 1826 i 1828) oraz na podstawie art. 35 a ust. 3 w związku z art. 48 ust. 1 pkt 1 ustawy z dnia 27 sierpnia 1997 r. o rehabilitacji zawodowej i społecznej oraz zatrudnianiu osób niepełnosprawnych (Dz. U. z 2008 r. Nr 14, poz. 92) oraz w związku z art. 92 ust. 1 pkt 1 ustawy z dnia 5 czerwca 1998 r. o samorządzie powiatowym (Dz. U. z 2001 r. Nr 142, poz. 1592, z późn. zm.</w:t>
      </w:r>
      <w:r>
        <w:rPr>
          <w:rStyle w:val="FootnoteCharacters"/>
          <w:rStyle w:val="FootnoteAnchor"/>
        </w:rPr>
        <w:footnoteReference w:id="3"/>
      </w:r>
      <w:r>
        <w:rPr/>
        <w:t>)  Rada m.st. Warszawy uchwala, co 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1.</w:t>
      </w:r>
      <w:r>
        <w:rPr/>
        <w:t xml:space="preserve"> Załącznik do uchwały Nr XXX/966/2008 Rady m.st. Warszawy z dnia 8 maja 2008 r. zmieniającej uchwałę w sprawie określenia zadań miasta stołecznego Warszawy finansowanych w 2008 r. ze środków Państwowego Funduszu Rehabilitacji Osób Niepełnosprawnych otrzymuje brzmienie określone w załączniku do niniejszej uchwał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ind w:left="4488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>Wiceprzewodnicząca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ady m.st. Warszawy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-)</w:t>
      </w:r>
    </w:p>
    <w:p>
      <w:pPr>
        <w:pStyle w:val="TextBody"/>
        <w:ind w:left="448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igia Krajews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5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uchwały Nr XXXVI/1085/2008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Normal"/>
        <w:ind w:left="4536" w:hanging="0"/>
        <w:rPr/>
      </w:pPr>
      <w:r>
        <w:rPr>
          <w:b/>
          <w:sz w:val="22"/>
          <w:szCs w:val="22"/>
        </w:rPr>
        <w:t xml:space="preserve">z dnia 10 lipca 2008 r. </w:t>
        <w:br/>
        <w:t>zmieniającej uchwałę w sprawie określenia zadań miasta stołecznego Warszawy finansowanych w 2008 r. ze środków Państwowego Funduszu Rehabilitacji Osób Niepełnosprawnych.</w:t>
      </w:r>
    </w:p>
    <w:p>
      <w:pPr>
        <w:pStyle w:val="Normal"/>
        <w:ind w:left="66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POZYCJA PODZIAŁU ŚRODKÓW PFRON NA REALIZACJĘ ZADAŃ </w:t>
        <w:br/>
        <w:t>W 2008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400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ślenie zadania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przekazana przez PFRON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  Zadania z zakresu rehabilitacji zawodowej osób niepełnosprawnych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957"/>
        <w:gridCol w:w="2094"/>
        <w:gridCol w:w="207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zad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ał środków przed przesunięciem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ział środków po przesunięciu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wrot kosztów przystosowania tworzonych lub istniejących stanowisk pracy do potrzeb osób niepełnospraw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z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wyposażenia stanowisk pracy do potrzeb osób niepełnosprawnych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 z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dzielanie osobom niepełnosprawnym dotacji na podjęcie działalności gospodarczej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z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szkoleń i instrumentów oraz usług rynku pracy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z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do oprocentowania kredytu bankowego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 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 zł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acja wynagrodzeń oraz składek na ubezpieczenia społeczne pracodawcom zatrudniającym osoby niepełnosprawn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zł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.00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    Zadania z zakresu rehabilitacji społecznej osób niepełnosprawnych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23"/>
        <w:gridCol w:w="1985"/>
        <w:gridCol w:w="212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do uczestnictwa w turnusach rehabilitacyjnych osób niepełnosprawnych </w:t>
              <w:br/>
              <w:t>i ich opiekunó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8.076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88.076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kosztów działalności warsztatów terapii zajęciow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3.828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3.828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likwidacji barier architekto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likwidacji barier </w:t>
              <w:br/>
              <w:t>w komunikowaniu s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  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0.000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finansowanie likwidacji barier technicz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 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sportu, kultury, rekreacji </w:t>
              <w:br/>
              <w:t>i turystyki osób niepełnosprawn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finansowanie zaopatrzenia w sprzęt rehabilitacyjny, przedmioty ortopedyczne </w:t>
              <w:br/>
              <w:t>i środki pomocnic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00.000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 z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776.904 z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776.904 zł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; z 2003 r. Nr 80, poz. 717 i Nr 162, poz. 1568; z 2004 r. Nr 102, poz. 1055 i Nr 116, poz. 1203; z 2005 r. Nr 172, poz. 1441 i Nr 175, poz. 1457; z 2006 r. Nr 17, poz. 128 i Nr 181, poz. 1337 oraz z 2007 r. Nr 48, poz. 327, Nr 138, poz. 974 i Nr 173, poz. 1218.</w:t>
      </w:r>
      <w:r>
        <w:rPr>
          <w:bCs/>
          <w:sz w:val="20"/>
          <w:szCs w:val="20"/>
        </w:rPr>
        <w:t xml:space="preserve"> </w:t>
      </w:r>
    </w:p>
    <w:p>
      <w:pPr>
        <w:pStyle w:val="Footnot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, Nr 200, poz. 1688 i Nr 214, poz.1806, z 2003 r. Nr 162, poz. 1568, z 2004 r. Nr 102, poz.1055 oraz z  2007 r.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1:00Z</dcterms:created>
  <dc:creator>mmazur</dc:creator>
  <dc:description/>
  <cp:keywords/>
  <dc:language>en-US</dc:language>
  <cp:lastModifiedBy>małgorzata Gubis </cp:lastModifiedBy>
  <cp:lastPrinted>2008-07-04T15:46:00Z</cp:lastPrinted>
  <dcterms:modified xsi:type="dcterms:W3CDTF">2008-07-16T10:58:00Z</dcterms:modified>
  <cp:revision>8</cp:revision>
  <dc:subject/>
  <dc:title>Uchwała Nr ……</dc:title>
</cp:coreProperties>
</file>