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81/2008 Rady m.st. Warszawy w sprawie ustalenia najniższego wynagrodzenia w I kategorii zaszeregowania oraz zaakceptowania wartości jednego punktu w złotych, stanowiącego podstawę określenia miesięcznych stawek wynagrodzenia zasadniczego dla poszczególnych kategorii zaszeregowania pracowników domów pomocy społecznej prowadzonych przez m.st. Warszawę </w:t>
        <w:softHyphen/>
        <w:t xml:space="preserve">/druk nr 1157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40</w:t>
        <w:br/>
        <w:t>Przeciw: 0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852"/>
        <w:gridCol w:w="1953"/>
        <w:gridCol w:w="1630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1665"/>
        <w:gridCol w:w="1665"/>
        <w:gridCol w:w="1680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1:00Z</dcterms:created>
  <dc:creator>abisialska</dc:creator>
  <dc:description/>
  <cp:keywords/>
  <dc:language>en-US</dc:language>
  <cp:lastModifiedBy>abisialska</cp:lastModifiedBy>
  <dcterms:modified xsi:type="dcterms:W3CDTF">2008-06-27T13:29:00Z</dcterms:modified>
  <cp:revision>3</cp:revision>
  <dc:subject/>
  <dc:title>Wyniki głosowania z XXXVI sesji Rady m</dc:title>
</cp:coreProperties>
</file>